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енник, посвященный Дню защитников Отеч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познакомить учащихся с традициями праздника, показать его значимость, воспитывать уважение, любовь и гордость за свою стр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: название праздника; названия команд «Ракета», «Орлёнок», «Витязь», выставка игр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страже Родины люб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ая Армия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ою за счастье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надежный меч и щ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ша Армия ро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важна, и силь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му не угрож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яет нас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зимний день, морозный и прозрач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тавах, кораблях, в пол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тречаем праздник силы гроз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т и меч сжимающей в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 сегодня берегут расс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чужого злобного ог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ьющие без промаха рак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рдец надежная бро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ы празднуем эту да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ечтою о счастье для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тверже поступь солд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 звонче ребячий смех.</w:t>
      </w:r>
    </w:p>
    <w:p>
      <w:pPr>
        <w:pStyle w:val="Normal"/>
        <w:rPr/>
      </w:pPr>
      <w:r>
        <w:rPr>
          <w:i/>
          <w:sz w:val="28"/>
          <w:szCs w:val="28"/>
        </w:rPr>
        <w:t>Дети исполняют песню «В путь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ценировка стихотвор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й:</w:t>
        <w:tab/>
        <w:t>Мы пока еще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шагаем, как солда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 Армии слу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Родину хран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было нам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на свете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й:: Я танкистом смелым буду,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5" w:hanging="0"/>
        <w:rPr>
          <w:color w:val="333333"/>
          <w:spacing w:val="-2"/>
        </w:rPr>
      </w:pPr>
      <w:r>
        <w:rPr>
          <w:sz w:val="28"/>
          <w:szCs w:val="28"/>
        </w:rPr>
        <w:t>Проведу свой танк повсюду.</w:t>
      </w:r>
      <w:r>
        <w:rPr>
          <w:color w:val="333333"/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5" w:hanging="0"/>
        <w:rPr>
          <w:color w:val="333333"/>
        </w:rPr>
      </w:pPr>
      <w:r>
        <w:rPr>
          <w:color w:val="333333"/>
          <w:spacing w:val="-2"/>
        </w:rPr>
        <w:t>А как вы думаете, друзья, что самое главное в танке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autoSpaceDE w:val="false"/>
        <w:spacing w:before="5" w:after="0"/>
        <w:ind w:left="523" w:hanging="0"/>
        <w:rPr>
          <w:color w:val="333333"/>
        </w:rPr>
      </w:pPr>
      <w:r>
        <w:rPr>
          <w:color w:val="333333"/>
          <w:spacing w:val="-5"/>
        </w:rPr>
        <w:t>Орудие,— отвечает оди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autoSpaceDE w:val="false"/>
        <w:ind w:left="523" w:hanging="0"/>
        <w:rPr>
          <w:color w:val="333333"/>
        </w:rPr>
      </w:pPr>
      <w:r>
        <w:rPr>
          <w:color w:val="333333"/>
          <w:spacing w:val="-5"/>
        </w:rPr>
        <w:t>Броня,— отвечает друг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autoSpaceDE w:val="false"/>
        <w:ind w:left="523" w:hanging="0"/>
        <w:rPr>
          <w:color w:val="333333"/>
        </w:rPr>
      </w:pPr>
      <w:r>
        <w:rPr>
          <w:color w:val="333333"/>
          <w:spacing w:val="-5"/>
        </w:rPr>
        <w:t>Гусеницы,— докладывает трет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autoSpaceDE w:val="false"/>
        <w:ind w:left="0" w:firstLine="523"/>
        <w:rPr>
          <w:color w:val="333333"/>
        </w:rPr>
      </w:pPr>
      <w:r>
        <w:rPr>
          <w:color w:val="333333"/>
          <w:spacing w:val="-1"/>
        </w:rPr>
        <w:t xml:space="preserve">Нет, ребята,—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autoSpaceDE w:val="false"/>
        <w:ind w:left="0" w:firstLine="523"/>
        <w:rPr>
          <w:color w:val="333333"/>
        </w:rPr>
      </w:pPr>
      <w:r>
        <w:rPr>
          <w:color w:val="333333"/>
          <w:spacing w:val="-1"/>
        </w:rPr>
        <w:t xml:space="preserve">.— Главное в танке — не </w:t>
      </w:r>
      <w:r>
        <w:rPr>
          <w:color w:val="333333"/>
          <w:spacing w:val="-2"/>
        </w:rPr>
        <w:t>дрейфить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й:</w:t>
        <w:tab/>
        <w:t xml:space="preserve"> Я своей ракетой гр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достану в небе звездн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й:</w:t>
        <w:tab/>
        <w:t xml:space="preserve"> Я, ребята, непрем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летчиком военн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й:</w:t>
        <w:tab/>
        <w:t xml:space="preserve"> Я бесстрашным капита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лыву по океа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– й:</w:t>
        <w:tab/>
        <w:t>Я хочу быть офице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ходить в атаку перв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– й: Один у нас у всех дев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отступать наза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аром люди говор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лдат всегда солд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– й:</w:t>
        <w:tab/>
        <w:t>Силы, званья, мужество, ум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тчизне отдадим спол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мии любимой день рожд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ует великая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 «Не плачь , девчонка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Это трудно и почётно о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легендарной Армии служ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остах солдатских днём и ноч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у великую хра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се</w:t>
      </w:r>
      <w:r>
        <w:rPr>
          <w:sz w:val="28"/>
          <w:szCs w:val="28"/>
        </w:rPr>
        <w:t>: Слава Армии любимо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й лучшей на зем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 все, что есть сейчас у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ый наш счастливы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солнце светит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доблестным солда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тстояли мир когда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се:</w:t>
      </w:r>
      <w:r>
        <w:rPr>
          <w:sz w:val="28"/>
          <w:szCs w:val="28"/>
        </w:rPr>
        <w:t xml:space="preserve"> Спасибо Армии р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м дедам и от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лагодарим, солдаты,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жиз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ет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ес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иши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мирны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се</w:t>
      </w:r>
      <w:r>
        <w:rPr>
          <w:sz w:val="28"/>
          <w:szCs w:val="28"/>
        </w:rPr>
        <w:t>: За мир, в котором мы жив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Мы против горя и вой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м расти счастли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светит солнце с выш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городами, ни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 исполняют песню «Солнечный круг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ручают поздравительные открытки, цветы, подарки, сделанные на уроках труда, ветеранам, дедушкам, пап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гостей исполняется танец «Яблочко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о мор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 исполняют час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ребят и про игру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инила я час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жде чем их записать </w:t>
      </w:r>
    </w:p>
    <w:p>
      <w:pPr>
        <w:pStyle w:val="Normal"/>
        <w:rPr/>
      </w:pPr>
      <w:r>
        <w:rPr>
          <w:sz w:val="28"/>
          <w:szCs w:val="28"/>
        </w:rPr>
        <w:t>Стала петь я пля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х, топну ног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притопну друг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оять не могу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 та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доски стоит Настюш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шет пред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, грамотно, краси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загля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мне не веселитьс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и мои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контрольны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ятёрочки сд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читаю очень быст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ассе все гордятся м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один мальчишка в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гонится за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анцую и пою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чусь отли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 тому же, посмотрите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симпатич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Алинка – хохот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еда и резв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всех она считае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                  меч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Лиана хорош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ё добрая ду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очень уж скром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стенчива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 гармонь игр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у нас и коллекти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классе от мальчи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 глаз не от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г очень много зн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но рассуж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нижки любит он чит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мпьютере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икита добродуш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чтивый и послуш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лассе он старате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гда внима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ш Саша  с спортом дру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живёт не ту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гоняет он в футб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ивает часто г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ш Владик неве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школе он уже прив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ки умные чи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меры он реш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росила я Оле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ь его днев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альчишка, как марты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л в ответ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 Никите ма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сиди ты на дива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уроки ты у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ье получ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одит Саша , как кощей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супов не ест , нищ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дает от слаб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любит только слад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сила Влада м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бери свою кров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а Владик: «Мамень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же ещё маленьки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сёлые час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исполнили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ебе , о дружбе наше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ой хороший класс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Мальчик. </w:t>
      </w:r>
      <w:r>
        <w:rPr>
          <w:sz w:val="28"/>
          <w:szCs w:val="28"/>
        </w:rPr>
        <w:t>А теперь мы сами расскажем вам о себе.</w:t>
      </w:r>
    </w:p>
    <w:p>
      <w:pPr>
        <w:pStyle w:val="Normal"/>
        <w:rPr/>
      </w:pPr>
      <w:r>
        <w:rPr>
          <w:i/>
          <w:sz w:val="28"/>
          <w:szCs w:val="28"/>
        </w:rPr>
        <w:t>Инсценировка мальчик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1-й мальчик.</w:t>
      </w:r>
      <w:r>
        <w:rPr>
          <w:sz w:val="28"/>
          <w:szCs w:val="28"/>
        </w:rPr>
        <w:t xml:space="preserve">  Учителя хотят видеть нас такими….. (руки  важно сложили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2-й мальчик. </w:t>
      </w:r>
      <w:r>
        <w:rPr>
          <w:sz w:val="28"/>
          <w:szCs w:val="28"/>
        </w:rPr>
        <w:t>Мамы хотят видеть нас такими….(подметают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3-й мальчик. </w:t>
      </w:r>
      <w:r>
        <w:rPr>
          <w:sz w:val="28"/>
          <w:szCs w:val="28"/>
        </w:rPr>
        <w:t>Папы хотят видеть нас такими…. (показывают мускулы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4-й мальчик. </w:t>
      </w:r>
      <w:r>
        <w:rPr>
          <w:sz w:val="28"/>
          <w:szCs w:val="28"/>
        </w:rPr>
        <w:t>Бабушки хотят видеть нас такими….. (надувают щёки, гладят себя по животу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5-й мальчик. </w:t>
      </w:r>
      <w:r>
        <w:rPr>
          <w:sz w:val="28"/>
          <w:szCs w:val="28"/>
        </w:rPr>
        <w:t>Девочки- одноклассницы хотят видеть нас такими…. (опускаются на колено, одна рука на сердце, в другой цветок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се. </w:t>
      </w:r>
      <w:r>
        <w:rPr>
          <w:sz w:val="28"/>
          <w:szCs w:val="28"/>
        </w:rPr>
        <w:t>Но мы такие, какие есть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манды строятся для проведения соревнован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ые ста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нкурс «Лову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проводится без объявления сразу после выхода команд. Перед командами проходит девочка и как бы случайно роняет платок (примерно посередине между командами). Выигрывает та команда, которая догадается поднять платок и вежливо вернуть девочке. После этого объявляется, что это и был первый конкур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гра «Капитаны». Команды  - сесть, встать, направо и т.п. – выполняют только если сказано: «Капита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гра «Запоминайка!» - запомнить за одну минуту и назвать, какие были на подносе игрушки (два подноса, два набора игруш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гра «Звездный букет» - капитану завязывают глаза, перед ним по 5 звезд двух цветов. Команда криками «Бери» «Не бери!» - помогает собрать только красные звезды (10 красных и 10 синих звезд, два шарфа).</w:t>
      </w:r>
    </w:p>
    <w:p>
      <w:pPr>
        <w:pStyle w:val="Normal"/>
        <w:rPr/>
      </w:pPr>
      <w:r>
        <w:rPr>
          <w:sz w:val="28"/>
          <w:szCs w:val="28"/>
        </w:rPr>
        <w:t>5. Игра «Не урони!» - пронести мячик на ракетке (два ракетки, два мячика).</w:t>
      </w:r>
    </w:p>
    <w:p>
      <w:pPr>
        <w:pStyle w:val="Normal"/>
        <w:rPr/>
      </w:pPr>
      <w:r>
        <w:rPr>
          <w:sz w:val="28"/>
          <w:szCs w:val="28"/>
        </w:rPr>
        <w:t>6. Игра «Самый сильный духом»для следующего конкурса от каждой команды нужен 1 участник. В этом конкурсе будет определен самый сильный духом. Участники садятся за стол друг напротив друга. На середину стола кладется воздушный шарик. Участники дуют на шарик, кто сильнее. Глаза у конкурсантов при этом завязаны. После того, как им завяжут глаза, шарик заменяют на тарелку с му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«Рыболов» - кто поймает больше (2 удочки с магнитами, 10 рыбок с магнитами, башмак, банка, лягу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ужчины должны уметь справляться со всеми жизненными невзгодами, быть сильными, смелыми, выносливыми. Сейчас мы проверим, насколько готовы наши мальчики стать настоящими мужчинами. Приглашаются по 1 участнику от каждой команды. Плетут девочкам косы на скорость и аккура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онкурс «Санита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ть первую медицинскую помощь при ранении в руку. Побеждает тот, кто лучше и быстрее перебинтует руку. (два бин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онкурс «Собери слово». (Дается набор букв (на карточках) врассыпную, например «ЗАЩИТНИК» и предлагается из них составить слово, подходящее к нашему празднику. Выигрывает тот участник, который составит правильно слово быстре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онкурс ”Перетягивание каната. 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тянут канат с центральной ленточкой. Побеждает команда, перетянет соперников на свою половину (для определения половины посреди помещения проводится черта мелом на пол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добавить п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игры, награждение команды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рителям просто задаются вопросы, и они отвечают на них коллективно или, по желанию, в свободной форме. Можно подобрать стихи с незаконченной рифмой.</w:t>
      </w:r>
    </w:p>
    <w:p>
      <w:pPr>
        <w:pStyle w:val="Normal"/>
        <w:rPr/>
      </w:pPr>
      <w:r>
        <w:rPr/>
        <w:t>Примерные вопросы для игры с залом:</w:t>
      </w:r>
    </w:p>
    <w:p>
      <w:pPr>
        <w:pStyle w:val="Normal"/>
        <w:rPr/>
      </w:pPr>
      <w:r>
        <w:rPr/>
        <w:t>1. Загадки</w:t>
      </w:r>
    </w:p>
    <w:p>
      <w:pPr>
        <w:pStyle w:val="Normal"/>
        <w:rPr/>
      </w:pPr>
      <w:r>
        <w:rPr/>
        <w:t xml:space="preserve">• </w:t>
      </w:r>
      <w:r>
        <w:rPr/>
        <w:t>Когда он нужен, его выбрасывают, когда не нужен – поднимают. (якорь)</w:t>
      </w:r>
    </w:p>
    <w:p>
      <w:pPr>
        <w:pStyle w:val="Normal"/>
        <w:rPr/>
      </w:pPr>
      <w:r>
        <w:rPr/>
        <w:t xml:space="preserve">• </w:t>
      </w:r>
      <w:r>
        <w:rPr/>
        <w:t>Одежду всем дала, а сама всегда гола. (иголка)</w:t>
      </w:r>
    </w:p>
    <w:p>
      <w:pPr>
        <w:pStyle w:val="Normal"/>
        <w:rPr/>
      </w:pPr>
      <w:r>
        <w:rPr/>
        <w:t xml:space="preserve">• </w:t>
      </w:r>
      <w:r>
        <w:rPr/>
        <w:t>Не море, не земля – корабли не плавают и ходить нельзя. (болото)</w:t>
      </w:r>
    </w:p>
    <w:p>
      <w:pPr>
        <w:pStyle w:val="Normal"/>
        <w:rPr/>
      </w:pPr>
      <w:r>
        <w:rPr/>
        <w:t xml:space="preserve">• </w:t>
      </w:r>
      <w:r>
        <w:rPr/>
        <w:t>Растет зеленый кустик. Дотронешься – укусит. (крапива)</w:t>
      </w:r>
    </w:p>
    <w:p>
      <w:pPr>
        <w:pStyle w:val="Normal"/>
        <w:rPr/>
      </w:pPr>
      <w:r>
        <w:rPr/>
        <w:t xml:space="preserve">• </w:t>
      </w:r>
      <w:r>
        <w:rPr/>
        <w:t>Бьют парнишку по фуражке, чтоб пожил он в деревяшке. (гвоздь)</w:t>
      </w:r>
    </w:p>
    <w:p>
      <w:pPr>
        <w:pStyle w:val="Normal"/>
        <w:rPr/>
      </w:pPr>
      <w:r>
        <w:rPr/>
        <w:t xml:space="preserve">• </w:t>
      </w:r>
      <w:r>
        <w:rPr/>
        <w:t>В доме комната гуляет, никого не удивляет. (лифт)</w:t>
      </w:r>
    </w:p>
    <w:p>
      <w:pPr>
        <w:pStyle w:val="Normal"/>
        <w:rPr/>
      </w:pPr>
      <w:r>
        <w:rPr/>
        <w:t xml:space="preserve">• </w:t>
      </w:r>
      <w:r>
        <w:rPr/>
        <w:t>Тебе дано, а пользуются люди. (имя)</w:t>
      </w:r>
    </w:p>
    <w:p>
      <w:pPr>
        <w:pStyle w:val="Normal"/>
        <w:rPr/>
      </w:pPr>
      <w:r>
        <w:rPr/>
        <w:t xml:space="preserve">• </w:t>
      </w:r>
      <w:r>
        <w:rPr/>
        <w:t>Накормишь – живет, напоишь – умрет. (огонь)</w:t>
      </w:r>
    </w:p>
    <w:p>
      <w:pPr>
        <w:pStyle w:val="Normal"/>
        <w:rPr/>
      </w:pPr>
      <w:r>
        <w:rPr/>
        <w:t>2. Логические и математические задачи</w:t>
      </w:r>
    </w:p>
    <w:p>
      <w:pPr>
        <w:pStyle w:val="Normal"/>
        <w:rPr/>
      </w:pPr>
      <w:r>
        <w:rPr/>
        <w:t xml:space="preserve">• </w:t>
      </w:r>
      <w:r>
        <w:rPr/>
        <w:t>Две дочери, две матери да бабушка с внучкой. Сколько всего? (трое)</w:t>
      </w:r>
    </w:p>
    <w:p>
      <w:pPr>
        <w:pStyle w:val="Normal"/>
        <w:rPr/>
      </w:pPr>
      <w:r>
        <w:rPr/>
        <w:t>•</w:t>
      </w:r>
      <w:r>
        <w:rPr/>
        <w:t>Как разделить пять яблок между пятью девочками так, чтобы каждая получила по яблоку и при этом одно из яблок осталось в корзинке? (отдать одной девочке яблоко вместе с корзинкой)</w:t>
      </w:r>
    </w:p>
    <w:p>
      <w:pPr>
        <w:pStyle w:val="Normal"/>
        <w:rPr/>
      </w:pPr>
      <w:r>
        <w:rPr/>
        <w:t xml:space="preserve">• </w:t>
      </w:r>
      <w:r>
        <w:rPr/>
        <w:t>Полтора судака стоят полтора рубля. Сколько стоят 13 судаков? (13 рублей)</w:t>
      </w:r>
    </w:p>
    <w:p>
      <w:pPr>
        <w:pStyle w:val="Normal"/>
        <w:rPr/>
      </w:pPr>
      <w:r>
        <w:rPr/>
        <w:t xml:space="preserve">• </w:t>
      </w:r>
      <w:r>
        <w:rPr/>
        <w:t>Трое школьников отправились в сад за яблоками. По дороге встретили двоих. Сколько ребят пришло в сад? Объясните. (трое, т.к. двое других шли из сада им навстречу)</w:t>
      </w:r>
    </w:p>
    <w:p>
      <w:pPr>
        <w:pStyle w:val="Normal"/>
        <w:rPr/>
      </w:pPr>
      <w:r>
        <w:rPr/>
        <w:t xml:space="preserve">• </w:t>
      </w:r>
      <w:r>
        <w:rPr/>
        <w:t>Горели три лампочки, одну из них погасили. Сколько осталось? (три)</w:t>
      </w:r>
    </w:p>
    <w:p>
      <w:pPr>
        <w:pStyle w:val="Normal"/>
        <w:rPr/>
      </w:pPr>
      <w:r>
        <w:rPr/>
        <w:t>•</w:t>
      </w:r>
      <w:r>
        <w:rPr/>
        <w:t>Летело три страуса, одного охотник убил. Сколько страусов осталось? (страусы не лет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35:00Z</dcterms:created>
  <dc:creator>Admin</dc:creator>
  <dc:description/>
  <cp:keywords/>
  <dc:language>en-US</dc:language>
  <cp:lastModifiedBy>Admin</cp:lastModifiedBy>
  <cp:lastPrinted>2011-02-26T10:33:00Z</cp:lastPrinted>
  <dcterms:modified xsi:type="dcterms:W3CDTF">2006-12-31T21:33:00Z</dcterms:modified>
  <cp:revision>30</cp:revision>
  <dc:subject/>
  <dc:title>Утренник, посвященный Дню защитников Отечества</dc:title>
</cp:coreProperties>
</file>