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ико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Конспект  урока по русскому языку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во 2 классе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sz w:val="36"/>
          <w:szCs w:val="36"/>
          <w:lang w:eastAsia="en-US"/>
        </w:rPr>
        <w:t>Тема: «Части речи»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  <w:b/>
          <w:i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ндарева Анна Тимофеевна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i/>
          <w:sz w:val="32"/>
          <w:szCs w:val="28"/>
          <w:lang w:eastAsia="en-US"/>
        </w:rPr>
        <w:t>Тема «Части речи»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формирование образовательных компетенций (информационных, коммуникативных, рефлексивных, креативных) учащихся 2  класса в предметной области «Русский язык» по теме  «Общее представление о частях речи».</w:t>
      </w:r>
    </w:p>
    <w:p>
      <w:pPr>
        <w:pStyle w:val="Normal"/>
        <w:rPr>
          <w:b/>
          <w:b/>
        </w:rPr>
      </w:pPr>
      <w:r>
        <w:rPr>
          <w:b/>
        </w:rPr>
        <w:t>Технология разноуровневого обучения в условиях одного класса</w:t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я личностных результатов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уважительного отношения к иному м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развитие навыков сотрудничества с взрослы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потребности грамотно употреблять слова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рмирование индивидуальных учебно-познавательных мотив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метапредметных результатов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пыта индивидуальной деятельности в соответствии с заданной ро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формирование умения работать с различными видами информации (текстом, таблице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Учебные задачи, направленные на достижения предметных результато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писать под диктовку слова и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общего представления о частях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асширение словарного запас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еники:</w:t>
      </w:r>
      <w:r>
        <w:rPr/>
        <w:t xml:space="preserve"> учебник «Русский язык», 2 часть В. П. Канакина, язык», цветные карандаши, листы с индивидуальным зада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Учитель:</w:t>
      </w:r>
      <w:r>
        <w:rPr/>
        <w:t xml:space="preserve"> электронная презентация, электронное пособие к учебнику, учебник «Русский язык», 2 часть В. П. Канакин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готовности к уроку, создание положительного на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готовы вы к уроку? .(Да)</w:t>
      </w:r>
    </w:p>
    <w:p>
      <w:pPr>
        <w:pStyle w:val="Normal"/>
        <w:rPr/>
      </w:pPr>
      <w:r>
        <w:rPr/>
        <w:t>На вас надеюсь я, друзья.</w:t>
      </w:r>
    </w:p>
    <w:p>
      <w:pPr>
        <w:pStyle w:val="Normal"/>
        <w:rPr/>
      </w:pPr>
      <w:r>
        <w:rPr/>
        <w:t>Мы веселый, дружный класс</w:t>
      </w:r>
    </w:p>
    <w:p>
      <w:pPr>
        <w:pStyle w:val="Normal"/>
        <w:rPr/>
      </w:pPr>
      <w:r>
        <w:rPr/>
        <w:t>Всё получ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раемся, чтобы наше отличное настроение сохранилось на весь урок.</w:t>
      </w:r>
    </w:p>
    <w:p>
      <w:pPr>
        <w:pStyle w:val="Normal"/>
        <w:rPr/>
      </w:pPr>
      <w:r>
        <w:rPr/>
        <w:t>-Мне очень хочется, чтобы этот урок русского языка был для вас интересным и познавательным.</w:t>
      </w:r>
    </w:p>
    <w:p>
      <w:pPr>
        <w:pStyle w:val="Normal"/>
        <w:rPr/>
      </w:pPr>
      <w:r>
        <w:rPr/>
        <w:t>-Посмотрите на доску и прочитайте высказывание А.С. Пушкина.</w:t>
      </w:r>
    </w:p>
    <w:p>
      <w:pPr>
        <w:pStyle w:val="Normal"/>
        <w:rPr/>
      </w:pPr>
      <w:r>
        <w:rPr/>
        <w:t>-Как вы его понимаете?</w:t>
      </w:r>
    </w:p>
    <w:p>
      <w:pPr>
        <w:pStyle w:val="Normal"/>
        <w:rPr/>
      </w:pPr>
      <w:r>
        <w:rPr/>
        <w:t>-Это высказывание будет сегодня эпиграфом к нашему уроку, а сказка, которую мы с вами читали на уроках литературного чтения поможет нам повторить и закрепить пройденный материал и открыть новые тайны рус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Чистописание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умение соотносить свою деятельность с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кроем тетради. Запишем число, классная работа и это высказывание. которое и будет являться нашей минуткой  красивого письма.(</w:t>
      </w:r>
      <w:r>
        <w:rPr>
          <w:i/>
        </w:rPr>
        <w:t>Повторить правила письм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Актуализация знаний</w:t>
      </w:r>
    </w:p>
    <w:p>
      <w:pPr>
        <w:pStyle w:val="Normal"/>
        <w:rPr/>
      </w:pPr>
      <w:r>
        <w:rPr>
          <w:u w:val="single"/>
        </w:rPr>
        <w:t xml:space="preserve">Цель – </w:t>
      </w:r>
      <w:r>
        <w:rPr/>
        <w:t>воспроизведение учащимися необходимых знаний и способов деятельности для открытия «нового»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ую большую тему мы изучили? (</w:t>
      </w:r>
      <w:r>
        <w:rPr>
          <w:i/>
        </w:rPr>
        <w:t>Изучили тему «Звуки и буквы»)</w:t>
      </w:r>
    </w:p>
    <w:p>
      <w:pPr>
        <w:pStyle w:val="Normal"/>
        <w:rPr/>
      </w:pPr>
      <w:r>
        <w:rPr/>
        <w:t>- Что мы изучали в этой теме? (</w:t>
      </w:r>
      <w:r>
        <w:rPr>
          <w:i/>
        </w:rPr>
        <w:t>Изучали орфограммы русского языка).</w:t>
      </w:r>
    </w:p>
    <w:p>
      <w:pPr>
        <w:pStyle w:val="Normal"/>
        <w:rPr/>
      </w:pPr>
      <w:r>
        <w:rPr/>
        <w:t>-Какие? (</w:t>
      </w:r>
      <w:r>
        <w:rPr>
          <w:i/>
        </w:rPr>
        <w:t>Дети перечисляют изученные орфограммы).</w:t>
      </w:r>
    </w:p>
    <w:p>
      <w:pPr>
        <w:pStyle w:val="Normal"/>
        <w:rPr/>
      </w:pPr>
      <w:r>
        <w:rPr/>
        <w:t>-Чему учились? (</w:t>
      </w:r>
      <w:r>
        <w:rPr>
          <w:i/>
        </w:rPr>
        <w:t>Учились писать слова в соответствии правил русского языка</w:t>
      </w:r>
      <w:r>
        <w:rPr/>
        <w:t>).</w:t>
      </w:r>
    </w:p>
    <w:p>
      <w:pPr>
        <w:pStyle w:val="Normal"/>
        <w:rPr/>
      </w:pPr>
      <w:r>
        <w:rPr/>
        <w:t>- Проверим себя. Применим полученные знания. Запишем слова под диктовку, выделяя</w:t>
      </w:r>
    </w:p>
    <w:p>
      <w:pPr>
        <w:pStyle w:val="Normal"/>
        <w:rPr/>
      </w:pPr>
      <w:r>
        <w:rPr/>
        <w:t>изученные орфограммы.(</w:t>
      </w:r>
      <w:r>
        <w:rPr>
          <w:i/>
        </w:rPr>
        <w:t>Один ученик работает на доск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сатель, русский, живет, Пушкин, веч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зьмите карандаши, проверьте и оцените себя по «светофору».</w:t>
      </w:r>
    </w:p>
    <w:p>
      <w:pPr>
        <w:pStyle w:val="Normal"/>
        <w:rPr/>
      </w:pPr>
      <w:r>
        <w:rPr/>
        <w:t>-Посмотрите на слова, подумайте по какому признаку эти слова можно распределить на группы? (</w:t>
      </w:r>
      <w:r>
        <w:rPr>
          <w:i/>
        </w:rPr>
        <w:t>Высказывания дет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-Итак, слово это не только набор звуков и букв, но и название предмета. признака предмета, действия предмета. Повторим, на какие вопросы отвечают слова каждой группы. </w:t>
      </w:r>
      <w:r>
        <w:rPr>
          <w:i/>
        </w:rPr>
        <w:t>(Хоровое прочтение вопрос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 Усвоение новых знаний и способов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-Цель</w:t>
      </w:r>
      <w:r>
        <w:rPr/>
        <w:t xml:space="preserve"> - формирование умения распознавать части речи по вопросам и общему значению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зучая слова нашего языка, ученые заметили, что названия предметов, признаков и действий отвечают на разные вопросы и разное обозначают. Тогда ученые по этим двум особенностям сл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на какой вопрос отвечаю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что обозначают – объединили их в большие группы, которые называются частями речи. Но встал вопрос. Как эти группы назват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сему название дано –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И зверю и предмет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Вещей вокруг полным-пол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 безымянных нет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Слова. Которые обозначают то, что можно потрогать, увидеть, услышать и даже подумать, как о чем-то существующем, и обозначающем предмет. Ученые договорились назвать их именами существи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ой вопрос отвечают имена существи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можно «приложить», присоединить к существительному и которые обозначают  признак предмета называют именами прилагательны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На какой вопрос отвечают имена прилагательные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лова, которые любят рассказывать о действии предмета, или как в старину говорили «разглагольствовать», о том, что любят делать имена существительные ученые назвали глаго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На какие вопросы отвечает глагол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Сегодня вы узнали только о трех частях речи, но на самом деле их гораздо больше. С какими то мы будем знакомиться в начальной школе, а о каких-то вы узнаете в старших класс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ЛАЙД  №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/>
      </w:pPr>
      <w:r>
        <w:rPr/>
        <w:t>Слова -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5"/>
        <w:gridCol w:w="2907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едм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изнаков предм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ействий предметов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й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е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?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ая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сделают?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о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ют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кие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что делали?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ПРИЛАГАТЕЛЬ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В русском языке принято сокращать части речи на письм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уществительное – сущ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рилагательное – при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Глагол – г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Обратимся к учебнику  страница 40. Прочитаем сведения о языке, которые нам хочет поведать мудрая с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рочитайте текст прави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Что же называют частям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-Какую функцию выполняет каждая часть речи? </w:t>
      </w:r>
      <w:r>
        <w:rPr>
          <w:i/>
        </w:rPr>
        <w:t>(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Какие названия есть у каждой части речи? (</w:t>
      </w:r>
      <w:r>
        <w:rPr>
          <w:i/>
        </w:rPr>
        <w:t>зачит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Первичная проверка понимания нового матери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- </w:t>
      </w:r>
      <w:r>
        <w:rPr/>
        <w:t xml:space="preserve"> вербальное фиксирование нового зн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Послушайте отрывок из сказки А.С.Пушк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62230</wp:posOffset>
            </wp:positionV>
            <wp:extent cx="1221740" cy="1207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Жил старик со своею старух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У самого синего мор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Они жили в ветхой землянке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Ровно тридцать лет и три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ик ловил неводом рыбу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Старуха пряла свою пряж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Из какого произведения эти строки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14960</wp:posOffset>
            </wp:positionV>
            <wp:extent cx="5434330" cy="41687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смотрите на экран. Прочитайте слова из этой  сказ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Помогите лосятам спуститься на землю. Правильно распределите мешочки по корзин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Чтобы не ошибиться какой частью речи является то, или иное слово будем действовать по алгоритм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1. Задать к слову во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2. Определить,  что обозначает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3. Назвать часть речи, к которой относится это сло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- Ребята, мы помогли не только лосятам, но и себе. Чему мы учились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</w:rPr>
      </w:pPr>
      <w:r>
        <w:rPr>
          <w:i/>
        </w:rPr>
        <w:t>(Учились распознавать части реч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Игра «Немой диктант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 xml:space="preserve">Цель – </w:t>
      </w:r>
      <w:r>
        <w:rPr/>
        <w:t>Осознание учащимися степени овладения понятиями и применение полученных зна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-Посмотрим как вы это усвоили.</w:t>
      </w:r>
    </w:p>
    <w:p>
      <w:pPr>
        <w:pStyle w:val="Normal"/>
        <w:rPr/>
      </w:pPr>
      <w:r>
        <w:rPr/>
        <w:t>-Что я держу в руке? (карандаш)</w:t>
      </w:r>
    </w:p>
    <w:p>
      <w:pPr>
        <w:pStyle w:val="Normal"/>
        <w:rPr/>
      </w:pPr>
      <w:r>
        <w:rPr/>
        <w:t>-На какой вопрос отвечает это слово?</w:t>
      </w:r>
    </w:p>
    <w:p>
      <w:pPr>
        <w:pStyle w:val="Normal"/>
        <w:rPr/>
      </w:pPr>
      <w:r>
        <w:rPr/>
        <w:t>-Что обозначает?</w:t>
      </w:r>
    </w:p>
    <w:p>
      <w:pPr>
        <w:pStyle w:val="Normal"/>
        <w:rPr/>
      </w:pPr>
      <w:r>
        <w:rPr/>
        <w:t>-Как называется эта часть речи, которая обозначает предмет?</w:t>
      </w:r>
    </w:p>
    <w:p>
      <w:pPr>
        <w:pStyle w:val="Normal"/>
        <w:rPr/>
      </w:pPr>
      <w:r>
        <w:rPr/>
        <w:t>-Подберите к этому существительному прилагательное.</w:t>
      </w:r>
    </w:p>
    <w:p>
      <w:pPr>
        <w:pStyle w:val="Normal"/>
        <w:rPr/>
      </w:pPr>
      <w:r>
        <w:rPr/>
        <w:t>-На какой вопрос отвечает прилагательное?</w:t>
      </w:r>
    </w:p>
    <w:p>
      <w:pPr>
        <w:pStyle w:val="Normal"/>
        <w:rPr/>
      </w:pPr>
      <w:r>
        <w:rPr/>
        <w:t>-Теперь подберите к нему гла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сейчас возьмите листы с индивидуальными заданиями и найдите задание №1.</w:t>
      </w:r>
    </w:p>
    <w:p>
      <w:pPr>
        <w:pStyle w:val="Normal"/>
        <w:rPr/>
      </w:pPr>
      <w:r>
        <w:rPr/>
        <w:t>Сейчас будет «немой диктант»</w:t>
      </w:r>
    </w:p>
    <w:p>
      <w:pPr>
        <w:pStyle w:val="Normal"/>
        <w:rPr/>
      </w:pPr>
      <w:r>
        <w:rPr/>
        <w:t>-Я вам показываю предмет. Вы записываете  в нужную колонку название этого предмета и подбираете подходящие  к нему по смыслу прилагательное и глагол по образцу.</w:t>
      </w:r>
    </w:p>
    <w:p>
      <w:pPr>
        <w:pStyle w:val="Normal"/>
        <w:rPr/>
      </w:pPr>
      <w:r>
        <w:rPr/>
        <w:t>(</w:t>
      </w:r>
      <w:r>
        <w:rPr>
          <w:b/>
        </w:rPr>
        <w:t>Учитель показывает предметы:</w:t>
      </w:r>
      <w:r>
        <w:rPr/>
        <w:t xml:space="preserve"> </w:t>
      </w:r>
      <w:r>
        <w:rPr>
          <w:b/>
        </w:rPr>
        <w:t>зеркало, яблоко, белка, лебедь</w:t>
      </w:r>
      <w:r>
        <w:rPr/>
        <w:t>)</w:t>
      </w:r>
    </w:p>
    <w:p>
      <w:pPr>
        <w:pStyle w:val="Normal"/>
        <w:rPr/>
      </w:pPr>
      <w:r>
        <w:rPr/>
        <w:t>По окончании диктанта учитель проводит фронтальный опрос и корректирует ответы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с самопроверкой по образцу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Включение в систему знаний и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должаем работу на листах. Выполним задание №2.</w:t>
      </w:r>
    </w:p>
    <w:p>
      <w:pPr>
        <w:pStyle w:val="Normal"/>
        <w:rPr/>
      </w:pPr>
      <w:r>
        <w:rPr/>
        <w:t>-Прочитайте  зада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 каждой колонке слов зачеркнуть лишнее слово, не относящееся к этой части речи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СЛАЙД №2 </w:t>
      </w:r>
      <w:r>
        <w:rPr/>
        <w:t xml:space="preserve"> Проверьте и оцените себя по образцу («светофор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абота с текст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Цель -</w:t>
      </w:r>
      <w:r>
        <w:rPr/>
        <w:t xml:space="preserve"> развитие умения списывать предложения по правилам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формирование умения соотносить слова-названия (предметов, признаков, действий), вопросы, на которые они отвечают, с частями речи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рочитайте задание №3 на ваших листах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рочитайте. Вставьте подходящие по смыслу слова из справок. Определите их части речи и запишите в тетрадь) </w:t>
      </w:r>
    </w:p>
    <w:p>
      <w:pPr>
        <w:pStyle w:val="Normal"/>
        <w:rPr/>
      </w:pPr>
      <w:r>
        <w:rPr/>
        <w:t>-Можно ли назвать эти предложения текстом?</w:t>
      </w:r>
    </w:p>
    <w:p>
      <w:pPr>
        <w:pStyle w:val="Normal"/>
        <w:rPr/>
      </w:pPr>
      <w:r>
        <w:rPr/>
        <w:t>-Определите тему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ЛАЙД №3 </w:t>
      </w:r>
      <w:r>
        <w:rPr/>
        <w:t xml:space="preserve"> Проверьте и оцените себя по образцу («светофор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-  Осмысление свои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нового вы узнали сегодня на уроке и чему учились?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Учились определять какой частью речи является слово.</w:t>
      </w:r>
    </w:p>
    <w:p>
      <w:pPr>
        <w:pStyle w:val="Normal"/>
        <w:rPr>
          <w:i/>
          <w:i/>
        </w:rPr>
      </w:pPr>
      <w:r>
        <w:rPr>
          <w:i/>
        </w:rPr>
        <w:t>Учились распознавать признаки частей речи)</w:t>
      </w:r>
    </w:p>
    <w:p>
      <w:pPr>
        <w:pStyle w:val="Normal"/>
        <w:rPr/>
      </w:pPr>
      <w:r>
        <w:rPr/>
        <w:t>-Какой алгоритм действий вы должны помнить, чтобы определить часть реч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Рефлексия.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– Проверка эмоционального состояния.</w:t>
      </w:r>
    </w:p>
    <w:p>
      <w:pPr>
        <w:pStyle w:val="Normal"/>
        <w:rPr>
          <w:i/>
          <w:i/>
        </w:rPr>
      </w:pPr>
      <w:r>
        <w:rPr/>
        <w:t>-А теперь подведите итог урока  каждый сам себя (</w:t>
      </w:r>
      <w:r>
        <w:rPr>
          <w:i/>
        </w:rPr>
        <w:t>Итоговый тест на листах. Задание №4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5:00Z</dcterms:created>
  <dc:creator>1</dc:creator>
  <dc:description/>
  <cp:keywords/>
  <dc:language>en-US</dc:language>
  <cp:lastModifiedBy>poisk</cp:lastModifiedBy>
  <dcterms:modified xsi:type="dcterms:W3CDTF">2022-01-03T13:28:00Z</dcterms:modified>
  <cp:revision>5</cp:revision>
  <dc:subject/>
  <dc:title/>
</cp:coreProperties>
</file>