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Методическое портфолио учителя  начальных классов МКОУ Куликовской ООШ     Бондаревой Анны Тимофеевны</w:t>
      </w:r>
    </w:p>
    <w:p>
      <w:pPr>
        <w:pStyle w:val="Style15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Слайд 1</w:t>
      </w:r>
    </w:p>
    <w:p>
      <w:pPr>
        <w:pStyle w:val="Style1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Окончила в 1989 году Борисоглебский государственный педагогический институт по специальности учитель начальных классов. После окончания института работаю   в Куликовской школе учителем начальных классов. Мой педагогический стаж составляет 27 лет. В данный момент работаю в классе – комплекте: 2, </w:t>
      </w:r>
      <w:r>
        <w:rPr>
          <w:iCs/>
          <w:color w:val="000000"/>
          <w:sz w:val="28"/>
          <w:szCs w:val="28"/>
          <w:lang w:val="en-US"/>
        </w:rPr>
        <w:t>4</w:t>
      </w:r>
      <w:r>
        <w:rPr>
          <w:iCs/>
          <w:color w:val="000000"/>
          <w:sz w:val="28"/>
          <w:szCs w:val="28"/>
        </w:rPr>
        <w:t xml:space="preserve"> классы</w:t>
      </w:r>
    </w:p>
    <w:p>
      <w:pPr>
        <w:pStyle w:val="Style15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Слайд 2</w:t>
      </w:r>
    </w:p>
    <w:p>
      <w:pPr>
        <w:pStyle w:val="Style15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ормативная база педагогической деятельности</w:t>
      </w:r>
    </w:p>
    <w:p>
      <w:pPr>
        <w:pStyle w:val="Style1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ботаю с УМК «Школа России» В своей деятельности опираюсь на Закон РФ «Об образовании»(от 29 декабря 2012г. №273-ФЗ. Вступил в силу: 1 сентября  2013г), Конвенцию о правах ребёнка, Устав школы,  федеральный компонент Государственного образовательного стандарта (утвержден приказом Минобрнауки РФ №1897 от 17 декабря 2010г.) </w:t>
      </w:r>
    </w:p>
    <w:p>
      <w:pPr>
        <w:pStyle w:val="Style15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Слайд 3</w:t>
      </w:r>
    </w:p>
    <w:p>
      <w:pPr>
        <w:pStyle w:val="Style15"/>
        <w:spacing w:before="0" w:after="0"/>
        <w:rPr>
          <w:b/>
          <w:b/>
          <w:i/>
          <w:i/>
          <w:iCs/>
          <w:color w:val="000000"/>
          <w:sz w:val="36"/>
          <w:szCs w:val="36"/>
        </w:rPr>
      </w:pPr>
      <w:r>
        <w:rPr>
          <w:b/>
          <w:i/>
          <w:iCs/>
          <w:color w:val="000000"/>
          <w:sz w:val="36"/>
          <w:szCs w:val="36"/>
        </w:rPr>
        <w:t>« Ученик — это не сосуд, который надо</w:t>
      </w:r>
    </w:p>
    <w:p>
      <w:pPr>
        <w:pStyle w:val="Style15"/>
        <w:spacing w:before="0" w:after="0"/>
        <w:rPr>
          <w:b/>
          <w:b/>
          <w:i/>
          <w:i/>
          <w:iCs/>
          <w:color w:val="000000"/>
          <w:sz w:val="36"/>
          <w:szCs w:val="36"/>
        </w:rPr>
      </w:pPr>
      <w:r>
        <w:rPr>
          <w:b/>
          <w:i/>
          <w:iCs/>
          <w:color w:val="000000"/>
          <w:sz w:val="36"/>
          <w:szCs w:val="36"/>
        </w:rPr>
        <w:t xml:space="preserve">   </w:t>
      </w:r>
      <w:r>
        <w:rPr>
          <w:b/>
          <w:i/>
          <w:iCs/>
          <w:color w:val="000000"/>
          <w:sz w:val="36"/>
          <w:szCs w:val="36"/>
        </w:rPr>
        <w:t xml:space="preserve">наполнить, а факел, который надо зажечь.»    </w:t>
      </w:r>
    </w:p>
    <w:p>
      <w:pPr>
        <w:pStyle w:val="Style15"/>
        <w:spacing w:before="0" w:after="0"/>
        <w:rPr>
          <w:b/>
          <w:b/>
          <w:i/>
          <w:i/>
          <w:iCs/>
          <w:color w:val="000000"/>
          <w:sz w:val="36"/>
          <w:szCs w:val="36"/>
        </w:rPr>
      </w:pPr>
      <w:r>
        <w:rPr>
          <w:b/>
          <w:i/>
          <w:iCs/>
          <w:color w:val="000000"/>
          <w:sz w:val="36"/>
          <w:szCs w:val="36"/>
        </w:rPr>
        <w:t xml:space="preserve">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Эти слова Плутарха , мне кажется , очень подходят для нашей педагогической деятельности в связи с новыми требованиями ФГОС.</w:t>
      </w:r>
      <w:r>
        <w:rPr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jc w:val="both"/>
        <w:rPr>
          <w:rStyle w:val="Appleconvertedspace"/>
          <w:rFonts w:cs="Arial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rFonts w:cs="Arial"/>
          <w:sz w:val="28"/>
          <w:szCs w:val="28"/>
          <w:shd w:fill="FFFFFF" w:val="clear"/>
        </w:rPr>
        <w:t>Чем же в итоге должен овладеть ребёнок, выходя из стен начальной школы? Прежде всего – умением учиться. Именно мы, учителя начальной школы, строим тот фундамент, который является залогом успешного обучения не только в школе, но и фактором успешности на протяжении всей жизни.</w:t>
      </w:r>
      <w:r>
        <w:rPr>
          <w:rStyle w:val="Appleconvertedspace"/>
          <w:rFonts w:cs="Arial"/>
          <w:sz w:val="28"/>
          <w:szCs w:val="28"/>
          <w:shd w:fill="FFFFFF" w:val="clear"/>
        </w:rPr>
        <w:t> </w:t>
      </w:r>
    </w:p>
    <w:p>
      <w:pPr>
        <w:pStyle w:val="Style15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Слайд 4</w:t>
      </w:r>
    </w:p>
    <w:p>
      <w:pPr>
        <w:pStyle w:val="Normal"/>
        <w:jc w:val="both"/>
        <w:rPr>
          <w:rFonts w:cs="Arial"/>
          <w:b/>
          <w:b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  <w:t>Работа над повышением профессионального мастерства.</w:t>
      </w:r>
    </w:p>
    <w:p>
      <w:pPr>
        <w:pStyle w:val="Normal"/>
        <w:jc w:val="both"/>
        <w:rPr/>
      </w:pPr>
      <w:r>
        <w:rPr>
          <w:rStyle w:val="Appleconvertedspace"/>
          <w:rFonts w:cs="Times New Roman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Современный учитель является одновременно преподавателем, воспитателем, организатором деятельности детей, активным участником общения с учениками, их родителями и коллегами, исследователем педагогического процесса, консультантом, просветителем и общественником. Он должен постоянно повышать уровень своего профессионализма и педагогического мастерства, вести творческий поиск нового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Fonts w:cs="Tahoma"/>
          <w:color w:val="000000"/>
          <w:sz w:val="28"/>
          <w:szCs w:val="28"/>
          <w:shd w:fill="FFFFFF" w:val="clear"/>
        </w:rPr>
        <w:t>Всюду перемены, нужно успевать перестраиваться, непрерывно обновлять багаж знаний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 я стараюсь шагать в ногу со временем. Изучаю и применяю новые технологии обучения, читаю методическую литературу, предметный журнал «Начальная школа».Участвую в работе семинаров и методобъединений, посещаю уроки коллег. Своевременно прохожу курсы повышения квалификации 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феврале 2016г прошла обучение на курсах повышения квалификации ВИРО по программе «Особенности теории и методики начального общего образования в условиях реализации ФГОС начального общего образования» (72 ч), и по программе «Работа с родителями в образовательной организации»(18ч)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6 февраля 2016г приняла участие региональном семинаре на базе МБОУ «Лицей «МОК№2» по программе «Формирование экологической культуры здорового и безопасного образа жизни на уроках разной целевой направленности»</w:t>
      </w:r>
    </w:p>
    <w:p>
      <w:pPr>
        <w:pStyle w:val="Style15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Слайд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ё педагогическое кредо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редо означает «верю». Во что я верю?  Я верю -  каждый ребёнок талантлив! Но талантлив по своему.  Моя задача, как учителя – выявить уникальный потенциал каждого ученика, помочь ребенку проявить свои лучшие качества, раскрыть себя. 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ередо мной, как педагогом, ежедневно, ежеурочно стоят вопросы: </w:t>
      </w:r>
    </w:p>
    <w:p>
      <w:pPr>
        <w:pStyle w:val="Normal"/>
        <w:numPr>
          <w:ilvl w:val="0"/>
          <w:numId w:val="1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к заинтересовать ребенка учебным предметом? </w:t>
      </w:r>
    </w:p>
    <w:p>
      <w:pPr>
        <w:pStyle w:val="Normal"/>
        <w:numPr>
          <w:ilvl w:val="0"/>
          <w:numId w:val="1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к интересно и доступно донести до учащегося новый материал? </w:t>
      </w:r>
    </w:p>
    <w:p>
      <w:pPr>
        <w:pStyle w:val="Normal"/>
        <w:numPr>
          <w:ilvl w:val="0"/>
          <w:numId w:val="1"/>
        </w:numPr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к создать для учащегося ситуацию успеха и веру в свои силы?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     </w:t>
      </w:r>
      <w:r>
        <w:rPr>
          <w:color w:val="333333"/>
          <w:sz w:val="28"/>
          <w:szCs w:val="28"/>
        </w:rPr>
        <w:t>Достучаться до каждого сердца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</w:t>
      </w:r>
      <w:r>
        <w:rPr>
          <w:color w:val="333333"/>
          <w:sz w:val="28"/>
          <w:szCs w:val="28"/>
        </w:rPr>
        <w:t>Тех, кого ты решился учить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</w:t>
      </w:r>
      <w:r>
        <w:rPr>
          <w:color w:val="333333"/>
          <w:sz w:val="28"/>
          <w:szCs w:val="28"/>
        </w:rPr>
        <w:t>И откроется тайная дверца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</w:t>
      </w:r>
      <w:r>
        <w:rPr>
          <w:color w:val="333333"/>
          <w:sz w:val="28"/>
          <w:szCs w:val="28"/>
        </w:rPr>
        <w:t>К душам тех, кого смог полюбить!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</w:t>
      </w:r>
      <w:r>
        <w:rPr>
          <w:color w:val="333333"/>
          <w:sz w:val="28"/>
          <w:szCs w:val="28"/>
        </w:rPr>
        <w:t>Марк Львовский </w:t>
      </w:r>
    </w:p>
    <w:p>
      <w:pPr>
        <w:pStyle w:val="Style15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Слайд 6</w:t>
      </w:r>
    </w:p>
    <w:p>
      <w:pPr>
        <w:pStyle w:val="Normal"/>
        <w:spacing w:before="280" w:after="2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спользование современных образовательных технологий</w:t>
      </w:r>
    </w:p>
    <w:p>
      <w:pPr>
        <w:pStyle w:val="Normal"/>
        <w:rPr/>
      </w:pPr>
      <w:r>
        <w:rPr>
          <w:color w:val="333333"/>
        </w:rPr>
        <w:t xml:space="preserve">           </w:t>
      </w:r>
      <w:r>
        <w:rPr>
          <w:color w:val="333333"/>
          <w:sz w:val="28"/>
          <w:szCs w:val="28"/>
        </w:rPr>
        <w:t xml:space="preserve">Осваиваю и применяю в своей работе современные образовательные технологии (уровневая дифференциация обучения, групповые технологии, личностно-ориентированное обучение: проблемное обучение, использование информационно-коммуникационных технологий, интегрированные уроки обучения, технологию критического мышления).  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Стараюсь применять такие приёмы из этих технологий, как: </w:t>
        <w:br/>
        <w:t>«Стратегия ключевых слов»</w:t>
        <w:br/>
        <w:t>«Чтение с остановками»</w:t>
        <w:br/>
        <w:t>«Толстые и тонкие вопросы», «Верите ли Вы»</w:t>
        <w:br/>
        <w:t>«Синквейн», «Корзина идей», «Мозговой штурм», «Составление кластера», приёмы рефлексии и другие. В своей работе использую возможности имеющегося в классе мультимедиа проектора: презентации, тренинги, дидактически игры и др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Часто использую технологию игровых методов</w:t>
      </w:r>
    </w:p>
    <w:p>
      <w:pPr>
        <w:pStyle w:val="Normal"/>
        <w:rPr>
          <w:color w:val="333333"/>
        </w:rPr>
      </w:pPr>
      <w:r>
        <w:rPr>
          <w:color w:val="333333"/>
          <w:sz w:val="28"/>
          <w:szCs w:val="28"/>
        </w:rPr>
        <w:t>Много внимания уделяю здоровьесберегающей технологии. Свой рабочий день начинаем с физзарядки. На уроке провожу физпаузы, спортивные минутки, в которые включаю комплексные упражнения для глаз, для нормализации осанки, дыхательные упражнения, массаж пальцев рук, музыкальную гимнастику; динамические паузы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>
          <w:sz w:val="28"/>
          <w:szCs w:val="28"/>
        </w:rPr>
        <w:t>Стараюсь искать новые формы взаимодействия с детьми: ввожу элементы тренинга, игровые моменты, провожу уроки – диспуты, уроки КВН, викторины, уроки-сказки, уроки-путешествия, уроки- соревнования и др</w:t>
      </w:r>
      <w:r>
        <w:rPr/>
        <w:t xml:space="preserve">.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iCs/>
          <w:color w:val="000000"/>
          <w:sz w:val="32"/>
          <w:szCs w:val="32"/>
        </w:rPr>
        <w:t>Слайд 7, 8,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ю своей воспитательной работы с учащимися считаю становление и развитие качеств личности на основе нравственных ценностей и исторического опыта России через деятельностное отношение к миру, к людям, к себе, направленное на формирование активной жизненной позиции.</w:t>
      </w:r>
    </w:p>
    <w:p>
      <w:pPr>
        <w:pStyle w:val="Normal"/>
        <w:rPr>
          <w:sz w:val="28"/>
          <w:szCs w:val="28"/>
        </w:rPr>
      </w:pPr>
      <w:r>
        <w:rPr>
          <w:b/>
          <w:iCs/>
          <w:color w:val="000000"/>
          <w:sz w:val="32"/>
          <w:szCs w:val="32"/>
        </w:rPr>
        <w:t>Слайд 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и дост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 ученики участвуют предметных олимпиадах «Олимпус», «ФГОС тест».</w:t>
      </w:r>
    </w:p>
    <w:p>
      <w:pPr>
        <w:pStyle w:val="Normal"/>
        <w:jc w:val="both"/>
        <w:rPr/>
      </w:pPr>
      <w:r>
        <w:rPr>
          <w:sz w:val="28"/>
          <w:szCs w:val="28"/>
        </w:rPr>
        <w:t>В 2013 году мои ученики 4 класса участвовали в общероссийской предметной олимпиаде «Олимпус»  В Зимней и Весенней сессиях по русскому языку Федотова Анастасия заняла первое место. В 2015 году в Зимней сессии  такой же олимпиады участвовали ученицы 4 класса Кубата Анастасия и Куликова Алина, заняли соответственно 3 и 5 места. Во Всероссийской олимпиаде «ФГОС тест» по математике в 2015году  эти же девочки заняли 3–и места. «В 2016 году Рассохин Артём получил сертификат участника Общероссийской акции «Урок безопасности для детей и родителей» в «Школе юного пешехода» г. Москв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1 году награждена грамотой отдела по образованию администрации Кантеми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Cs/>
          <w:color w:val="000000"/>
          <w:sz w:val="32"/>
          <w:szCs w:val="32"/>
        </w:rPr>
        <w:t>Слайд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ла участие во Всероссийских педагогических конкурсах 2014 г.«Дидактические игры», «Интегрированный урок» Центра дистанционного образования «Прояви себя», в Общероссийском конкурсе «Зимнее очарование» Информационно-методических центров Сибирского Федерального округа Российской Федерации. Получила диплом Победителя (III место) в X Всероссийском творческом конкурсе «Талантоха» в номинации: «Сценарии праздников и мероприятий в детском саду, школе, семье и т.д.»2014г, диплом II степени Всероссийского интернет-конкурса для педагогов «Педагогический триумф» в номинации: лучшее родительское собрание»2015г</w:t>
      </w:r>
    </w:p>
    <w:p>
      <w:pPr>
        <w:pStyle w:val="Normal"/>
        <w:rPr/>
      </w:pPr>
      <w:r>
        <w:rPr>
          <w:b/>
          <w:iCs/>
          <w:color w:val="000000"/>
          <w:sz w:val="32"/>
          <w:szCs w:val="32"/>
        </w:rPr>
        <w:t>Слайд 12</w:t>
      </w:r>
    </w:p>
    <w:p>
      <w:pPr>
        <w:pStyle w:val="Normal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Немного о себе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Люблю свою работу., люблю свою семью. Муж, сын, дочь, зять. До «семи я» немного не дотягиваем. Бог даст, дети добавят.</w:t>
      </w:r>
    </w:p>
    <w:p>
      <w:pPr>
        <w:pStyle w:val="Normal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Слайд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ё хобби: цветы.</w:t>
        <w:br/>
        <w:t>Люблю гладиолусы и, конечно, розы. Из комнатных любимые- кактусы. Цветут, как минимум, 2 раза в году</w:t>
      </w:r>
    </w:p>
    <w:p>
      <w:pPr>
        <w:pStyle w:val="Normal"/>
        <w:rPr/>
      </w:pPr>
      <w:r>
        <w:rPr>
          <w:b/>
          <w:iCs/>
          <w:color w:val="000000"/>
          <w:sz w:val="32"/>
          <w:szCs w:val="32"/>
        </w:rPr>
        <w:t>Слайд 14</w:t>
      </w:r>
    </w:p>
    <w:p>
      <w:pPr>
        <w:pStyle w:val="Normal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Благодарю за внимание.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01:00Z</dcterms:created>
  <dc:creator>Admin</dc:creator>
  <dc:description/>
  <cp:keywords/>
  <dc:language>en-US</dc:language>
  <cp:lastModifiedBy>Admin</cp:lastModifiedBy>
  <dcterms:modified xsi:type="dcterms:W3CDTF">2016-12-14T19:30:00Z</dcterms:modified>
  <cp:revision>9</cp:revision>
  <dc:subject/>
  <dc:title/>
</cp:coreProperties>
</file>