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на тем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15645</wp:posOffset>
                </wp:positionH>
                <wp:positionV relativeFrom="paragraph">
                  <wp:posOffset>635</wp:posOffset>
                </wp:positionV>
                <wp:extent cx="1460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0.05pt;mso-position-vertical-relative:text;margin-left:-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4" w:firstLine="288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333333"/>
          <w:spacing w:val="-8"/>
          <w:sz w:val="40"/>
          <w:szCs w:val="40"/>
        </w:rPr>
        <w:t xml:space="preserve">Профилактика </w:t>
      </w:r>
      <w:r>
        <w:rPr>
          <w:rFonts w:cs="Times New Roman" w:ascii="Times New Roman" w:hAnsi="Times New Roman"/>
          <w:b/>
          <w:bCs/>
          <w:color w:val="333333"/>
          <w:spacing w:val="-6"/>
          <w:sz w:val="40"/>
          <w:szCs w:val="40"/>
        </w:rPr>
        <w:t>близорукости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firstLine="173"/>
        <w:jc w:val="both"/>
        <w:rPr>
          <w:rFonts w:ascii="Times New Roman" w:hAnsi="Times New Roman" w:cs="Times New Roman"/>
          <w:b/>
          <w:b/>
          <w:bCs/>
          <w:color w:val="333333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>Глаз как орган заканчивает свое структур</w:t>
        <w:softHyphen/>
        <w:t xml:space="preserve">но-функциональное формирование лишь к 11 —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12 годам. В возрасте 6—7 лет, т. е. к моменту </w:t>
      </w:r>
      <w:r>
        <w:rPr>
          <w:rFonts w:cs="Times New Roman" w:ascii="Times New Roman" w:hAnsi="Times New Roman"/>
          <w:bCs/>
          <w:color w:val="333333"/>
          <w:spacing w:val="-5"/>
          <w:sz w:val="28"/>
          <w:szCs w:val="28"/>
        </w:rPr>
        <w:t>начала школьного обучения, орган зрения ребен</w:t>
        <w:softHyphen/>
        <w:t xml:space="preserve">ка находится в стадии интенсивного развития. </w:t>
      </w:r>
      <w:r>
        <w:rPr>
          <w:rFonts w:cs="Times New Roman" w:ascii="Times New Roman" w:hAnsi="Times New Roman"/>
          <w:bCs/>
          <w:color w:val="333333"/>
          <w:spacing w:val="-6"/>
          <w:sz w:val="28"/>
          <w:szCs w:val="28"/>
        </w:rPr>
        <w:t>Главная его особенность — наличие так называе</w:t>
        <w:softHyphen/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мой дальнозоркой рефракции. Наиболее физио</w:t>
        <w:softHyphen/>
        <w:t>логическая нагрузка для такого глаза — рас</w:t>
        <w:softHyphen/>
      </w:r>
      <w:r>
        <w:rPr>
          <w:rFonts w:cs="Times New Roman" w:ascii="Times New Roman" w:hAnsi="Times New Roman"/>
          <w:bCs/>
          <w:color w:val="333333"/>
          <w:spacing w:val="-6"/>
          <w:sz w:val="28"/>
          <w:szCs w:val="28"/>
        </w:rPr>
        <w:t>сматривание удаленных объектов, А что мы на</w:t>
        <w:softHyphen/>
        <w:t>блюдаем в школе? Большую часть учебного вре</w:t>
        <w:softHyphen/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>мени дети работают с книгой, тетрадью на близ</w:t>
        <w:softHyphen/>
      </w:r>
      <w:r>
        <w:rPr>
          <w:rFonts w:cs="Times New Roman" w:ascii="Times New Roman" w:hAnsi="Times New Roman"/>
          <w:bCs/>
          <w:color w:val="333333"/>
          <w:spacing w:val="-5"/>
          <w:sz w:val="28"/>
          <w:szCs w:val="28"/>
        </w:rPr>
        <w:t xml:space="preserve">ких от глаз расстояниях. В лучшем случае оно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составляет 25^30 см, в худшем — 6—10 см. Та</w:t>
        <w:softHyphen/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кие зрительные нагрузки для многих детей ста</w:t>
        <w:softHyphen/>
        <w:t>новятся непосильными. Орган зрения претер</w:t>
        <w:softHyphen/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 xml:space="preserve">певает вначале функциональные, а затем и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 xml:space="preserve">структурные изменения, позволяющие ему без </w:t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>напряжения работать вблизи. Возникает близ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рукость, т. е. глаз адаптируется к работе на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близких дистанциях и теряет способность к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четкому видению вдаль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-5"/>
          <w:sz w:val="28"/>
          <w:szCs w:val="28"/>
        </w:rPr>
        <w:t>Следовательно,  существующие  противоречия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между физиологическими возможностями зри</w:t>
        <w:softHyphen/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>тельного анализатора детей и общеприняты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ми технологиями школьного обучения способ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ствуют массовому возникновению зрительных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тройств. Выход из создавшейся ситуации нам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видится в следующем: расширять зрительно-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пространственную активность в режиме школь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ного урока. Достичь этой цели можно при по</w:t>
        <w:softHyphen/>
        <w:t>мощи приемов, предложенных доктором меди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цинских наук </w:t>
      </w:r>
      <w:r>
        <w:rPr>
          <w:rFonts w:cs="Times New Roman" w:ascii="Times New Roman" w:hAnsi="Times New Roman"/>
          <w:b/>
          <w:bCs/>
          <w:color w:val="333333"/>
          <w:spacing w:val="3"/>
          <w:sz w:val="28"/>
          <w:szCs w:val="28"/>
        </w:rPr>
        <w:t>В. Ф. Базарным.</w:t>
      </w:r>
    </w:p>
    <w:p>
      <w:pPr>
        <w:pStyle w:val="Normal"/>
        <w:shd w:fill="FFFFFF" w:val="clear"/>
        <w:ind w:left="10" w:right="10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Один из них заключается в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 xml:space="preserve">максимальном </w:t>
      </w:r>
      <w:r>
        <w:rPr>
          <w:rFonts w:cs="Times New Roman" w:ascii="Times New Roman" w:hAnsi="Times New Roman"/>
          <w:b/>
          <w:color w:val="333333"/>
          <w:spacing w:val="4"/>
          <w:sz w:val="28"/>
          <w:szCs w:val="28"/>
        </w:rPr>
        <w:t xml:space="preserve">удалении от глаз учебного материала (так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>называемый режим «зрительных горизонтов»).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При этом каждый ученик во время классных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занятий находится строго на своей зрительной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рабочей дистанции. Определяется она тем рас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стоянием, с которого ребенок может различать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буквы, равные по высоте 1 см. Для этого ис</w:t>
        <w:softHyphen/>
        <w:t xml:space="preserve">пользуется стандартная разрезная касса букв и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слогов. В начале учебного года учитель само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стоятельно или при помощи медицинского ра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ботника проверяет вышеуказанным способом зрение учащихся и, исходя из полученных дан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ных, рассаживает их в классе'. Например, уче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ник увидел двумя глазами букву размером 1 см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с расстояния 6 см. Следовательно, его рабо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чее место должно находиться на таком же рас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стоянии от классной доски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Следующая особенность проведения учебных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занятий в режиме «зрительных горизонтов» —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>размер  предъявляемого  дидактического  м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5711825</wp:posOffset>
                </wp:positionV>
                <wp:extent cx="13227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49.75pt" to="104.6pt,44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pacing w:val="4"/>
          <w:sz w:val="28"/>
          <w:szCs w:val="28"/>
        </w:rPr>
        <w:t>риала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(сюжетные и предметные картинки, кар</w:t>
        <w:softHyphen/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>точки с буквенным текстом, цифровой мате</w:t>
        <w:softHyphen/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риал и т. д.). Самые мелкие детали должны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быть по высоте не менее 1 см. Размер самых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крупных изображений не должен превышать 2— 3 см.</w:t>
      </w:r>
    </w:p>
    <w:p>
      <w:pPr>
        <w:pStyle w:val="Normal"/>
        <w:shd w:fill="FFFFFF" w:val="clear"/>
        <w:ind w:left="10" w:right="19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При соблюдении вышеуказанных условий (ин</w:t>
        <w:softHyphen/>
        <w:t xml:space="preserve">дивидуальной зрительной рабочей дистанции и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размера учебного материала) предъявляемые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учителем изображения видны ученикам на пре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деле зрительного различения. Тем самым соз</w:t>
        <w:softHyphen/>
        <w:t>даются предпосылки для интенсивного зритель</w:t>
        <w:softHyphen/>
        <w:t xml:space="preserve">ного сосредоточения вдаль и снятия напряжения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с глазных мышц, долгое время функциониро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вавших в режиме ближнего зрения. Общая про</w:t>
        <w:softHyphen/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должительность таких пауз в течение учебно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го часа должна составлять не менее 1/4. Эту работу целесообразно чередовать с занятиями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на близких дистанциях (работа с учебником, 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письмо и др.). Например, на уроке родного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языка учитель показывает мелкие сюжетные кар</w:t>
        <w:softHyphen/>
      </w:r>
      <w:r>
        <w:rPr>
          <w:rFonts w:cs="Times New Roman" w:ascii="Times New Roman" w:hAnsi="Times New Roman"/>
          <w:color w:val="333333"/>
          <w:spacing w:val="12"/>
          <w:sz w:val="28"/>
          <w:szCs w:val="28"/>
        </w:rPr>
        <w:t xml:space="preserve">тинки и просит детей составить по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ним рассказ или показывает карточку и пред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лагает прочитать написанное на ней предложе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ние. На уроке математики детям предлагается сосчитать изображенные на картинке предметы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(назвать и сосчитать геометрические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фигуры, решить записанные на карточке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примеры и т. д.)</w:t>
      </w:r>
    </w:p>
    <w:p>
      <w:pPr>
        <w:pStyle w:val="Normal"/>
        <w:shd w:fill="FFFFFF" w:val="clear"/>
        <w:ind w:left="24" w:right="10" w:firstLine="1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Можно проводить и специальные упражнения,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которые, помимо тренировки зрения, будут спо</w:t>
        <w:softHyphen/>
        <w:t>собствовать развитию ряда психических функ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ций: зрительной памяти, произвольного внима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ния, наглядно-образного и логического мышле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ния. Например, учитель на специальном держа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теле демонстрирует в течение нескольких се</w:t>
        <w:softHyphen/>
        <w:t>кунд 7—9 мелких изображений предметов, за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тем убирает их и просит детей воспроизвести увиденное. Или: после кратковременного показа незаметно для учащихся меняет местами две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картинки и просит сказать, что изменилось.</w:t>
      </w:r>
    </w:p>
    <w:p>
      <w:pPr>
        <w:pStyle w:val="Normal"/>
        <w:shd w:fill="FFFFFF" w:val="clear"/>
        <w:ind w:left="34" w:firstLine="1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С этой же целью рекомендуем использовать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иллюстрации из детских журналов «Веселые кар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тинки», «Мурзилка»: найти как можно больше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различий между двумя похожими картинками,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выполнить ряд заданий на развитие логиче</w:t>
        <w:softHyphen/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ского мышления и т. д. Только необходимо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помнить,   что   все  эти   упражнения   должны   вы</w:t>
      </w:r>
      <w:r>
        <w:rPr>
          <w:rFonts w:cs="Times New Roman" w:ascii="Times New Roman" w:hAnsi="Times New Roman"/>
          <w:color w:val="333333"/>
          <w:sz w:val="28"/>
          <w:szCs w:val="28"/>
        </w:rPr>
        <w:t>полняться   в   условиях   сохранения   зрительно-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пространственной активности.</w:t>
      </w:r>
    </w:p>
    <w:p>
      <w:pPr>
        <w:pStyle w:val="Normal"/>
        <w:shd w:fill="FFFFFF" w:val="clear"/>
        <w:ind w:left="19" w:firstLine="1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Особо следует обратить внимание на следую</w:t>
        <w:softHyphen/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щее. </w:t>
      </w:r>
      <w:r>
        <w:rPr>
          <w:rFonts w:cs="Times New Roman" w:ascii="Times New Roman" w:hAnsi="Times New Roman"/>
          <w:b/>
          <w:color w:val="333333"/>
          <w:spacing w:val="6"/>
          <w:sz w:val="28"/>
          <w:szCs w:val="28"/>
        </w:rPr>
        <w:t>Если при предъявлении учебного мате</w:t>
        <w:softHyphen/>
      </w:r>
      <w:r>
        <w:rPr>
          <w:rFonts w:cs="Times New Roman" w:ascii="Times New Roman" w:hAnsi="Times New Roman"/>
          <w:b/>
          <w:color w:val="333333"/>
          <w:spacing w:val="1"/>
          <w:sz w:val="28"/>
          <w:szCs w:val="28"/>
        </w:rPr>
        <w:t xml:space="preserve">риала в условиях максимального удаления дети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 xml:space="preserve">плохо различают отдельные детали, его нужно 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>немного приблизить: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учитель, держа в руках кар</w:t>
        <w:softHyphen/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тинки и следя за реакцией класса, делает 2—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3 шага вперед, затем вновь возвращается к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доске. Еще лучше, если учитель во время де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монстрации картинки будет плавно передвигать</w:t>
        <w:softHyphen/>
        <w:t>ся вдоль доски, привнося тем самым допол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нительную активность для всех групп глазных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мышц.</w:t>
      </w:r>
    </w:p>
    <w:p>
      <w:pPr>
        <w:pStyle w:val="Normal"/>
        <w:shd w:fill="FFFFFF" w:val="clear"/>
        <w:spacing w:before="91" w:after="0"/>
        <w:ind w:right="19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Следующий способ расширения зрительно-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двигательной активности — 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>проведение физ</w:t>
        <w:softHyphen/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>культурных минуток для глаз с помощью рас</w:t>
        <w:softHyphen/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 xml:space="preserve">положенных в пространстве классной комнаты </w:t>
      </w:r>
      <w:r>
        <w:rPr>
          <w:rFonts w:cs="Times New Roman" w:ascii="Times New Roman" w:hAnsi="Times New Roman"/>
          <w:b/>
          <w:color w:val="333333"/>
          <w:spacing w:val="6"/>
          <w:sz w:val="28"/>
          <w:szCs w:val="28"/>
        </w:rPr>
        <w:t xml:space="preserve">ориентиров.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Физкультурные минутки выпол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няются через 10—15 минут напряженного зри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тельного труда на близких расстояниях. С этой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целью можно рекомендовать такие приемы. Вы</w:t>
        <w:softHyphen/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>соко на стенах классной комнаты развеши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ваются мелкие сюжетные и предметные картин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ки (размер изображения не более 3—5 см), 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</w:rPr>
        <w:t>карточки с буквами, слогами, словами (раз</w:t>
        <w:softHyphen/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мер букв 1 см) и т. д. По просьбе учителя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учащиеся встают (обязательно!) и начинают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отыскивать глазами местоположение той или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иной картинки. Например, учитель загадывает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загадки, а ученики должны найти картинку-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отгадку или дает задание составить предложе</w:t>
        <w:softHyphen/>
        <w:t>ние из слов, написанных на карточках, раз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мещенных на стенах.</w:t>
      </w:r>
    </w:p>
    <w:p>
      <w:pPr>
        <w:pStyle w:val="Normal"/>
        <w:shd w:fill="FFFFFF" w:val="clear"/>
        <w:ind w:left="5" w:right="19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Еще один вариант расширения зрительно-пространственной активности — </w:t>
      </w:r>
      <w:r>
        <w:rPr>
          <w:rFonts w:cs="Times New Roman" w:ascii="Times New Roman" w:hAnsi="Times New Roman"/>
          <w:b/>
          <w:color w:val="333333"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333333"/>
          <w:spacing w:val="7"/>
          <w:sz w:val="28"/>
          <w:szCs w:val="28"/>
        </w:rPr>
        <w:t xml:space="preserve">разного рода траекторий, по которым дети </w:t>
      </w:r>
      <w:r>
        <w:rPr>
          <w:rFonts w:cs="Times New Roman" w:ascii="Times New Roman" w:hAnsi="Times New Roman"/>
          <w:b/>
          <w:color w:val="333333"/>
          <w:spacing w:val="1"/>
          <w:sz w:val="28"/>
          <w:szCs w:val="28"/>
        </w:rPr>
        <w:t xml:space="preserve">«бегают» глазами.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Например, во весь лист ват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мана, размером 1,5X2,0 м, изображаются какие-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либо цветные фигуры (овал, «восьмерка», вол</w:t>
        <w:softHyphen/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на, зигзаг, спираль), толщина линии 1 см. Этот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плакат размещается в любом удобном месте 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>(над доской, на боковой стене и даже на по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толке классной комнаты). В середине урока дети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встают и по команде учителя (или под ритмич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ную музыку) начинают пробегать глазами по за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данному направлению. При этом каждому уп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ражнению желательно придавать игровой характер. Например, в начале спиральной линии при</w:t>
        <w:softHyphen/>
        <w:t>крепляется желтый кленовый листочек. Учащим</w:t>
        <w:softHyphen/>
        <w:t xml:space="preserve">ся предлагается проследить, как этот листочек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будет кружиться под порывом ветра по задан</w:t>
        <w:softHyphen/>
        <w:t>ной траектории.</w:t>
      </w:r>
    </w:p>
    <w:p>
      <w:pPr>
        <w:pStyle w:val="Normal"/>
        <w:shd w:fill="FFFFFF" w:val="clear"/>
        <w:spacing w:before="5" w:after="0"/>
        <w:ind w:left="5" w:right="5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pacing w:val="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Можно рекомендовать и такие </w:t>
      </w:r>
      <w:r>
        <w:rPr>
          <w:rFonts w:cs="Times New Roman" w:ascii="Times New Roman" w:hAnsi="Times New Roman"/>
          <w:b/>
          <w:color w:val="333333"/>
          <w:spacing w:val="8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b/>
          <w:color w:val="333333"/>
          <w:spacing w:val="3"/>
          <w:sz w:val="28"/>
          <w:szCs w:val="28"/>
        </w:rPr>
        <w:t>для глаз, которые хорошо сочетаются с фи</w:t>
        <w:softHyphen/>
      </w:r>
      <w:r>
        <w:rPr>
          <w:rFonts w:cs="Times New Roman" w:ascii="Times New Roman" w:hAnsi="Times New Roman"/>
          <w:b/>
          <w:color w:val="333333"/>
          <w:spacing w:val="4"/>
          <w:sz w:val="28"/>
          <w:szCs w:val="28"/>
        </w:rPr>
        <w:t>зическими упражнениями.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Например, игра в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«веселых человечков. На карточках,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которые показывает учитель, схематично изобра</w:t>
        <w:softHyphen/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жены человечки, выполняющие различные гим</w:t>
        <w:softHyphen/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настические упражнения (наклоны головы и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туловища, отведение рук или ног в сторону, 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приседания и т. д.). Размер изображения 1 —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2 см. Дети должны вначале рассмотреть че</w:t>
        <w:softHyphen/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ловечка, а затем повторить его движения.</w:t>
      </w:r>
    </w:p>
    <w:p>
      <w:pPr>
        <w:pStyle w:val="Normal"/>
        <w:shd w:fill="FFFFFF" w:val="clear"/>
        <w:spacing w:before="250" w:after="0"/>
        <w:ind w:left="10" w:firstLine="1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Необходимо как можно чаще чередовать опи</w:t>
        <w:softHyphen/>
        <w:t>санные выше приемы расширения зрительно-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двигательной активности. И тогда учащиеся с 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удовольствием будут выполнять эти упражне</w:t>
        <w:softHyphen/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ния. А эффект не замедлит сказаться. </w:t>
      </w:r>
    </w:p>
    <w:p>
      <w:pPr>
        <w:pStyle w:val="Normal"/>
        <w:shd w:fill="FFFFFF" w:val="clear"/>
        <w:ind w:right="24" w:firstLine="17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Использование упражнений по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расширению пространственной активности зри</w:t>
        <w:softHyphen/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тельного анализатора во время учебных занятий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способствует повышению функциональных ре</w:t>
        <w:softHyphen/>
        <w:t>зервов зрения у детей и тем самым предотвра</w:t>
        <w:softHyphen/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>щает возникновение близорук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9" w:right="14" w:firstLine="1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5007" w:right="51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9:00Z</dcterms:created>
  <dc:creator>User</dc:creator>
  <dc:description/>
  <cp:keywords/>
  <dc:language>en-US</dc:language>
  <cp:lastModifiedBy>Admin</cp:lastModifiedBy>
  <cp:lastPrinted>2008-03-09T18:38:00Z</cp:lastPrinted>
  <dcterms:modified xsi:type="dcterms:W3CDTF">2016-11-21T19:59:00Z</dcterms:modified>
  <cp:revision>6</cp:revision>
  <dc:subject/>
  <dc:title/>
</cp:coreProperties>
</file>