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>План-конспект  у рока по математике в 3 классе УМК Школа России</w:t>
      </w:r>
    </w:p>
    <w:p>
      <w:pPr>
        <w:pStyle w:val="Normal"/>
        <w:shd w:fill="FFFFFF" w:val="clear"/>
        <w:tabs>
          <w:tab w:val="clear" w:pos="720"/>
          <w:tab w:val="center" w:pos="4681" w:leader="none"/>
          <w:tab w:val="left" w:pos="7380" w:leader="none"/>
        </w:tabs>
        <w:ind w:left="5" w:hanging="0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ab/>
        <w:t>Подготовила учитель начальных классов</w:t>
        <w:tab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333333"/>
          <w:spacing w:val="-2"/>
          <w:w w:val="122"/>
          <w:sz w:val="28"/>
          <w:szCs w:val="28"/>
        </w:rPr>
      </w:pPr>
      <w:r>
        <w:rPr>
          <w:b/>
          <w:bCs/>
          <w:iCs/>
          <w:color w:val="333333"/>
          <w:spacing w:val="-2"/>
          <w:w w:val="122"/>
          <w:sz w:val="28"/>
          <w:szCs w:val="28"/>
        </w:rPr>
        <w:t>МКОУ Куликовской ООШ Бондарева Анна Тимофеевна</w:t>
      </w:r>
    </w:p>
    <w:p>
      <w:pPr>
        <w:pStyle w:val="Normal"/>
        <w:shd w:fill="FFFFFF" w:val="clear"/>
        <w:ind w:left="590" w:hanging="389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Тема: Письменная нумерация в пределах 1000.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Сравнение трехзначных чисел </w:t>
      </w:r>
    </w:p>
    <w:p>
      <w:pPr>
        <w:pStyle w:val="Normal"/>
        <w:shd w:fill="FFFFFF" w:val="clear"/>
        <w:spacing w:before="144" w:after="0"/>
        <w:rPr>
          <w:sz w:val="28"/>
          <w:szCs w:val="28"/>
        </w:rPr>
      </w:pPr>
      <w:r>
        <w:rPr>
          <w:b/>
          <w:i/>
          <w:iCs/>
          <w:color w:val="000000"/>
          <w:spacing w:val="-8"/>
          <w:sz w:val="28"/>
          <w:szCs w:val="28"/>
        </w:rPr>
        <w:t xml:space="preserve">Цели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уро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312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 с приемами сравнения трехзначных чисе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518" w:hanging="206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ть умение решать задачи, вычислительные навыки совер</w:t>
        <w:softHyphen/>
        <w:t>шенствов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8" w:leader="none"/>
        </w:tabs>
        <w:ind w:left="31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ить усвоение изучаемой темы.</w:t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 урока.</w:t>
      </w:r>
    </w:p>
    <w:p>
      <w:pPr>
        <w:pStyle w:val="Style16"/>
        <w:rPr/>
      </w:pP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Оргмомент</w:t>
      </w:r>
    </w:p>
    <w:p>
      <w:pPr>
        <w:pStyle w:val="Style16"/>
        <w:spacing w:before="0" w:after="8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336550</wp:posOffset>
                </wp:positionV>
                <wp:extent cx="3082290" cy="190881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908720"/>
                          <a:chOff x="0" y="0"/>
                          <a:chExt cx="3082320" cy="1908720"/>
                        </a:xfrm>
                      </wpg:grpSpPr>
                      <pic:pic xmlns:pic="http://schemas.openxmlformats.org/drawingml/2006/picture">
                        <pic:nvPicPr>
                          <pic:cNvPr id="0" name="MCj0350313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9600" y="329040"/>
                            <a:ext cx="1152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56960" cy="19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4680"/>
                              <a:ext cx="2856960" cy="14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760"/>
                                <a:ext cx="2433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47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925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644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40" y="1153800"/>
                                <a:ext cx="24336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547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925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3644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960" y="929520"/>
                                <a:ext cx="24264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7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88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680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920" y="666720"/>
                                <a:ext cx="24264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547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9288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13644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7520" y="403920"/>
                                <a:ext cx="24264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36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5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644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8160" y="0"/>
                                <a:ext cx="2728440" cy="142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0" h="3414">
                                    <a:moveTo>
                                      <a:pt x="0" y="3354"/>
                                    </a:moveTo>
                                    <a:cubicBezTo>
                                      <a:pt x="100" y="3344"/>
                                      <a:pt x="222" y="3315"/>
                                      <a:pt x="310" y="3374"/>
                                    </a:cubicBezTo>
                                    <a:cubicBezTo>
                                      <a:pt x="377" y="3371"/>
                                      <a:pt x="444" y="3372"/>
                                      <a:pt x="510" y="3364"/>
                                    </a:cubicBezTo>
                                    <a:cubicBezTo>
                                      <a:pt x="565" y="3358"/>
                                      <a:pt x="634" y="3325"/>
                                      <a:pt x="690" y="3314"/>
                                    </a:cubicBezTo>
                                    <a:cubicBezTo>
                                      <a:pt x="819" y="3321"/>
                                      <a:pt x="830" y="3313"/>
                                      <a:pt x="920" y="3334"/>
                                    </a:cubicBezTo>
                                    <a:cubicBezTo>
                                      <a:pt x="947" y="3340"/>
                                      <a:pt x="1000" y="3354"/>
                                      <a:pt x="1000" y="3354"/>
                                    </a:cubicBezTo>
                                    <a:cubicBezTo>
                                      <a:pt x="1062" y="3352"/>
                                      <a:pt x="1306" y="3345"/>
                                      <a:pt x="1400" y="3334"/>
                                    </a:cubicBezTo>
                                    <a:cubicBezTo>
                                      <a:pt x="1468" y="3326"/>
                                      <a:pt x="1527" y="3248"/>
                                      <a:pt x="1590" y="3224"/>
                                    </a:cubicBezTo>
                                    <a:cubicBezTo>
                                      <a:pt x="1700" y="3183"/>
                                      <a:pt x="1814" y="3180"/>
                                      <a:pt x="1930" y="3174"/>
                                    </a:cubicBezTo>
                                    <a:cubicBezTo>
                                      <a:pt x="2022" y="3159"/>
                                      <a:pt x="2111" y="3153"/>
                                      <a:pt x="2180" y="3084"/>
                                    </a:cubicBezTo>
                                    <a:cubicBezTo>
                                      <a:pt x="2247" y="3017"/>
                                      <a:pt x="2164" y="3064"/>
                                      <a:pt x="2270" y="2984"/>
                                    </a:cubicBezTo>
                                    <a:cubicBezTo>
                                      <a:pt x="2283" y="2974"/>
                                      <a:pt x="2299" y="2966"/>
                                      <a:pt x="2310" y="2954"/>
                                    </a:cubicBezTo>
                                    <a:cubicBezTo>
                                      <a:pt x="2326" y="2936"/>
                                      <a:pt x="2330" y="2907"/>
                                      <a:pt x="2350" y="2894"/>
                                    </a:cubicBezTo>
                                    <a:cubicBezTo>
                                      <a:pt x="2382" y="2872"/>
                                      <a:pt x="2420" y="2858"/>
                                      <a:pt x="2450" y="2834"/>
                                    </a:cubicBezTo>
                                    <a:cubicBezTo>
                                      <a:pt x="2450" y="2834"/>
                                      <a:pt x="2525" y="2759"/>
                                      <a:pt x="2540" y="2744"/>
                                    </a:cubicBezTo>
                                    <a:cubicBezTo>
                                      <a:pt x="2598" y="2686"/>
                                      <a:pt x="2617" y="2609"/>
                                      <a:pt x="2660" y="2544"/>
                                    </a:cubicBezTo>
                                    <a:cubicBezTo>
                                      <a:pt x="2680" y="2466"/>
                                      <a:pt x="2745" y="2400"/>
                                      <a:pt x="2810" y="2354"/>
                                    </a:cubicBezTo>
                                    <a:cubicBezTo>
                                      <a:pt x="2850" y="2326"/>
                                      <a:pt x="2905" y="2329"/>
                                      <a:pt x="2940" y="2294"/>
                                    </a:cubicBezTo>
                                    <a:cubicBezTo>
                                      <a:pt x="2982" y="2252"/>
                                      <a:pt x="2999" y="2208"/>
                                      <a:pt x="3050" y="2174"/>
                                    </a:cubicBezTo>
                                    <a:cubicBezTo>
                                      <a:pt x="3070" y="2144"/>
                                      <a:pt x="3080" y="2114"/>
                                      <a:pt x="3100" y="2084"/>
                                    </a:cubicBezTo>
                                    <a:cubicBezTo>
                                      <a:pt x="3114" y="2029"/>
                                      <a:pt x="3138" y="1931"/>
                                      <a:pt x="3170" y="1884"/>
                                    </a:cubicBezTo>
                                    <a:cubicBezTo>
                                      <a:pt x="3178" y="1872"/>
                                      <a:pt x="3191" y="1865"/>
                                      <a:pt x="3200" y="1854"/>
                                    </a:cubicBezTo>
                                    <a:cubicBezTo>
                                      <a:pt x="3240" y="1803"/>
                                      <a:pt x="3242" y="1773"/>
                                      <a:pt x="3300" y="1734"/>
                                    </a:cubicBezTo>
                                    <a:cubicBezTo>
                                      <a:pt x="3343" y="1705"/>
                                      <a:pt x="3394" y="1697"/>
                                      <a:pt x="3440" y="1674"/>
                                    </a:cubicBezTo>
                                    <a:cubicBezTo>
                                      <a:pt x="3461" y="1663"/>
                                      <a:pt x="3492" y="1635"/>
                                      <a:pt x="3510" y="1624"/>
                                    </a:cubicBezTo>
                                    <a:cubicBezTo>
                                      <a:pt x="3523" y="1616"/>
                                      <a:pt x="3538" y="1613"/>
                                      <a:pt x="3550" y="1604"/>
                                    </a:cubicBezTo>
                                    <a:cubicBezTo>
                                      <a:pt x="3593" y="1573"/>
                                      <a:pt x="3606" y="1524"/>
                                      <a:pt x="3650" y="1494"/>
                                    </a:cubicBezTo>
                                    <a:cubicBezTo>
                                      <a:pt x="3690" y="1434"/>
                                      <a:pt x="3719" y="1365"/>
                                      <a:pt x="3770" y="1314"/>
                                    </a:cubicBezTo>
                                    <a:cubicBezTo>
                                      <a:pt x="3787" y="1246"/>
                                      <a:pt x="3793" y="1261"/>
                                      <a:pt x="3840" y="1214"/>
                                    </a:cubicBezTo>
                                    <a:cubicBezTo>
                                      <a:pt x="3854" y="1200"/>
                                      <a:pt x="3872" y="1160"/>
                                      <a:pt x="3880" y="1144"/>
                                    </a:cubicBezTo>
                                    <a:cubicBezTo>
                                      <a:pt x="3885" y="1107"/>
                                      <a:pt x="3898" y="1071"/>
                                      <a:pt x="3900" y="1034"/>
                                    </a:cubicBezTo>
                                    <a:cubicBezTo>
                                      <a:pt x="3907" y="904"/>
                                      <a:pt x="3862" y="760"/>
                                      <a:pt x="3920" y="644"/>
                                    </a:cubicBezTo>
                                    <a:cubicBezTo>
                                      <a:pt x="3946" y="592"/>
                                      <a:pt x="4066" y="500"/>
                                      <a:pt x="4110" y="474"/>
                                    </a:cubicBezTo>
                                    <a:cubicBezTo>
                                      <a:pt x="4247" y="392"/>
                                      <a:pt x="4392" y="343"/>
                                      <a:pt x="4540" y="284"/>
                                    </a:cubicBezTo>
                                    <a:cubicBezTo>
                                      <a:pt x="4587" y="265"/>
                                      <a:pt x="4643" y="264"/>
                                      <a:pt x="4690" y="244"/>
                                    </a:cubicBezTo>
                                    <a:cubicBezTo>
                                      <a:pt x="4828" y="186"/>
                                      <a:pt x="4720" y="217"/>
                                      <a:pt x="4810" y="194"/>
                                    </a:cubicBezTo>
                                    <a:cubicBezTo>
                                      <a:pt x="4843" y="172"/>
                                      <a:pt x="4862" y="147"/>
                                      <a:pt x="4900" y="134"/>
                                    </a:cubicBezTo>
                                    <a:cubicBezTo>
                                      <a:pt x="4945" y="89"/>
                                      <a:pt x="4963" y="63"/>
                                      <a:pt x="5020" y="44"/>
                                    </a:cubicBezTo>
                                    <a:cubicBezTo>
                                      <a:pt x="5116" y="48"/>
                                      <a:pt x="5267" y="0"/>
                                      <a:pt x="5330" y="94"/>
                                    </a:cubicBezTo>
                                    <a:cubicBezTo>
                                      <a:pt x="5345" y="155"/>
                                      <a:pt x="5360" y="215"/>
                                      <a:pt x="5380" y="274"/>
                                    </a:cubicBezTo>
                                    <a:cubicBezTo>
                                      <a:pt x="5392" y="309"/>
                                      <a:pt x="5438" y="360"/>
                                      <a:pt x="5460" y="394"/>
                                    </a:cubicBezTo>
                                    <a:cubicBezTo>
                                      <a:pt x="5509" y="468"/>
                                      <a:pt x="5504" y="614"/>
                                      <a:pt x="5520" y="694"/>
                                    </a:cubicBezTo>
                                    <a:cubicBezTo>
                                      <a:pt x="5528" y="736"/>
                                      <a:pt x="5547" y="765"/>
                                      <a:pt x="5560" y="804"/>
                                    </a:cubicBezTo>
                                    <a:cubicBezTo>
                                      <a:pt x="5569" y="830"/>
                                      <a:pt x="5565" y="861"/>
                                      <a:pt x="5580" y="884"/>
                                    </a:cubicBezTo>
                                    <a:cubicBezTo>
                                      <a:pt x="5597" y="909"/>
                                      <a:pt x="5609" y="925"/>
                                      <a:pt x="5620" y="954"/>
                                    </a:cubicBezTo>
                                    <a:cubicBezTo>
                                      <a:pt x="5631" y="983"/>
                                      <a:pt x="5634" y="1026"/>
                                      <a:pt x="5640" y="1054"/>
                                    </a:cubicBezTo>
                                    <a:cubicBezTo>
                                      <a:pt x="5662" y="1151"/>
                                      <a:pt x="5690" y="1253"/>
                                      <a:pt x="5750" y="1334"/>
                                    </a:cubicBezTo>
                                    <a:cubicBezTo>
                                      <a:pt x="5772" y="1365"/>
                                      <a:pt x="5797" y="1394"/>
                                      <a:pt x="5820" y="1424"/>
                                    </a:cubicBezTo>
                                    <a:cubicBezTo>
                                      <a:pt x="5830" y="1437"/>
                                      <a:pt x="5850" y="1464"/>
                                      <a:pt x="5850" y="1464"/>
                                    </a:cubicBezTo>
                                    <a:cubicBezTo>
                                      <a:pt x="5868" y="1517"/>
                                      <a:pt x="5873" y="1572"/>
                                      <a:pt x="5890" y="1624"/>
                                    </a:cubicBezTo>
                                    <a:cubicBezTo>
                                      <a:pt x="5897" y="1681"/>
                                      <a:pt x="5901" y="1738"/>
                                      <a:pt x="5910" y="1794"/>
                                    </a:cubicBezTo>
                                    <a:cubicBezTo>
                                      <a:pt x="5917" y="1836"/>
                                      <a:pt x="5951" y="1877"/>
                                      <a:pt x="5970" y="1914"/>
                                    </a:cubicBezTo>
                                    <a:cubicBezTo>
                                      <a:pt x="5986" y="1946"/>
                                      <a:pt x="6007" y="1980"/>
                                      <a:pt x="6020" y="2014"/>
                                    </a:cubicBezTo>
                                    <a:cubicBezTo>
                                      <a:pt x="6028" y="2034"/>
                                      <a:pt x="6040" y="2074"/>
                                      <a:pt x="6040" y="2074"/>
                                    </a:cubicBezTo>
                                    <a:cubicBezTo>
                                      <a:pt x="6065" y="2250"/>
                                      <a:pt x="6145" y="2391"/>
                                      <a:pt x="6230" y="2544"/>
                                    </a:cubicBezTo>
                                    <a:cubicBezTo>
                                      <a:pt x="6259" y="2597"/>
                                      <a:pt x="6275" y="2659"/>
                                      <a:pt x="6300" y="2714"/>
                                    </a:cubicBezTo>
                                    <a:cubicBezTo>
                                      <a:pt x="6336" y="2794"/>
                                      <a:pt x="6383" y="2858"/>
                                      <a:pt x="6440" y="2924"/>
                                    </a:cubicBezTo>
                                    <a:cubicBezTo>
                                      <a:pt x="6451" y="2937"/>
                                      <a:pt x="6459" y="2952"/>
                                      <a:pt x="6470" y="2964"/>
                                    </a:cubicBezTo>
                                    <a:cubicBezTo>
                                      <a:pt x="6489" y="2985"/>
                                      <a:pt x="6530" y="3024"/>
                                      <a:pt x="6530" y="3024"/>
                                    </a:cubicBezTo>
                                    <a:cubicBezTo>
                                      <a:pt x="6545" y="3069"/>
                                      <a:pt x="6566" y="3150"/>
                                      <a:pt x="6610" y="3174"/>
                                    </a:cubicBezTo>
                                    <a:cubicBezTo>
                                      <a:pt x="6628" y="3184"/>
                                      <a:pt x="6670" y="3194"/>
                                      <a:pt x="6670" y="3194"/>
                                    </a:cubicBezTo>
                                    <a:cubicBezTo>
                                      <a:pt x="6715" y="3261"/>
                                      <a:pt x="6662" y="3195"/>
                                      <a:pt x="6720" y="3234"/>
                                    </a:cubicBezTo>
                                    <a:cubicBezTo>
                                      <a:pt x="6795" y="3284"/>
                                      <a:pt x="6709" y="3250"/>
                                      <a:pt x="6780" y="3274"/>
                                    </a:cubicBezTo>
                                    <a:cubicBezTo>
                                      <a:pt x="6856" y="3350"/>
                                      <a:pt x="7035" y="3336"/>
                                      <a:pt x="7140" y="3354"/>
                                    </a:cubicBezTo>
                                    <a:cubicBezTo>
                                      <a:pt x="7224" y="3388"/>
                                      <a:pt x="7300" y="3414"/>
                                      <a:pt x="7390" y="34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8560" y="28080"/>
                                <a:ext cx="24264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36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52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6440"/>
                                  <a:ext cx="12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1650960"/>
                              <a:ext cx="120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70">
                                  <a:moveTo>
                                    <a:pt x="0" y="0"/>
                                  </a:moveTo>
                                  <a:cubicBezTo>
                                    <a:pt x="98" y="148"/>
                                    <a:pt x="125" y="324"/>
                                    <a:pt x="180" y="490"/>
                                  </a:cubicBezTo>
                                  <a:cubicBezTo>
                                    <a:pt x="190" y="563"/>
                                    <a:pt x="190" y="536"/>
                                    <a:pt x="19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470600"/>
                              <a:ext cx="3034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40">
                                  <a:moveTo>
                                    <a:pt x="0" y="640"/>
                                  </a:moveTo>
                                  <a:cubicBezTo>
                                    <a:pt x="16" y="545"/>
                                    <a:pt x="48" y="455"/>
                                    <a:pt x="90" y="370"/>
                                  </a:cubicBezTo>
                                  <a:cubicBezTo>
                                    <a:pt x="106" y="338"/>
                                    <a:pt x="130" y="270"/>
                                    <a:pt x="160" y="250"/>
                                  </a:cubicBezTo>
                                  <a:cubicBezTo>
                                    <a:pt x="190" y="230"/>
                                    <a:pt x="225" y="215"/>
                                    <a:pt x="250" y="190"/>
                                  </a:cubicBezTo>
                                  <a:cubicBezTo>
                                    <a:pt x="287" y="153"/>
                                    <a:pt x="267" y="164"/>
                                    <a:pt x="310" y="150"/>
                                  </a:cubicBezTo>
                                  <a:cubicBezTo>
                                    <a:pt x="313" y="110"/>
                                    <a:pt x="312" y="69"/>
                                    <a:pt x="320" y="30"/>
                                  </a:cubicBezTo>
                                  <a:cubicBezTo>
                                    <a:pt x="322" y="18"/>
                                    <a:pt x="328" y="0"/>
                                    <a:pt x="340" y="0"/>
                                  </a:cubicBezTo>
                                  <a:cubicBezTo>
                                    <a:pt x="352" y="0"/>
                                    <a:pt x="353" y="20"/>
                                    <a:pt x="360" y="30"/>
                                  </a:cubicBezTo>
                                  <a:cubicBezTo>
                                    <a:pt x="352" y="119"/>
                                    <a:pt x="317" y="171"/>
                                    <a:pt x="410" y="140"/>
                                  </a:cubicBezTo>
                                  <a:cubicBezTo>
                                    <a:pt x="471" y="155"/>
                                    <a:pt x="475" y="158"/>
                                    <a:pt x="460" y="220"/>
                                  </a:cubicBezTo>
                                  <a:cubicBezTo>
                                    <a:pt x="437" y="217"/>
                                    <a:pt x="412" y="220"/>
                                    <a:pt x="390" y="210"/>
                                  </a:cubicBezTo>
                                  <a:cubicBezTo>
                                    <a:pt x="342" y="189"/>
                                    <a:pt x="402" y="148"/>
                                    <a:pt x="340" y="210"/>
                                  </a:cubicBezTo>
                                  <a:cubicBezTo>
                                    <a:pt x="331" y="266"/>
                                    <a:pt x="336" y="289"/>
                                    <a:pt x="290" y="320"/>
                                  </a:cubicBezTo>
                                  <a:cubicBezTo>
                                    <a:pt x="264" y="243"/>
                                    <a:pt x="264" y="270"/>
                                    <a:pt x="280" y="180"/>
                                  </a:cubicBezTo>
                                  <a:cubicBezTo>
                                    <a:pt x="282" y="170"/>
                                    <a:pt x="299" y="155"/>
                                    <a:pt x="290" y="150"/>
                                  </a:cubicBezTo>
                                  <a:cubicBezTo>
                                    <a:pt x="279" y="145"/>
                                    <a:pt x="271" y="165"/>
                                    <a:pt x="260" y="170"/>
                                  </a:cubicBezTo>
                                  <a:cubicBezTo>
                                    <a:pt x="241" y="179"/>
                                    <a:pt x="200" y="190"/>
                                    <a:pt x="200" y="190"/>
                                  </a:cubicBezTo>
                                  <a:cubicBezTo>
                                    <a:pt x="176" y="182"/>
                                    <a:pt x="89" y="164"/>
                                    <a:pt x="180" y="100"/>
                                  </a:cubicBezTo>
                                  <a:cubicBezTo>
                                    <a:pt x="205" y="83"/>
                                    <a:pt x="240" y="107"/>
                                    <a:pt x="270" y="110"/>
                                  </a:cubicBezTo>
                                  <a:cubicBezTo>
                                    <a:pt x="270" y="110"/>
                                    <a:pt x="257" y="90"/>
                                    <a:pt x="250" y="80"/>
                                  </a:cubicBezTo>
                                  <a:cubicBezTo>
                                    <a:pt x="253" y="67"/>
                                    <a:pt x="248" y="46"/>
                                    <a:pt x="260" y="40"/>
                                  </a:cubicBezTo>
                                  <a:cubicBezTo>
                                    <a:pt x="271" y="35"/>
                                    <a:pt x="282" y="52"/>
                                    <a:pt x="290" y="60"/>
                                  </a:cubicBezTo>
                                  <a:cubicBezTo>
                                    <a:pt x="313" y="83"/>
                                    <a:pt x="330" y="150"/>
                                    <a:pt x="330" y="150"/>
                                  </a:cubicBezTo>
                                  <a:cubicBezTo>
                                    <a:pt x="368" y="137"/>
                                    <a:pt x="387" y="112"/>
                                    <a:pt x="420" y="90"/>
                                  </a:cubicBezTo>
                                  <a:cubicBezTo>
                                    <a:pt x="478" y="177"/>
                                    <a:pt x="459" y="149"/>
                                    <a:pt x="330" y="160"/>
                                  </a:cubicBezTo>
                                  <a:cubicBezTo>
                                    <a:pt x="320" y="167"/>
                                    <a:pt x="311" y="175"/>
                                    <a:pt x="300" y="180"/>
                                  </a:cubicBezTo>
                                  <a:cubicBezTo>
                                    <a:pt x="291" y="185"/>
                                    <a:pt x="279" y="185"/>
                                    <a:pt x="270" y="190"/>
                                  </a:cubicBezTo>
                                  <a:cubicBezTo>
                                    <a:pt x="249" y="202"/>
                                    <a:pt x="210" y="230"/>
                                    <a:pt x="210" y="230"/>
                                  </a:cubicBezTo>
                                  <a:cubicBezTo>
                                    <a:pt x="206" y="236"/>
                                    <a:pt x="167" y="277"/>
                                    <a:pt x="200" y="290"/>
                                  </a:cubicBezTo>
                                  <a:cubicBezTo>
                                    <a:pt x="213" y="295"/>
                                    <a:pt x="227" y="283"/>
                                    <a:pt x="240" y="280"/>
                                  </a:cubicBezTo>
                                  <a:cubicBezTo>
                                    <a:pt x="307" y="235"/>
                                    <a:pt x="299" y="161"/>
                                    <a:pt x="340" y="100"/>
                                  </a:cubicBezTo>
                                  <a:cubicBezTo>
                                    <a:pt x="347" y="110"/>
                                    <a:pt x="360" y="118"/>
                                    <a:pt x="360" y="130"/>
                                  </a:cubicBezTo>
                                  <a:cubicBezTo>
                                    <a:pt x="360" y="151"/>
                                    <a:pt x="340" y="190"/>
                                    <a:pt x="340" y="190"/>
                                  </a:cubicBezTo>
                                  <a:cubicBezTo>
                                    <a:pt x="333" y="180"/>
                                    <a:pt x="325" y="171"/>
                                    <a:pt x="320" y="160"/>
                                  </a:cubicBezTo>
                                  <a:cubicBezTo>
                                    <a:pt x="315" y="147"/>
                                    <a:pt x="310" y="120"/>
                                    <a:pt x="31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762920"/>
                              <a:ext cx="78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87">
                                  <a:moveTo>
                                    <a:pt x="0" y="140"/>
                                  </a:moveTo>
                                  <a:cubicBezTo>
                                    <a:pt x="24" y="67"/>
                                    <a:pt x="104" y="67"/>
                                    <a:pt x="160" y="30"/>
                                  </a:cubicBezTo>
                                  <a:cubicBezTo>
                                    <a:pt x="163" y="20"/>
                                    <a:pt x="159" y="0"/>
                                    <a:pt x="170" y="0"/>
                                  </a:cubicBezTo>
                                  <a:cubicBezTo>
                                    <a:pt x="181" y="0"/>
                                    <a:pt x="180" y="19"/>
                                    <a:pt x="180" y="30"/>
                                  </a:cubicBezTo>
                                  <a:cubicBezTo>
                                    <a:pt x="180" y="56"/>
                                    <a:pt x="158" y="76"/>
                                    <a:pt x="140" y="90"/>
                                  </a:cubicBezTo>
                                  <a:cubicBezTo>
                                    <a:pt x="121" y="105"/>
                                    <a:pt x="103" y="122"/>
                                    <a:pt x="80" y="130"/>
                                  </a:cubicBezTo>
                                  <a:cubicBezTo>
                                    <a:pt x="60" y="137"/>
                                    <a:pt x="20" y="150"/>
                                    <a:pt x="20" y="150"/>
                                  </a:cubicBezTo>
                                  <a:cubicBezTo>
                                    <a:pt x="92" y="174"/>
                                    <a:pt x="169" y="164"/>
                                    <a:pt x="240" y="140"/>
                                  </a:cubicBezTo>
                                  <a:cubicBezTo>
                                    <a:pt x="243" y="150"/>
                                    <a:pt x="240" y="167"/>
                                    <a:pt x="250" y="170"/>
                                  </a:cubicBezTo>
                                  <a:cubicBezTo>
                                    <a:pt x="288" y="181"/>
                                    <a:pt x="313" y="158"/>
                                    <a:pt x="340" y="140"/>
                                  </a:cubicBezTo>
                                  <a:cubicBezTo>
                                    <a:pt x="381" y="167"/>
                                    <a:pt x="395" y="160"/>
                                    <a:pt x="440" y="140"/>
                                  </a:cubicBezTo>
                                  <a:cubicBezTo>
                                    <a:pt x="467" y="128"/>
                                    <a:pt x="520" y="100"/>
                                    <a:pt x="520" y="100"/>
                                  </a:cubicBezTo>
                                  <a:cubicBezTo>
                                    <a:pt x="521" y="104"/>
                                    <a:pt x="533" y="170"/>
                                    <a:pt x="550" y="170"/>
                                  </a:cubicBezTo>
                                  <a:cubicBezTo>
                                    <a:pt x="569" y="170"/>
                                    <a:pt x="583" y="150"/>
                                    <a:pt x="600" y="140"/>
                                  </a:cubicBezTo>
                                  <a:cubicBezTo>
                                    <a:pt x="659" y="155"/>
                                    <a:pt x="657" y="137"/>
                                    <a:pt x="710" y="110"/>
                                  </a:cubicBezTo>
                                  <a:cubicBezTo>
                                    <a:pt x="713" y="123"/>
                                    <a:pt x="707" y="147"/>
                                    <a:pt x="720" y="150"/>
                                  </a:cubicBezTo>
                                  <a:cubicBezTo>
                                    <a:pt x="770" y="163"/>
                                    <a:pt x="815" y="145"/>
                                    <a:pt x="860" y="130"/>
                                  </a:cubicBezTo>
                                  <a:cubicBezTo>
                                    <a:pt x="945" y="187"/>
                                    <a:pt x="896" y="167"/>
                                    <a:pt x="1010" y="180"/>
                                  </a:cubicBezTo>
                                  <a:cubicBezTo>
                                    <a:pt x="1023" y="177"/>
                                    <a:pt x="1038" y="177"/>
                                    <a:pt x="1050" y="170"/>
                                  </a:cubicBezTo>
                                  <a:cubicBezTo>
                                    <a:pt x="1093" y="145"/>
                                    <a:pt x="1073" y="112"/>
                                    <a:pt x="1090" y="180"/>
                                  </a:cubicBezTo>
                                  <a:cubicBezTo>
                                    <a:pt x="1137" y="177"/>
                                    <a:pt x="1230" y="170"/>
                                    <a:pt x="1230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1621800"/>
                              <a:ext cx="172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5">
                                  <a:moveTo>
                                    <a:pt x="90" y="22"/>
                                  </a:moveTo>
                                  <a:cubicBezTo>
                                    <a:pt x="80" y="15"/>
                                    <a:pt x="72" y="4"/>
                                    <a:pt x="60" y="2"/>
                                  </a:cubicBezTo>
                                  <a:cubicBezTo>
                                    <a:pt x="50" y="0"/>
                                    <a:pt x="30" y="1"/>
                                    <a:pt x="30" y="12"/>
                                  </a:cubicBezTo>
                                  <a:cubicBezTo>
                                    <a:pt x="30" y="25"/>
                                    <a:pt x="83" y="40"/>
                                    <a:pt x="90" y="42"/>
                                  </a:cubicBezTo>
                                  <a:cubicBezTo>
                                    <a:pt x="60" y="72"/>
                                    <a:pt x="40" y="89"/>
                                    <a:pt x="0" y="102"/>
                                  </a:cubicBezTo>
                                  <a:cubicBezTo>
                                    <a:pt x="51" y="136"/>
                                    <a:pt x="59" y="123"/>
                                    <a:pt x="100" y="82"/>
                                  </a:cubicBezTo>
                                  <a:cubicBezTo>
                                    <a:pt x="114" y="41"/>
                                    <a:pt x="129" y="26"/>
                                    <a:pt x="170" y="12"/>
                                  </a:cubicBezTo>
                                  <a:cubicBezTo>
                                    <a:pt x="173" y="22"/>
                                    <a:pt x="184" y="32"/>
                                    <a:pt x="180" y="42"/>
                                  </a:cubicBezTo>
                                  <a:cubicBezTo>
                                    <a:pt x="166" y="77"/>
                                    <a:pt x="45" y="70"/>
                                    <a:pt x="20" y="72"/>
                                  </a:cubicBezTo>
                                  <a:cubicBezTo>
                                    <a:pt x="58" y="85"/>
                                    <a:pt x="102" y="77"/>
                                    <a:pt x="140" y="92"/>
                                  </a:cubicBezTo>
                                  <a:cubicBezTo>
                                    <a:pt x="150" y="96"/>
                                    <a:pt x="145" y="113"/>
                                    <a:pt x="150" y="122"/>
                                  </a:cubicBezTo>
                                  <a:cubicBezTo>
                                    <a:pt x="157" y="137"/>
                                    <a:pt x="193" y="183"/>
                                    <a:pt x="200" y="192"/>
                                  </a:cubicBezTo>
                                  <a:cubicBezTo>
                                    <a:pt x="210" y="189"/>
                                    <a:pt x="221" y="188"/>
                                    <a:pt x="230" y="182"/>
                                  </a:cubicBezTo>
                                  <a:cubicBezTo>
                                    <a:pt x="271" y="155"/>
                                    <a:pt x="253" y="131"/>
                                    <a:pt x="270" y="182"/>
                                  </a:cubicBezTo>
                                  <a:cubicBezTo>
                                    <a:pt x="260" y="189"/>
                                    <a:pt x="248" y="210"/>
                                    <a:pt x="240" y="202"/>
                                  </a:cubicBezTo>
                                  <a:cubicBezTo>
                                    <a:pt x="237" y="199"/>
                                    <a:pt x="258" y="139"/>
                                    <a:pt x="260" y="132"/>
                                  </a:cubicBezTo>
                                  <a:cubicBezTo>
                                    <a:pt x="250" y="125"/>
                                    <a:pt x="242" y="110"/>
                                    <a:pt x="230" y="112"/>
                                  </a:cubicBezTo>
                                  <a:cubicBezTo>
                                    <a:pt x="191" y="119"/>
                                    <a:pt x="188" y="197"/>
                                    <a:pt x="170" y="212"/>
                                  </a:cubicBezTo>
                                  <a:cubicBezTo>
                                    <a:pt x="151" y="227"/>
                                    <a:pt x="123" y="224"/>
                                    <a:pt x="100" y="232"/>
                                  </a:cubicBezTo>
                                  <a:cubicBezTo>
                                    <a:pt x="149" y="265"/>
                                    <a:pt x="118" y="252"/>
                                    <a:pt x="200" y="2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57960"/>
                              <a:ext cx="552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80">
                                  <a:moveTo>
                                    <a:pt x="0" y="70"/>
                                  </a:moveTo>
                                  <a:cubicBezTo>
                                    <a:pt x="50" y="37"/>
                                    <a:pt x="45" y="25"/>
                                    <a:pt x="90" y="70"/>
                                  </a:cubicBezTo>
                                  <a:cubicBezTo>
                                    <a:pt x="261" y="58"/>
                                    <a:pt x="344" y="65"/>
                                    <a:pt x="480" y="20"/>
                                  </a:cubicBezTo>
                                  <a:cubicBezTo>
                                    <a:pt x="483" y="30"/>
                                    <a:pt x="483" y="43"/>
                                    <a:pt x="490" y="50"/>
                                  </a:cubicBezTo>
                                  <a:cubicBezTo>
                                    <a:pt x="520" y="80"/>
                                    <a:pt x="554" y="32"/>
                                    <a:pt x="590" y="20"/>
                                  </a:cubicBezTo>
                                  <a:cubicBezTo>
                                    <a:pt x="617" y="23"/>
                                    <a:pt x="645" y="21"/>
                                    <a:pt x="670" y="30"/>
                                  </a:cubicBezTo>
                                  <a:cubicBezTo>
                                    <a:pt x="683" y="35"/>
                                    <a:pt x="687" y="56"/>
                                    <a:pt x="700" y="60"/>
                                  </a:cubicBezTo>
                                  <a:cubicBezTo>
                                    <a:pt x="710" y="63"/>
                                    <a:pt x="720" y="53"/>
                                    <a:pt x="730" y="50"/>
                                  </a:cubicBezTo>
                                  <a:cubicBezTo>
                                    <a:pt x="746" y="46"/>
                                    <a:pt x="763" y="43"/>
                                    <a:pt x="780" y="40"/>
                                  </a:cubicBezTo>
                                  <a:cubicBezTo>
                                    <a:pt x="793" y="33"/>
                                    <a:pt x="807" y="27"/>
                                    <a:pt x="820" y="20"/>
                                  </a:cubicBezTo>
                                  <a:cubicBezTo>
                                    <a:pt x="830" y="14"/>
                                    <a:pt x="838" y="0"/>
                                    <a:pt x="850" y="0"/>
                                  </a:cubicBezTo>
                                  <a:cubicBezTo>
                                    <a:pt x="859" y="0"/>
                                    <a:pt x="863" y="13"/>
                                    <a:pt x="87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26.5pt;width:242.7pt;height:150.3pt" coordorigin="5101,530" coordsize="4854,3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3503130000[1]" stroked="f" o:allowincell="f" style="position:absolute;left:8140;top:1048;width:181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101;top:530;width:4499;height:3006">
                  <v:group id="shape_0" style="position:absolute;left:5101;top:1246;width:4499;height:2244">
                    <v:group id="shape_0" style="position:absolute;left:5101;top:3055;width:383;height:310">
                      <v:rect id="shape_0" stroked="t" o:allowincell="f" style="position:absolute;left:5101;top:3055;width:382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00,3141" to="5390,3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0,3201" to="5390,3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0,3270" to="5390,3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55;top:3063;width:383;height:310">
                      <v:rect id="shape_0" stroked="t" o:allowincell="f" style="position:absolute;left:5755;top:3063;width:382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854,3149" to="6044,3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4,3209" to="6044,3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4,3278" to="6044,3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98;top:2710;width:382;height:310">
                      <v:rect id="shape_0" stroked="t" o:allowincell="f" style="position:absolute;left:6298;top:2710;width:381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96,2796" to="6586,2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6,2856" to="6586,2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6,2925" to="6586,2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29;top:2296;width:382;height:310">
                      <v:rect id="shape_0" stroked="t" o:allowincell="f" style="position:absolute;left:6729;top:2296;width:381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27,2382" to="7017,2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2442" to="7017,2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2511" to="7017,2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60;top:1882;width:382;height:310">
                      <v:rect id="shape_0" stroked="t" o:allowincell="f" style="position:absolute;left:7160;top:1882;width:381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58,1968" to="7448,1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2028" to="7448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2097" to="7448,2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7390,3414" path="m0,3354c100,3344,222,3315,310,3374c377,3371,444,3372,510,3364c565,3358,634,3325,690,3314c819,3321,830,3313,920,3334c947,3340,1000,3354,1000,3354c1062,3352,1306,3345,1400,3334c1468,3326,1527,3248,1590,3224c1700,3183,1814,3180,1930,3174c2022,3159,2111,3153,2180,3084c2247,3017,2164,3064,2270,2984c2283,2974,2299,2966,2310,2954c2326,2936,2330,2907,2350,2894c2382,2872,2420,2858,2450,2834c2450,2834,2525,2759,2540,2744c2598,2686,2617,2609,2660,2544c2680,2466,2745,2400,2810,2354c2850,2326,2905,2329,2940,2294c2982,2252,2999,2208,3050,2174c3070,2144,3080,2114,3100,2084c3114,2029,3138,1931,3170,1884c3178,1872,3191,1865,3200,1854c3240,1803,3242,1773,3300,1734c3343,1705,3394,1697,3440,1674c3461,1663,3492,1635,3510,1624c3523,1616,3538,1613,3550,1604c3593,1573,3606,1524,3650,1494c3690,1434,3719,1365,3770,1314c3787,1246,3793,1261,3840,1214c3854,1200,3872,1160,3880,1144c3885,1107,3898,1071,3900,1034c3907,904,3862,760,3920,644c3946,592,4066,500,4110,474c4247,392,4392,343,4540,284c4587,265,4643,264,4690,244c4828,186,4720,217,4810,194c4843,172,4862,147,4900,134c4945,89,4963,63,5020,44c5116,48,5267,0,5330,94c5345,155,5360,215,5380,274c5392,309,5438,360,5460,394c5509,468,5504,614,5520,694c5528,736,5547,765,5560,804c5569,830,5565,861,5580,884c5597,909,5609,925,5620,954c5631,983,5634,1026,5640,1054c5662,1151,5690,1253,5750,1334c5772,1365,5797,1394,5820,1424c5830,1437,5850,1464,5850,1464c5868,1517,5873,1572,5890,1624c5897,1681,5901,1738,5910,1794c5917,1836,5951,1877,5970,1914c5986,1946,6007,1980,6020,2014c6028,2034,6040,2074,6040,2074c6065,2250,6145,2391,6230,2544c6259,2597,6275,2659,6300,2714c6336,2794,6383,2858,6440,2924c6451,2937,6459,2952,6470,2964c6489,2985,6530,3024,6530,3024c6545,3069,6566,3150,6610,3174c6628,3184,6670,3194,6670,3194c6715,3261,6662,3195,6720,3234c6795,3284,6709,3250,6780,3274c6856,3350,7035,3336,7140,3354c7224,3388,7300,3414,7390,3414e" fillcolor="white" stroked="t" o:allowincell="f" style="position:absolute;left:5303;top:1246;width:4296;height:22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508;top:1290;width:382;height:310">
                      <v:rect id="shape_0" stroked="t" o:allowincell="f" style="position:absolute;left:7508;top:1290;width:381;height:3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06,1376" to="7796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6,1436" to="7796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6,1505" to="7796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81;top:5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0,570" path="m0,0c98,148,125,324,180,490c190,563,190,536,190,570e" stroked="t" o:allowincell="f" style="position:absolute;left:7442;top:3130;width:189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8,640" path="m0,640c16,545,48,455,90,370c106,338,130,270,160,250c190,230,225,215,250,190c287,153,267,164,310,150c313,110,312,69,320,30c322,18,328,0,340,0c352,0,353,20,360,30c352,119,317,171,410,140c471,155,475,158,460,220c437,217,412,220,390,210c342,189,402,148,340,210c331,266,336,289,290,320c264,243,264,270,280,180c282,170,299,155,290,150c279,145,271,165,260,170c241,179,200,190,200,190c176,182,89,164,180,100c205,83,240,107,270,110c270,110,257,90,250,80c253,67,248,46,260,40c271,35,282,52,290,60c313,83,330,150,330,150c368,137,387,112,420,90c478,177,459,149,330,160c320,167,311,175,300,180c291,185,279,185,270,190c249,202,210,230,210,230c206,236,167,277,200,290c213,295,227,283,240,280c307,235,299,161,340,100c347,110,360,118,360,130c360,151,340,190,340,190c333,180,325,171,320,160c315,147,310,120,310,120e" stroked="t" o:allowincell="f" style="position:absolute;left:7590;top:2846;width:477;height: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0,187" path="m0,140c24,67,104,67,160,30c163,20,159,0,170,0c181,0,180,19,180,30c180,56,158,76,140,90c121,105,103,122,80,130c60,137,20,150,20,150c92,174,169,164,240,140c243,150,240,167,250,170c288,181,313,158,340,140c381,167,395,160,440,140c467,128,520,100,520,100c521,104,533,170,550,170c569,170,583,150,600,140c659,155,657,137,710,110c713,123,707,147,720,150c770,163,815,145,860,130c945,187,896,167,1010,180c1023,177,1038,177,1050,170c1093,145,1073,112,1090,180c1137,177,1230,170,1230,170e" stroked="t" o:allowincell="f" style="position:absolute;left:7641;top:3306;width:1229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265" path="m90,22c80,15,72,4,60,2c50,0,30,1,30,12c30,25,83,40,90,42c60,72,40,89,0,102c51,136,59,123,100,82c114,41,129,26,170,12c173,22,184,32,180,42c166,77,45,70,20,72c58,85,102,77,140,92c150,96,145,113,150,122c157,137,193,183,200,192c210,189,221,188,230,182c271,155,253,131,270,182c260,189,248,210,240,202c237,199,258,139,260,132c250,125,242,110,230,112c191,119,188,197,170,212c151,227,123,224,100,232c149,265,118,252,200,252e" stroked="t" o:allowincell="f" style="position:absolute;left:7360;top:3084;width:270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80" path="m0,70c50,37,45,25,90,70c261,58,344,65,480,20c483,30,483,43,490,50c520,80,554,32,590,20c617,23,645,21,670,30c683,35,687,56,700,60c710,63,720,53,730,50c746,46,763,43,780,40c793,33,807,27,820,20c830,14,838,0,850,0c859,0,863,13,870,20e" stroked="t" o:allowincell="f" style="position:absolute;left:6410;top:3456;width:869;height: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Здесь же </w:t>
      </w:r>
      <w:r>
        <w:rPr>
          <w:sz w:val="28"/>
          <w:szCs w:val="28"/>
          <w:lang w:bidi="ar-EG"/>
        </w:rPr>
        <w:t>нарисован рисунок, изображающий восхождение к вершине знаний (можно мелом на доске)</w:t>
      </w:r>
      <w:r>
        <w:rPr>
          <w:sz w:val="28"/>
          <w:szCs w:val="28"/>
        </w:rPr>
        <w:t>. На листках написаны темы предыдущих уро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предлагает прочитать высказывание.</w:t>
      </w:r>
    </w:p>
    <w:p>
      <w:pPr>
        <w:pStyle w:val="Style15"/>
        <w:numPr>
          <w:ilvl w:val="0"/>
          <w:numId w:val="13"/>
        </w:numPr>
        <w:ind w:left="0" w:right="-50" w:hanging="0"/>
        <w:rPr>
          <w:sz w:val="28"/>
          <w:szCs w:val="28"/>
        </w:rPr>
      </w:pPr>
      <w:r>
        <w:rPr>
          <w:sz w:val="28"/>
          <w:szCs w:val="28"/>
          <w:lang w:val="ru-MD"/>
        </w:rPr>
        <w:t>Как вы думаете, что надо сделать, чтобы учение было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right="-50" w:hanging="0"/>
        <w:rPr>
          <w:sz w:val="28"/>
          <w:szCs w:val="28"/>
        </w:rPr>
      </w:pPr>
      <w:r>
        <w:rPr>
          <w:sz w:val="28"/>
          <w:szCs w:val="28"/>
          <w:lang w:val="ru-MD"/>
        </w:rPr>
        <w:t>не в тягость, а в радость? (...)</w:t>
      </w:r>
    </w:p>
    <w:p>
      <w:pPr>
        <w:pStyle w:val="Style15"/>
        <w:numPr>
          <w:ilvl w:val="0"/>
          <w:numId w:val="13"/>
        </w:numPr>
        <w:ind w:left="0" w:right="-50" w:hanging="0"/>
        <w:rPr>
          <w:sz w:val="28"/>
          <w:szCs w:val="28"/>
        </w:rPr>
      </w:pPr>
      <w:r>
        <w:rPr>
          <w:sz w:val="28"/>
          <w:szCs w:val="28"/>
          <w:lang w:val="ru-MD"/>
        </w:rPr>
        <w:t>А чтобы на каждом уроке подниматься к вершине</w:t>
      </w:r>
    </w:p>
    <w:p>
      <w:pPr>
        <w:pStyle w:val="Style15"/>
        <w:numPr>
          <w:ilvl w:val="0"/>
          <w:numId w:val="0"/>
        </w:numPr>
        <w:ind w:left="0" w:right="-5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радости, надо помнить, какие трудности уже</w:t>
      </w:r>
    </w:p>
    <w:p>
      <w:pPr>
        <w:pStyle w:val="Style15"/>
        <w:numPr>
          <w:ilvl w:val="0"/>
          <w:numId w:val="0"/>
        </w:numPr>
        <w:ind w:left="0" w:right="-5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преодолели. Скажите,</w:t>
      </w:r>
    </w:p>
    <w:p>
      <w:pPr>
        <w:pStyle w:val="Style15"/>
        <w:numPr>
          <w:ilvl w:val="0"/>
          <w:numId w:val="0"/>
        </w:numPr>
        <w:ind w:left="0" w:right="-50" w:hanging="0"/>
        <w:rPr>
          <w:sz w:val="28"/>
          <w:szCs w:val="28"/>
        </w:rPr>
      </w:pPr>
      <w:r>
        <w:rPr>
          <w:sz w:val="28"/>
          <w:szCs w:val="28"/>
          <w:lang w:val="ru-MD"/>
        </w:rPr>
        <w:t>что мы уже знаем и умеем?</w:t>
      </w:r>
    </w:p>
    <w:p>
      <w:pPr>
        <w:pStyle w:val="Style16"/>
        <w:ind w:right="-5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Дети читают на картинке темы</w:t>
      </w:r>
    </w:p>
    <w:p>
      <w:pPr>
        <w:pStyle w:val="Style16"/>
        <w:ind w:right="-50" w:hanging="0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предыдущих уроков.</w:t>
      </w:r>
    </w:p>
    <w:p>
      <w:pPr>
        <w:pStyle w:val="Style15"/>
        <w:numPr>
          <w:ilvl w:val="0"/>
          <w:numId w:val="13"/>
        </w:numPr>
        <w:ind w:left="0" w:right="-8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Вспомните, закончили мы изучение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right="-8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многозначных чисел? Почему вы так считаете?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8" w:leader="none"/>
        </w:tabs>
        <w:ind w:left="0" w:right="-8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(Пока нет, еще не изучали действий с числами, ...)</w:t>
      </w:r>
    </w:p>
    <w:p>
      <w:pPr>
        <w:pStyle w:val="Style15"/>
        <w:numPr>
          <w:ilvl w:val="0"/>
          <w:numId w:val="13"/>
        </w:numPr>
        <w:ind w:left="0" w:right="44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работу </w:t>
      </w:r>
      <w:r>
        <w:rPr>
          <w:sz w:val="28"/>
          <w:szCs w:val="28"/>
          <w:lang w:val="ru-MD"/>
        </w:rPr>
        <w:t>над числами в пределах 1000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06" w:after="0"/>
        <w:ind w:left="5" w:hanging="0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Но вначале мы должны  сделать зарядку для ума , потренировать умения быстро и правильно считать, логически мыслить, решать задач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96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Устный счет</w:t>
      </w:r>
    </w:p>
    <w:p>
      <w:pPr>
        <w:pStyle w:val="Normal"/>
        <w:shd w:fill="FFFFFF" w:val="clear"/>
        <w:spacing w:before="38" w:after="0"/>
        <w:ind w:left="33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Прочитайте числа: 43,430,403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обозначают цифры 4 и 3 в записи этих чисел?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Игра «Кто быстрее?» (задания для каждого ряда).</w:t>
      </w:r>
    </w:p>
    <w:p>
      <w:pPr>
        <w:pStyle w:val="Normal"/>
        <w:spacing w:before="0" w:after="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2207"/>
        <w:gridCol w:w="1497"/>
      </w:tblGrid>
      <w:tr>
        <w:trPr>
          <w:trHeight w:val="242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72:8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56:7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81:9</w:t>
            </w:r>
          </w:p>
        </w:tc>
      </w:tr>
      <w:tr>
        <w:trPr>
          <w:trHeight w:val="279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 51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 47</w:t>
            </w:r>
          </w:p>
        </w:tc>
      </w:tr>
      <w:tr>
        <w:trPr>
          <w:trHeight w:val="303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15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14</w:t>
            </w:r>
          </w:p>
        </w:tc>
      </w:tr>
      <w:tr>
        <w:trPr>
          <w:trHeight w:val="303" w:hRule="exact"/>
        </w:trPr>
        <w:tc>
          <w:tcPr>
            <w:tcW w:w="1314" w:type="dxa"/>
            <w:tcBorders/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07" w:type="dxa"/>
            <w:tcBorders/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9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exact"/>
        </w:trPr>
        <w:tc>
          <w:tcPr>
            <w:tcW w:w="13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 14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+ 17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+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76" w:leader="none"/>
          <w:tab w:val="left" w:pos="4445" w:leader="none"/>
        </w:tabs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8"/>
          <w:sz w:val="28"/>
          <w:szCs w:val="28"/>
        </w:rPr>
        <w:t>40</w:t>
      </w:r>
    </w:p>
    <w:p>
      <w:pPr>
        <w:pStyle w:val="Normal"/>
        <w:rPr/>
      </w:pPr>
      <w:r>
        <w:rPr>
          <w:sz w:val="28"/>
          <w:szCs w:val="28"/>
        </w:rPr>
        <w:t>3.А умеете ли вы думать и рассуждать, мы проверим, решив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е сардельки варятся 6 минут. Сколько варится одна сардел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ла дама в Москву и повстречала трех бегущих спортсменов. Каждый спортсмен нес на плечах рюкзак. Сколько человек направлялось в Москву? (Да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ампочек тускло горели в люстре. Хлопнули двери и две перегорели. Сколько осталось лампочек? (5, их же не выкрути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 помощью одной палочки получить треугольник, не ломая ее? (Положить на угол стола, тетради или книги.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Игра «Не дай упасть шар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арике появились дырки. Давайте их заделаем, чтобы шарик не упа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: 5=3</w:t>
      </w:r>
    </w:p>
    <w:p>
      <w:pPr>
        <w:pStyle w:val="Normal"/>
        <w:rPr/>
      </w:pPr>
      <w:r>
        <w:rPr>
          <w:sz w:val="28"/>
          <w:szCs w:val="28"/>
        </w:rPr>
        <w:t xml:space="preserve">24: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:7= </w:t>
      </w:r>
      <w:r>
        <w:rPr>
          <w:rFonts w:eastAsia="Symbol" w:cs="Symbol" w:ascii="Symbol" w:hAnsi="Symbol"/>
          <w:sz w:val="28"/>
          <w:szCs w:val="28"/>
        </w:rPr>
        <w:t></w:t>
      </w:r>
    </w:p>
    <w:p>
      <w:pPr>
        <w:pStyle w:val="Normal"/>
        <w:rPr/>
      </w:pPr>
      <w:r>
        <w:rPr>
          <w:sz w:val="28"/>
          <w:szCs w:val="28"/>
        </w:rPr>
        <w:t xml:space="preserve">28: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= 7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: 3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·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= 56        4  ·  9   =  </w:t>
      </w:r>
      <w:r>
        <w:rPr>
          <w:rFonts w:eastAsia="Symbol" w:cs="Symbol" w:ascii="Symbol" w:hAnsi="Symbol"/>
          <w:sz w:val="28"/>
          <w:szCs w:val="28"/>
        </w:rPr>
        <w:t>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·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= 21        5  · 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  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: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= 6         32 :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 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·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= 0           </w:t>
      </w:r>
      <w:r>
        <w:rPr>
          <w:rFonts w:eastAsia="Symbol" w:cs="Symbol" w:ascii="Symbol" w:hAnsi="Symbol"/>
          <w:sz w:val="28"/>
          <w:szCs w:val="28"/>
        </w:rPr>
        <w:t></w:t>
      </w:r>
      <w:r>
        <w:rPr>
          <w:sz w:val="28"/>
          <w:szCs w:val="28"/>
        </w:rPr>
        <w:t xml:space="preserve">  · 8   =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6" w:right="1289" w:gutter="0" w:header="0" w:top="852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рисовать шарики, а внутри написать данные равен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! Быстро заделали дырки. А что вам помогло заделать дырки? (Таблица умн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компоненты арифметических действий вам пришлось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 этим справились?</w:t>
      </w:r>
    </w:p>
    <w:p>
      <w:pPr>
        <w:pStyle w:val="Style16"/>
        <w:rPr/>
      </w:pPr>
      <w:r>
        <w:rPr>
          <w:sz w:val="28"/>
          <w:szCs w:val="28"/>
        </w:rPr>
        <w:t xml:space="preserve">5.    56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7</w:t>
        <w:tab/>
        <w:tab/>
        <w:t xml:space="preserve">68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2</w:t>
        <w:tab/>
        <w:tab/>
        <w:t xml:space="preserve">84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2</w:t>
      </w:r>
    </w:p>
    <w:p>
      <w:pPr>
        <w:pStyle w:val="Style16"/>
        <w:ind w:firstLine="362"/>
        <w:rPr/>
      </w:pPr>
      <w:r>
        <w:rPr>
          <w:sz w:val="28"/>
          <w:szCs w:val="28"/>
        </w:rPr>
        <w:t xml:space="preserve">54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9</w:t>
        <w:tab/>
        <w:tab/>
        <w:t xml:space="preserve">42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3</w:t>
        <w:tab/>
        <w:tab/>
        <w:t xml:space="preserve">91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3</w:t>
      </w:r>
    </w:p>
    <w:p>
      <w:pPr>
        <w:pStyle w:val="Style16"/>
        <w:ind w:firstLine="362"/>
        <w:rPr/>
      </w:pPr>
      <w:r>
        <w:rPr>
          <w:sz w:val="28"/>
          <w:szCs w:val="28"/>
        </w:rPr>
        <w:t xml:space="preserve">45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5</w:t>
        <w:tab/>
        <w:tab/>
        <w:t xml:space="preserve">96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4</w:t>
        <w:tab/>
        <w:tab/>
        <w:t xml:space="preserve">77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1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ое общее свойство у всех выражений. (Выражения с действием деления.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какие группы они разбиты? (Табличное деление, деление суммы на число, деление способом подбора.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готовьте карточки с цифрами от 0 до 9. Найдите значения каждого выражения и покажите ответ с помощью карт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следовательно показывают ответы (8; 6; 9; 34; 14; 24; 4; 7; 7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before="24" w:after="0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верка домашнего задания</w:t>
      </w:r>
      <w:r>
        <w:rPr>
          <w:color w:val="000000"/>
          <w:spacing w:val="-5"/>
          <w:sz w:val="28"/>
          <w:szCs w:val="28"/>
        </w:rPr>
        <w:t xml:space="preserve"> — задание на смекалку, с. 43.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Большие числа</w:t>
      </w:r>
      <w:r>
        <w:rPr>
          <w:sz w:val="28"/>
          <w:szCs w:val="28"/>
        </w:rPr>
        <w:t xml:space="preserve"> в гости к нам</w:t>
      </w:r>
    </w:p>
    <w:p>
      <w:pPr>
        <w:pStyle w:val="Style16"/>
        <w:spacing w:before="0" w:after="0"/>
        <w:ind w:firstLine="363"/>
        <w:rPr>
          <w:i/>
          <w:i/>
          <w:sz w:val="28"/>
          <w:szCs w:val="28"/>
        </w:rPr>
      </w:pPr>
      <w:r>
        <w:rPr>
          <w:sz w:val="28"/>
          <w:szCs w:val="28"/>
        </w:rPr>
        <w:t>Приходят каждый день</w:t>
        <w:tab/>
        <w:tab/>
        <w:tab/>
      </w:r>
    </w:p>
    <w:p>
      <w:pPr>
        <w:pStyle w:val="Style16"/>
        <w:spacing w:before="0" w:after="0"/>
        <w:ind w:firstLine="363"/>
        <w:rPr>
          <w:sz w:val="28"/>
          <w:szCs w:val="28"/>
        </w:rPr>
      </w:pPr>
      <w:r>
        <w:rPr>
          <w:sz w:val="28"/>
          <w:szCs w:val="28"/>
        </w:rPr>
        <w:t>И информацией своей</w:t>
      </w:r>
    </w:p>
    <w:p>
      <w:pPr>
        <w:pStyle w:val="Style16"/>
        <w:spacing w:before="0" w:after="80"/>
        <w:ind w:firstLine="362"/>
        <w:rPr/>
      </w:pPr>
      <w:r>
        <w:rPr>
          <w:i/>
          <w:sz w:val="28"/>
          <w:szCs w:val="28"/>
        </w:rPr>
        <w:t>Делится</w:t>
      </w:r>
      <w:r>
        <w:rPr>
          <w:sz w:val="28"/>
          <w:szCs w:val="28"/>
        </w:rPr>
        <w:t xml:space="preserve"> им не лень.</w:t>
      </w:r>
    </w:p>
    <w:p>
      <w:pPr>
        <w:pStyle w:val="Style15"/>
        <w:numPr>
          <w:ilvl w:val="0"/>
          <w:numId w:val="13"/>
        </w:numPr>
        <w:rPr/>
      </w:pPr>
      <w:r>
        <w:rPr>
          <w:sz w:val="28"/>
          <w:szCs w:val="28"/>
        </w:rPr>
        <w:t>Прочитайте стихотворение. Какой информацией ужу поделились с нами многозначные числа? Вспомните, какую тему мы начали изучать несколько уроков назад? (Многозначные числа.)</w:t>
      </w:r>
    </w:p>
    <w:p>
      <w:pPr>
        <w:pStyle w:val="Style15"/>
        <w:numPr>
          <w:ilvl w:val="0"/>
          <w:numId w:val="13"/>
        </w:numPr>
        <w:rPr/>
      </w:pPr>
      <w:r>
        <w:rPr>
          <w:sz w:val="28"/>
          <w:szCs w:val="28"/>
        </w:rPr>
        <w:t>Чему научились? (Научились читать многозначные числа, записывать, записывать в виде суммы разрядных слагаемых, легкие случаи сложения и вычитания)</w:t>
      </w:r>
    </w:p>
    <w:p>
      <w:pPr>
        <w:pStyle w:val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168910</wp:posOffset>
                </wp:positionV>
                <wp:extent cx="4572635" cy="168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89840"/>
                          <a:chOff x="0" y="0"/>
                          <a:chExt cx="4572720" cy="1689840"/>
                        </a:xfrm>
                      </wpg:grpSpPr>
                      <wps:wsp>
                        <wps:cNvSpPr txBox="1"/>
                        <wps:spPr>
                          <a:xfrm>
                            <a:off x="3201120" y="0"/>
                            <a:ext cx="13716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и уменьшение в 10, 100 р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774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" y="536040"/>
                            <a:ext cx="80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20840"/>
                            <a:ext cx="1613520" cy="68976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знач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а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7520" y="6832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913680"/>
                            <a:ext cx="79884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1010160"/>
                            <a:ext cx="37080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1408320"/>
                            <a:ext cx="774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апис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069200"/>
                            <a:ext cx="112716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разря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гаем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922680"/>
                            <a:ext cx="383400" cy="16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719280"/>
                            <a:ext cx="11271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чит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760680"/>
                            <a:ext cx="68076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324360"/>
                            <a:ext cx="66996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3.3pt;width:360.05pt;height:133pt" coordorigin="377,266" coordsize="7201,2660">
                <v:shape id="shape_0" stroked="f" o:allowincell="f" style="position:absolute;left:5418;top:266;width:215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и уменьшение в 10, 100 р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046;width:12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110;width:12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9d9d9" stroked="t" o:allowincell="f" style="position:absolute;left:2205;top:929;width:2540;height:10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знач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а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oval>
                <v:line id="shape_0" from="1302,1342" to="2561,1342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515,1705" to="2772,2170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463,1857" to="3046,2535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1;top:2484;width:12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а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950;width:1774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разря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гае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9,1719" to="4802,1977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5;top:1399;width:177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ч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2,1464" to="5653,162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366,777" to="5420,1217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 доске плакат с указанием тематического содержания предыдущих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годня мы дополним эту схе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доске числа.</w:t>
      </w:r>
    </w:p>
    <w:p>
      <w:pPr>
        <w:pStyle w:val="Normal"/>
        <w:tabs>
          <w:tab w:val="clear" w:pos="720"/>
          <w:tab w:val="left" w:pos="1267" w:leader="none"/>
          <w:tab w:val="left" w:pos="2353" w:leader="none"/>
        </w:tabs>
        <w:ind w:right="96" w:firstLine="362"/>
        <w:jc w:val="both"/>
        <w:rPr>
          <w:sz w:val="28"/>
          <w:szCs w:val="28"/>
        </w:rPr>
      </w:pPr>
      <w:r>
        <w:rPr>
          <w:sz w:val="28"/>
          <w:szCs w:val="28"/>
        </w:rPr>
        <w:t>869</w:t>
        <w:tab/>
        <w:t>431</w:t>
        <w:tab/>
        <w:t>477</w:t>
      </w:r>
    </w:p>
    <w:p>
      <w:pPr>
        <w:pStyle w:val="Style15"/>
        <w:numPr>
          <w:ilvl w:val="0"/>
          <w:numId w:val="13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Что общего у чисел? (Они трехзначные, так как для записи чисел использованы 3 цифры.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обозначает цифра 4 в записи второго и третьего чисел? (Количество сотен.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 цифра 7 в третьем числе? (Одна цифра 7 обозначает количество десятков, а другая — количество единиц.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ишите в тетрадях эти числа в порядке возраст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записывают в тетрадях, а один ученик проговаривает с места.</w:t>
      </w:r>
    </w:p>
    <w:p>
      <w:pPr>
        <w:pStyle w:val="Style16"/>
        <w:tabs>
          <w:tab w:val="clear" w:pos="360"/>
          <w:tab w:val="left" w:pos="708" w:leader="none"/>
        </w:tabs>
        <w:ind w:firstLine="362"/>
        <w:rPr>
          <w:sz w:val="28"/>
          <w:szCs w:val="28"/>
        </w:rPr>
      </w:pPr>
      <w:r>
        <w:rPr>
          <w:sz w:val="28"/>
          <w:szCs w:val="28"/>
        </w:rPr>
        <w:t>431; 477; 869.</w:t>
      </w:r>
    </w:p>
    <w:p>
      <w:pPr>
        <w:pStyle w:val="Style16"/>
        <w:tabs>
          <w:tab w:val="clear" w:pos="360"/>
          <w:tab w:val="left" w:pos="708" w:leader="none"/>
        </w:tabs>
        <w:ind w:firstLine="362"/>
        <w:rPr>
          <w:sz w:val="28"/>
          <w:szCs w:val="28"/>
        </w:rPr>
      </w:pPr>
      <w:r>
        <w:rPr>
          <w:sz w:val="28"/>
          <w:szCs w:val="28"/>
        </w:rPr>
        <w:t>А как вы определили самое маленькое число?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 что значит «найти самое большое число»? (Это значит сравнить числа и выбрать наибольшее.)</w:t>
      </w:r>
    </w:p>
    <w:p>
      <w:pPr>
        <w:pStyle w:val="Style15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умайте название урока. (Сравнение трёхзначных чисел.)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b/>
          <w:color w:val="000000"/>
          <w:spacing w:val="-4"/>
          <w:sz w:val="28"/>
          <w:szCs w:val="28"/>
        </w:rPr>
        <w:t xml:space="preserve">Работа над </w:t>
      </w:r>
      <w:r>
        <w:rPr>
          <w:b/>
          <w:bCs/>
          <w:color w:val="000000"/>
          <w:spacing w:val="-4"/>
          <w:sz w:val="28"/>
          <w:szCs w:val="28"/>
        </w:rPr>
        <w:t xml:space="preserve">новой </w:t>
      </w:r>
      <w:r>
        <w:rPr>
          <w:b/>
          <w:color w:val="000000"/>
          <w:spacing w:val="-4"/>
          <w:sz w:val="28"/>
          <w:szCs w:val="28"/>
        </w:rPr>
        <w:t>темой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color w:val="000000"/>
          <w:spacing w:val="-6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>Мы с вами умеем сравнивать не только числа, Но и выражения, дли</w:t>
        <w:softHyphen/>
      </w:r>
      <w:r>
        <w:rPr>
          <w:color w:val="000000"/>
          <w:spacing w:val="-5"/>
          <w:sz w:val="28"/>
          <w:szCs w:val="28"/>
        </w:rPr>
        <w:t xml:space="preserve">ны, площади. И у каждого вида сравнений есть свой секрет. Есть секрет </w:t>
      </w:r>
      <w:r>
        <w:rPr>
          <w:color w:val="000000"/>
          <w:spacing w:val="-4"/>
          <w:sz w:val="28"/>
          <w:szCs w:val="28"/>
        </w:rPr>
        <w:t xml:space="preserve">сравнения трехзначных чисел. </w:t>
      </w:r>
      <w:r>
        <w:rPr>
          <w:sz w:val="28"/>
          <w:szCs w:val="28"/>
        </w:rPr>
        <w:t>Давайте вы сами попробуете сформулировать правило сравнения чисел.)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pacing w:val="2"/>
          <w:sz w:val="28"/>
          <w:szCs w:val="28"/>
        </w:rPr>
        <w:t>Чем больше цифр использовано в записи числа, тем это число больше. Если в записи использовано одинаковое количество цифр, то надо сравнить единицы старшего из разрядов. Если эти цифры совпадают, то сравниваем цифры следующих несовпадающих разрядов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3"/>
        </w:numPr>
        <w:rPr/>
      </w:pPr>
      <w:r>
        <w:rPr>
          <w:sz w:val="28"/>
          <w:szCs w:val="28"/>
        </w:rPr>
        <w:t>Прочитайте объяснение  правила сравнения чисел, которое дано в учебнике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орная схема для сравнения чисе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50165</wp:posOffset>
                </wp:positionV>
                <wp:extent cx="11620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&lt;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á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á</w:t>
                            </w:r>
                            <w:r>
                              <w:rPr/>
                              <w:t xml:space="preserve"> &lt;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áá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áá</w:t>
                            </w:r>
                            <w:r>
                              <w:rPr>
                                <w:lang w:val="en-US"/>
                              </w:rPr>
                              <w:t xml:space="preserve"> &lt;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áá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95pt;mso-position-vertical-relative:text;margin-left:17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&lt;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áá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á</w:t>
                      </w:r>
                      <w:r>
                        <w:rPr/>
                        <w:t xml:space="preserve"> &lt;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ááá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áá</w:t>
                      </w:r>
                      <w:r>
                        <w:rPr>
                          <w:lang w:val="en-US"/>
                        </w:rPr>
                        <w:t xml:space="preserve"> &lt;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áá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эту схему.</w:t>
      </w:r>
    </w:p>
    <w:p>
      <w:pPr>
        <w:pStyle w:val="Normal"/>
        <w:rPr/>
      </w:pPr>
      <w:r>
        <w:rPr>
          <w:sz w:val="28"/>
          <w:szCs w:val="28"/>
        </w:rPr>
        <w:t>- А если так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Wingdings 2" w:cs="Wingdings 2" w:ascii="Wingdings 2" w:hAnsi="Wingdings 2"/>
        </w:rPr>
        <w:t>ááá</w:t>
      </w:r>
      <w:r>
        <w:rPr/>
        <w:t xml:space="preserve"> ? </w:t>
      </w:r>
      <w:r>
        <w:rPr>
          <w:rFonts w:eastAsia="Wingdings 2" w:cs="Wingdings 2" w:ascii="Wingdings 2" w:hAnsi="Wingdings 2"/>
        </w:rPr>
        <w:t>áá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 алгоритм для сравнения трехзначных чисе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19760</wp:posOffset>
                </wp:positionV>
                <wp:extent cx="1893570" cy="661670"/>
                <wp:effectExtent l="14605" t="508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66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ы одинаковые?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.85pt;margin-top:48.8pt;width:149.05pt;height:52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ы одинаковы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66040</wp:posOffset>
                </wp:positionV>
                <wp:extent cx="1438275" cy="321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ю сот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.4pt;margin-top:5.2pt;width:113.2pt;height:2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ю сот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301750</wp:posOffset>
                </wp:positionV>
                <wp:extent cx="1670685" cy="525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2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число больше, где цифра разряда больш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02.5pt;width:131.5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число больше, где цифра разряда больш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3480</wp:posOffset>
                </wp:positionH>
                <wp:positionV relativeFrom="paragraph">
                  <wp:posOffset>399415</wp:posOffset>
                </wp:positionV>
                <wp:extent cx="0" cy="2146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1.45pt" to="92.4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474470</wp:posOffset>
                </wp:positionV>
                <wp:extent cx="1438275" cy="322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ю десят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116.1pt;width:113.2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ю деся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</wp:posOffset>
                </wp:positionH>
                <wp:positionV relativeFrom="paragraph">
                  <wp:posOffset>2843530</wp:posOffset>
                </wp:positionV>
                <wp:extent cx="1438275" cy="3219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ю единицы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223.9pt;width:113.2pt;height:2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ю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1961515</wp:posOffset>
                </wp:positionV>
                <wp:extent cx="1781810" cy="659765"/>
                <wp:effectExtent l="13970" t="5715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65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ы одинаковые?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154.45pt;width:140.25pt;height:51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ы одинаковы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210</wp:posOffset>
                </wp:positionH>
                <wp:positionV relativeFrom="paragraph">
                  <wp:posOffset>1315720</wp:posOffset>
                </wp:positionV>
                <wp:extent cx="0" cy="2146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3.6pt" to="92.3pt,1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2653665</wp:posOffset>
                </wp:positionV>
                <wp:extent cx="0" cy="2146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08.95pt" to="91.9pt,2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2300605</wp:posOffset>
                </wp:positionV>
                <wp:extent cx="13366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81.15pt" to="267.0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3112135</wp:posOffset>
                </wp:positionV>
                <wp:extent cx="2338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245.05pt" to="339.9pt,2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962660</wp:posOffset>
                </wp:positionV>
                <wp:extent cx="1558925" cy="376555"/>
                <wp:effectExtent l="0" t="5080" r="342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376560"/>
                          <a:chOff x="0" y="0"/>
                          <a:chExt cx="15588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800"/>
                            <a:ext cx="14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75.8pt;width:122.7pt;height:29.6pt" coordorigin="3337,1516" coordsize="2454,592">
                <v:line id="shape_0" from="3337,1516" to="5791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5,1519" to="5786,2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170</wp:posOffset>
                </wp:positionH>
                <wp:positionV relativeFrom="paragraph">
                  <wp:posOffset>1764030</wp:posOffset>
                </wp:positionV>
                <wp:extent cx="0" cy="53657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38.9pt" to="267.1pt,18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7365</wp:posOffset>
                </wp:positionH>
                <wp:positionV relativeFrom="paragraph">
                  <wp:posOffset>1823720</wp:posOffset>
                </wp:positionV>
                <wp:extent cx="0" cy="12884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43.6pt" to="339.95pt,2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0305</wp:posOffset>
                </wp:positionH>
                <wp:positionV relativeFrom="paragraph">
                  <wp:posOffset>1807210</wp:posOffset>
                </wp:positionV>
                <wp:extent cx="0" cy="2146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42.3pt" to="92.15pt,1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325</wp:posOffset>
                </wp:positionH>
                <wp:positionV relativeFrom="paragraph">
                  <wp:posOffset>2574925</wp:posOffset>
                </wp:positionV>
                <wp:extent cx="334010" cy="322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5.4pt;mso-wrap-distance-left:9.05pt;mso-wrap-distance-right:9.05pt;mso-wrap-distance-top:0pt;mso-wrap-distance-bottom:0pt;margin-top:202.7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209675</wp:posOffset>
                </wp:positionV>
                <wp:extent cx="334010" cy="321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5.35pt;mso-wrap-distance-left:9.05pt;mso-wrap-distance-right:9.05pt;mso-wrap-distance-top:0pt;mso-wrap-distance-bottom:0pt;margin-top:95.2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4475</wp:posOffset>
                </wp:positionH>
                <wp:positionV relativeFrom="paragraph">
                  <wp:posOffset>742315</wp:posOffset>
                </wp:positionV>
                <wp:extent cx="436245" cy="3219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35pt;mso-wrap-distance-left:9.05pt;mso-wrap-distance-right:9.05pt;mso-wrap-distance-top:0pt;mso-wrap-distance-bottom:0pt;margin-top:58.4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2085975</wp:posOffset>
                </wp:positionV>
                <wp:extent cx="445135" cy="3219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35pt;mso-wrap-distance-left:9.05pt;mso-wrap-distance-right:9.05pt;mso-wrap-distance-top:0pt;mso-wrap-distance-bottom:0pt;margin-top:164.25pt;mso-position-vertical-relative:text;margin-left:2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6395</wp:posOffset>
                </wp:positionH>
                <wp:positionV relativeFrom="paragraph">
                  <wp:posOffset>2897505</wp:posOffset>
                </wp:positionV>
                <wp:extent cx="445770" cy="321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.35pt;mso-wrap-distance-left:9.05pt;mso-wrap-distance-right:9.05pt;mso-wrap-distance-top:0pt;mso-wrap-distance-bottom:0pt;margin-top:228.1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b/>
        </w:rPr>
        <w:t>2</w:t>
      </w:r>
      <w:r>
        <w:rPr/>
        <w:t>.</w:t>
      </w:r>
      <w:r>
        <w:rPr>
          <w:sz w:val="28"/>
          <w:szCs w:val="28"/>
          <w:u w:val="single"/>
        </w:rPr>
        <w:t>Индивидуальное зада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 раздает учащимся листочки с заданием 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ы повторили правила сравнения. Я предлагаю вам выполнить работу на листочках. За одну минуту вам надо, пользуясь правилами сравнения, подчеркнуть самое большое число в каждом столбике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89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98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99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1                 30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выполняют задание самостоятельно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нута закончилась. Положите ручки, проверим работу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число подчеркнули в первом столбике? (331.) Есть другие варианты? (…)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число подчеркнули во втором столбике? (398.) Какие еще варианты? (…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на носочки столько раз, сколько единиц в разряде единиц в числе 397 . Сколько раз встали на нос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всего десятков в этом чис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лопайте в ладоши столько раз, сколько единиц в разряде десятков. Сколько раз хлопнули? </w:t>
      </w:r>
    </w:p>
    <w:p>
      <w:pPr>
        <w:pStyle w:val="Normal"/>
        <w:rPr/>
      </w:pPr>
      <w:r>
        <w:rPr>
          <w:sz w:val="28"/>
          <w:szCs w:val="28"/>
        </w:rPr>
        <w:t xml:space="preserve">А сколько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десятков  в этом чис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ядьте столько раз, сколько единиц в разряде сотен. Сколько раз прис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всего сотен в этом числе? 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V</w:t>
      </w:r>
      <w:r>
        <w:rPr>
          <w:b/>
          <w:color w:val="000000"/>
          <w:spacing w:val="-6"/>
          <w:sz w:val="28"/>
          <w:szCs w:val="28"/>
        </w:rPr>
        <w:t>.Закрепление. Работа с учебник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Прочитайте 1 задание в учебник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0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мментирует один из учеников.</w:t>
      </w:r>
    </w:p>
    <w:p>
      <w:pPr>
        <w:pStyle w:val="1"/>
        <w:spacing w:before="60" w:after="0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</w:t>
      </w:r>
      <w:r>
        <w:rPr>
          <w:b/>
          <w:color w:val="000000"/>
          <w:spacing w:val="-11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№ 2, с. 44, 1 строка - с записью на доске и устным объяснением,</w:t>
        <w:br/>
      </w:r>
      <w:r>
        <w:rPr>
          <w:color w:val="000000"/>
          <w:spacing w:val="-7"/>
          <w:sz w:val="28"/>
          <w:szCs w:val="28"/>
        </w:rPr>
        <w:t>2 строка — самостоятельно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860   и  68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504" w:hanging="202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ак их сравнить? На какой разряд будем смотреть в первую очередь?</w:t>
        <w:br/>
      </w:r>
      <w:r>
        <w:rPr>
          <w:i/>
          <w:iCs/>
          <w:color w:val="000000"/>
          <w:spacing w:val="-7"/>
          <w:sz w:val="28"/>
          <w:szCs w:val="28"/>
        </w:rPr>
        <w:t>(На сотн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олько в числе 860 сотен? </w:t>
      </w:r>
      <w:r>
        <w:rPr>
          <w:i/>
          <w:iCs/>
          <w:color w:val="000000"/>
          <w:spacing w:val="-6"/>
          <w:sz w:val="28"/>
          <w:szCs w:val="28"/>
        </w:rPr>
        <w:t>(8 сотен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числе 680? </w:t>
      </w:r>
      <w:r>
        <w:rPr>
          <w:i/>
          <w:iCs/>
          <w:color w:val="000000"/>
          <w:spacing w:val="-7"/>
          <w:sz w:val="28"/>
          <w:szCs w:val="28"/>
        </w:rPr>
        <w:t>(6 сотн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то можете сказать? </w:t>
      </w:r>
      <w:r>
        <w:rPr>
          <w:i/>
          <w:iCs/>
          <w:color w:val="000000"/>
          <w:spacing w:val="-8"/>
          <w:sz w:val="28"/>
          <w:szCs w:val="28"/>
        </w:rPr>
        <w:t>8 сотен больше, чем 6 сотн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ой ставим знак? </w:t>
      </w:r>
      <w:r>
        <w:rPr>
          <w:i/>
          <w:iCs/>
          <w:color w:val="000000"/>
          <w:spacing w:val="-6"/>
          <w:sz w:val="28"/>
          <w:szCs w:val="28"/>
        </w:rPr>
        <w:t>(«больше».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равните эти два числа: 101 и 1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скажете о числе сотен? </w:t>
      </w:r>
      <w:r>
        <w:rPr>
          <w:i/>
          <w:iCs/>
          <w:color w:val="000000"/>
          <w:spacing w:val="-5"/>
          <w:sz w:val="28"/>
          <w:szCs w:val="28"/>
        </w:rPr>
        <w:t>(Одинаковое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504" w:hanging="20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аши действия? На какой разряд обратим наше внимание? </w:t>
      </w:r>
      <w:r>
        <w:rPr>
          <w:i/>
          <w:iCs/>
          <w:color w:val="000000"/>
          <w:spacing w:val="-1"/>
          <w:sz w:val="28"/>
          <w:szCs w:val="28"/>
        </w:rPr>
        <w:t xml:space="preserve">(На </w:t>
      </w:r>
      <w:r>
        <w:rPr>
          <w:i/>
          <w:iCs/>
          <w:color w:val="000000"/>
          <w:spacing w:val="-5"/>
          <w:sz w:val="28"/>
          <w:szCs w:val="28"/>
        </w:rPr>
        <w:t>десятки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колько десятков в первом числе? </w:t>
      </w:r>
      <w:r>
        <w:rPr>
          <w:i/>
          <w:iCs/>
          <w:color w:val="000000"/>
          <w:spacing w:val="-4"/>
          <w:sz w:val="28"/>
          <w:szCs w:val="28"/>
        </w:rPr>
        <w:t>(0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втором? </w:t>
      </w:r>
      <w:r>
        <w:rPr>
          <w:i/>
          <w:iCs/>
          <w:color w:val="000000"/>
          <w:spacing w:val="-5"/>
          <w:sz w:val="28"/>
          <w:szCs w:val="28"/>
        </w:rPr>
        <w:t>(1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4" w:leader="none"/>
        </w:tabs>
        <w:ind w:left="504" w:hanging="202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акой делаем вывод? </w:t>
      </w:r>
      <w:r>
        <w:rPr>
          <w:i/>
          <w:iCs/>
          <w:color w:val="000000"/>
          <w:spacing w:val="-7"/>
          <w:sz w:val="28"/>
          <w:szCs w:val="28"/>
        </w:rPr>
        <w:t xml:space="preserve">(110 больше, чем 101, потому что 1 десятка </w:t>
      </w:r>
      <w:r>
        <w:rPr>
          <w:i/>
          <w:iCs/>
          <w:color w:val="000000"/>
          <w:spacing w:val="-9"/>
          <w:sz w:val="28"/>
          <w:szCs w:val="28"/>
        </w:rPr>
        <w:t>больше, чем 0 десяток.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равните эти два числа: 499 и 50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18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числу сотен сразу можем сделать вывод: 499 меньше500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1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оверка второй строки</w:t>
      </w:r>
    </w:p>
    <w:p>
      <w:pPr>
        <w:pStyle w:val="Normal"/>
        <w:rPr/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sz w:val="28"/>
          <w:szCs w:val="28"/>
        </w:rPr>
        <w:t>Физкультминутка</w:t>
      </w:r>
    </w:p>
    <w:p>
      <w:pPr>
        <w:pStyle w:val="1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3.</w:t>
      </w:r>
      <w:r>
        <w:rPr>
          <w:color w:val="000000"/>
          <w:spacing w:val="-7"/>
          <w:sz w:val="28"/>
          <w:szCs w:val="28"/>
        </w:rPr>
        <w:t xml:space="preserve"> № 3, с. 44 — выполнить самостоятельно с последующей самопро</w:t>
        <w:softHyphen/>
      </w:r>
      <w:r>
        <w:rPr>
          <w:color w:val="000000"/>
          <w:spacing w:val="-3"/>
          <w:sz w:val="28"/>
          <w:szCs w:val="28"/>
        </w:rPr>
        <w:t>веркой (лист контроля закреплен на доске.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1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- Как узнать насколько одно число больше или меньше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задачи.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части задачи? (Условие, вопрос, решение,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ьтесь решить эту задачу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91" w:after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V</w:t>
      </w:r>
      <w:r>
        <w:rPr>
          <w:b/>
          <w:bCs/>
          <w:color w:val="000000"/>
          <w:spacing w:val="-1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Работа над пройденным материалом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48" w:after="0"/>
        <w:ind w:left="5" w:firstLine="307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Тест № 9. Числа от 1 до 1000 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color w:val="000000"/>
          <w:spacing w:val="-8"/>
          <w:sz w:val="28"/>
          <w:szCs w:val="28"/>
        </w:rPr>
        <w:t>Предлагаемый тест проверяет умение учащихся записывать числа, со</w:t>
        <w:softHyphen/>
      </w:r>
      <w:r>
        <w:rPr>
          <w:color w:val="000000"/>
          <w:spacing w:val="-6"/>
          <w:sz w:val="28"/>
          <w:szCs w:val="28"/>
        </w:rPr>
        <w:t xml:space="preserve">стоящие из единиц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разрядов; знание десятичного состава чисел; </w:t>
      </w:r>
      <w:r>
        <w:rPr>
          <w:color w:val="000000"/>
          <w:spacing w:val="-5"/>
          <w:sz w:val="28"/>
          <w:szCs w:val="28"/>
        </w:rPr>
        <w:t>умение представлять числа в виде суммы разрядных слагаемых.</w:t>
      </w:r>
    </w:p>
    <w:p>
      <w:pPr>
        <w:pStyle w:val="Normal"/>
        <w:shd w:fill="FFFFFF" w:val="clear"/>
        <w:spacing w:before="192" w:after="0"/>
        <w:ind w:left="6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ст № 9. Числа от 1 до 1000</w:t>
      </w:r>
    </w:p>
    <w:p>
      <w:pPr>
        <w:pStyle w:val="Normal"/>
        <w:shd w:fill="FFFFFF" w:val="clear"/>
        <w:spacing w:lineRule="exact" w:line="197" w:before="43" w:after="0"/>
        <w:ind w:left="120" w:hanging="0"/>
        <w:rPr>
          <w:sz w:val="24"/>
          <w:szCs w:val="24"/>
        </w:rPr>
      </w:pPr>
      <w:r>
        <w:rPr>
          <w:b/>
          <w:bCs/>
          <w:color w:val="000000"/>
          <w:spacing w:val="-5"/>
          <w:w w:val="93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w w:val="93"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4" w:leader="none"/>
          <w:tab w:val="left" w:pos="1915" w:leader="none"/>
          <w:tab w:val="left" w:pos="3197" w:leader="none"/>
        </w:tabs>
        <w:spacing w:lineRule="exact" w:line="197"/>
        <w:ind w:left="614" w:right="1459" w:hanging="178"/>
        <w:rPr>
          <w:i/>
          <w:i/>
          <w:iCs/>
          <w:color w:val="000000"/>
          <w:spacing w:val="-20"/>
          <w:w w:val="93"/>
          <w:sz w:val="24"/>
          <w:szCs w:val="24"/>
        </w:rPr>
      </w:pPr>
      <w:r>
        <w:rPr>
          <w:i/>
          <w:iCs/>
          <w:color w:val="000000"/>
          <w:spacing w:val="-2"/>
          <w:w w:val="93"/>
          <w:sz w:val="24"/>
          <w:szCs w:val="24"/>
        </w:rPr>
        <w:t xml:space="preserve">Найдите число, в котором 7единиц </w:t>
      </w:r>
      <w:r>
        <w:rPr>
          <w:i/>
          <w:iCs/>
          <w:color w:val="000000"/>
          <w:spacing w:val="-2"/>
          <w:w w:val="93"/>
          <w:sz w:val="24"/>
          <w:szCs w:val="24"/>
          <w:lang w:val="en-US"/>
        </w:rPr>
        <w:t>II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  разряда:</w:t>
        <w:br/>
      </w:r>
      <w:r>
        <w:rPr>
          <w:color w:val="000000"/>
          <w:spacing w:val="-3"/>
          <w:w w:val="93"/>
          <w:sz w:val="24"/>
          <w:szCs w:val="24"/>
        </w:rPr>
        <w:t>а) 7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3"/>
          <w:sz w:val="24"/>
          <w:szCs w:val="24"/>
        </w:rPr>
        <w:t>6)60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57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1915" w:leader="none"/>
          <w:tab w:val="left" w:pos="3202" w:leader="none"/>
        </w:tabs>
        <w:spacing w:lineRule="exact" w:line="197"/>
        <w:ind w:left="614" w:right="1824" w:hanging="178"/>
        <w:rPr>
          <w:i/>
          <w:i/>
          <w:iCs/>
          <w:color w:val="000000"/>
          <w:spacing w:val="-13"/>
          <w:w w:val="93"/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>Какое число при счете следует за числом 679?</w:t>
        <w:br/>
      </w:r>
      <w:r>
        <w:rPr>
          <w:color w:val="000000"/>
          <w:spacing w:val="-3"/>
          <w:w w:val="93"/>
          <w:sz w:val="24"/>
          <w:szCs w:val="24"/>
        </w:rPr>
        <w:t>а) 66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3"/>
          <w:sz w:val="24"/>
          <w:szCs w:val="24"/>
        </w:rPr>
        <w:t>6)57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68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1915" w:leader="none"/>
          <w:tab w:val="left" w:pos="3202" w:leader="none"/>
        </w:tabs>
        <w:spacing w:lineRule="exact" w:line="197"/>
        <w:ind w:left="614" w:right="1824" w:hanging="178"/>
        <w:rPr>
          <w:i/>
          <w:i/>
          <w:iCs/>
          <w:color w:val="000000"/>
          <w:spacing w:val="-11"/>
          <w:w w:val="93"/>
          <w:sz w:val="24"/>
          <w:szCs w:val="24"/>
        </w:rPr>
      </w:pPr>
      <w:r>
        <w:rPr>
          <w:i/>
          <w:iCs/>
          <w:color w:val="000000"/>
          <w:spacing w:val="-2"/>
          <w:w w:val="93"/>
          <w:sz w:val="24"/>
          <w:szCs w:val="24"/>
        </w:rPr>
        <w:t>Какое число состоит из 8сотен и 6 единиц?</w:t>
        <w:br/>
      </w:r>
      <w:r>
        <w:rPr>
          <w:color w:val="000000"/>
          <w:spacing w:val="-3"/>
          <w:w w:val="93"/>
          <w:sz w:val="24"/>
          <w:szCs w:val="24"/>
        </w:rPr>
        <w:t>а) 86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3"/>
          <w:sz w:val="24"/>
          <w:szCs w:val="24"/>
        </w:rPr>
        <w:t>6)68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в) 806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7"/>
        <w:ind w:left="130" w:firstLine="317"/>
        <w:rPr>
          <w:sz w:val="24"/>
          <w:szCs w:val="24"/>
        </w:rPr>
      </w:pPr>
      <w:r>
        <w:rPr>
          <w:i/>
          <w:iCs/>
          <w:color w:val="000000"/>
          <w:spacing w:val="-16"/>
          <w:w w:val="93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93"/>
          <w:sz w:val="24"/>
          <w:szCs w:val="24"/>
        </w:rPr>
        <w:t>Найдите число, которое можно записать в виде суммы разрядных</w:t>
        <w:br/>
      </w:r>
      <w:r>
        <w:rPr>
          <w:i/>
          <w:iCs/>
          <w:color w:val="000000"/>
          <w:spacing w:val="-3"/>
          <w:w w:val="93"/>
          <w:sz w:val="24"/>
          <w:szCs w:val="24"/>
        </w:rPr>
        <w:t>слагаемых так: 600 + 80 + 4.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3206" w:leader="none"/>
        </w:tabs>
        <w:spacing w:lineRule="exact" w:line="197"/>
        <w:ind w:left="643" w:hanging="0"/>
        <w:rPr>
          <w:sz w:val="24"/>
          <w:szCs w:val="24"/>
        </w:rPr>
      </w:pPr>
      <w:r>
        <w:rPr>
          <w:color w:val="000000"/>
          <w:spacing w:val="-9"/>
          <w:w w:val="93"/>
          <w:sz w:val="24"/>
          <w:szCs w:val="24"/>
        </w:rPr>
        <w:t>а) 486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6) 68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864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7"/>
        <w:ind w:left="446" w:hanging="0"/>
        <w:rPr>
          <w:sz w:val="24"/>
          <w:szCs w:val="24"/>
        </w:rPr>
      </w:pPr>
      <w:r>
        <w:rPr>
          <w:i/>
          <w:iCs/>
          <w:color w:val="000000"/>
          <w:spacing w:val="-13"/>
          <w:w w:val="93"/>
          <w:sz w:val="24"/>
          <w:szCs w:val="24"/>
        </w:rPr>
        <w:t>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93"/>
          <w:sz w:val="24"/>
          <w:szCs w:val="24"/>
        </w:rPr>
        <w:t>Найдите верное неравенство:</w:t>
      </w:r>
    </w:p>
    <w:p>
      <w:pPr>
        <w:pStyle w:val="Normal"/>
        <w:shd w:fill="FFFFFF" w:val="clear"/>
        <w:spacing w:lineRule="exact" w:line="197"/>
        <w:ind w:left="643" w:hanging="0"/>
        <w:rPr>
          <w:sz w:val="24"/>
          <w:szCs w:val="24"/>
        </w:rPr>
      </w:pPr>
      <w:r>
        <w:rPr>
          <w:color w:val="000000"/>
          <w:spacing w:val="4"/>
          <w:w w:val="93"/>
          <w:sz w:val="24"/>
          <w:szCs w:val="24"/>
        </w:rPr>
        <w:t>а) 613 &lt; 316      б)631&lt;613      в) 163 &gt; 13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  <w:tab w:val="left" w:pos="1925" w:leader="none"/>
          <w:tab w:val="left" w:pos="3206" w:leader="none"/>
        </w:tabs>
        <w:spacing w:lineRule="exact" w:line="197"/>
        <w:ind w:left="624" w:right="1824" w:hanging="173"/>
        <w:rPr>
          <w:i/>
          <w:i/>
          <w:iCs/>
          <w:color w:val="000000"/>
          <w:spacing w:val="-13"/>
          <w:w w:val="93"/>
          <w:sz w:val="24"/>
          <w:szCs w:val="24"/>
        </w:rPr>
      </w:pPr>
      <w:r>
        <w:rPr>
          <w:i/>
          <w:iCs/>
          <w:color w:val="000000"/>
          <w:spacing w:val="-5"/>
          <w:w w:val="93"/>
          <w:sz w:val="24"/>
          <w:szCs w:val="24"/>
        </w:rPr>
        <w:t>Найдите число, которое меньше 5 сотен на 1:</w:t>
        <w:br/>
      </w:r>
      <w:r>
        <w:rPr>
          <w:color w:val="000000"/>
          <w:spacing w:val="-2"/>
          <w:w w:val="93"/>
          <w:sz w:val="24"/>
          <w:szCs w:val="24"/>
        </w:rPr>
        <w:t>а) 4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3"/>
          <w:sz w:val="24"/>
          <w:szCs w:val="24"/>
        </w:rPr>
        <w:t>6)49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3"/>
          <w:sz w:val="24"/>
          <w:szCs w:val="24"/>
        </w:rPr>
        <w:t>в) 4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  <w:tab w:val="left" w:pos="1925" w:leader="none"/>
          <w:tab w:val="left" w:pos="3211" w:leader="none"/>
        </w:tabs>
        <w:spacing w:lineRule="exact" w:line="197"/>
        <w:ind w:left="624" w:right="730" w:hanging="173"/>
        <w:rPr>
          <w:color w:val="000000"/>
          <w:spacing w:val="-20"/>
          <w:w w:val="93"/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>Сколько надо прибавить к числу 400, чтобы получить 480?</w:t>
        <w:br/>
      </w:r>
      <w:r>
        <w:rPr>
          <w:color w:val="000000"/>
          <w:spacing w:val="-2"/>
          <w:w w:val="93"/>
          <w:sz w:val="24"/>
          <w:szCs w:val="24"/>
        </w:rPr>
        <w:t>а) 8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93"/>
          <w:sz w:val="24"/>
          <w:szCs w:val="24"/>
        </w:rPr>
        <w:t>6)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в) 800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/>
        <w:ind w:left="134" w:firstLine="317"/>
        <w:rPr>
          <w:sz w:val="24"/>
          <w:szCs w:val="24"/>
        </w:rPr>
      </w:pPr>
      <w:r>
        <w:rPr>
          <w:i/>
          <w:iCs/>
          <w:color w:val="000000"/>
          <w:spacing w:val="-13"/>
          <w:w w:val="93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w w:val="93"/>
          <w:sz w:val="24"/>
          <w:szCs w:val="24"/>
        </w:rPr>
        <w:t>Сумма трех слагаемых 934. Первое слагаемое 30, второе — 4. Найдите</w:t>
        <w:br/>
      </w:r>
      <w:r>
        <w:rPr>
          <w:i/>
          <w:iCs/>
          <w:color w:val="000000"/>
          <w:spacing w:val="-4"/>
          <w:w w:val="93"/>
          <w:sz w:val="24"/>
          <w:szCs w:val="24"/>
        </w:rPr>
        <w:t>третье слагаемое.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06" w:leader="none"/>
        </w:tabs>
        <w:spacing w:lineRule="exact" w:line="197"/>
        <w:ind w:left="643" w:hanging="0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а) 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93"/>
          <w:sz w:val="24"/>
          <w:szCs w:val="24"/>
        </w:rPr>
        <w:t>6)9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3"/>
          <w:sz w:val="24"/>
          <w:szCs w:val="24"/>
        </w:rPr>
        <w:t>в) 900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197"/>
        <w:ind w:left="451" w:hanging="0"/>
        <w:rPr>
          <w:sz w:val="24"/>
          <w:szCs w:val="24"/>
        </w:rPr>
      </w:pPr>
      <w:r>
        <w:rPr>
          <w:i/>
          <w:iCs/>
          <w:color w:val="000000"/>
          <w:spacing w:val="-13"/>
          <w:w w:val="93"/>
          <w:sz w:val="24"/>
          <w:szCs w:val="24"/>
        </w:rPr>
        <w:t>9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93"/>
          <w:sz w:val="24"/>
          <w:szCs w:val="24"/>
        </w:rPr>
        <w:t>Сравните числа: 280... 208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11" w:leader="none"/>
        </w:tabs>
        <w:spacing w:lineRule="exact" w:line="197" w:before="5" w:after="0"/>
        <w:ind w:left="648" w:hanging="0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а) &g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б) &l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3"/>
          <w:sz w:val="24"/>
          <w:szCs w:val="24"/>
        </w:rPr>
        <w:t>в) =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11" w:leader="none"/>
        </w:tabs>
        <w:spacing w:lineRule="exact" w:line="197"/>
        <w:ind w:left="643" w:right="1459" w:hanging="182"/>
        <w:rPr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>10*. Число 560уменьшите на частное чисел 420 и 7.</w:t>
        <w:br/>
      </w:r>
      <w:r>
        <w:rPr>
          <w:color w:val="000000"/>
          <w:spacing w:val="-3"/>
          <w:w w:val="93"/>
          <w:sz w:val="24"/>
          <w:szCs w:val="24"/>
        </w:rPr>
        <w:t>а) 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93"/>
          <w:sz w:val="24"/>
          <w:szCs w:val="24"/>
        </w:rPr>
        <w:t>6)5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г) 140</w:t>
      </w:r>
    </w:p>
    <w:p>
      <w:pPr>
        <w:pStyle w:val="Normal"/>
        <w:shd w:fill="FFFFFF" w:val="clear"/>
        <w:spacing w:lineRule="exact" w:line="197"/>
        <w:ind w:left="134" w:hanging="0"/>
        <w:rPr>
          <w:b/>
          <w:b/>
          <w:bCs/>
          <w:color w:val="000000"/>
          <w:spacing w:val="-4"/>
          <w:w w:val="93"/>
          <w:sz w:val="24"/>
          <w:szCs w:val="24"/>
        </w:rPr>
      </w:pPr>
      <w:r>
        <w:rPr>
          <w:b/>
          <w:bCs/>
          <w:color w:val="000000"/>
          <w:spacing w:val="-4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134" w:hanging="0"/>
        <w:rPr>
          <w:b/>
          <w:b/>
          <w:bCs/>
          <w:color w:val="000000"/>
          <w:spacing w:val="-4"/>
          <w:w w:val="93"/>
          <w:sz w:val="24"/>
          <w:szCs w:val="24"/>
        </w:rPr>
      </w:pPr>
      <w:r>
        <w:rPr>
          <w:b/>
          <w:bCs/>
          <w:color w:val="000000"/>
          <w:spacing w:val="-4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134" w:hanging="0"/>
        <w:rPr>
          <w:b/>
          <w:b/>
          <w:bCs/>
          <w:color w:val="000000"/>
          <w:spacing w:val="-4"/>
          <w:w w:val="93"/>
          <w:sz w:val="24"/>
          <w:szCs w:val="24"/>
        </w:rPr>
      </w:pPr>
      <w:r>
        <w:rPr>
          <w:b/>
          <w:bCs/>
          <w:color w:val="000000"/>
          <w:spacing w:val="-4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134" w:hanging="0"/>
        <w:rPr>
          <w:b/>
          <w:b/>
          <w:bCs/>
          <w:color w:val="000000"/>
          <w:spacing w:val="-4"/>
          <w:w w:val="93"/>
          <w:sz w:val="24"/>
          <w:szCs w:val="24"/>
        </w:rPr>
      </w:pPr>
      <w:r>
        <w:rPr>
          <w:b/>
          <w:bCs/>
          <w:color w:val="000000"/>
          <w:spacing w:val="-4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134" w:hanging="0"/>
        <w:rPr>
          <w:sz w:val="24"/>
          <w:szCs w:val="24"/>
        </w:rPr>
      </w:pPr>
      <w:r>
        <w:rPr>
          <w:b/>
          <w:bCs/>
          <w:color w:val="000000"/>
          <w:spacing w:val="-4"/>
          <w:w w:val="9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4"/>
          <w:w w:val="93"/>
          <w:sz w:val="24"/>
          <w:szCs w:val="24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216" w:leader="none"/>
        </w:tabs>
        <w:spacing w:lineRule="exact" w:line="197"/>
        <w:ind w:left="648" w:right="1733" w:hanging="187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/. 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Найдите число, в котором 8 единиц </w:t>
      </w:r>
      <w:r>
        <w:rPr>
          <w:i/>
          <w:iCs/>
          <w:color w:val="000000"/>
          <w:spacing w:val="-2"/>
          <w:w w:val="93"/>
          <w:sz w:val="24"/>
          <w:szCs w:val="24"/>
          <w:lang w:val="en-US"/>
        </w:rPr>
        <w:t>II</w:t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 разряда:</w:t>
        <w:br/>
      </w:r>
      <w:r>
        <w:rPr>
          <w:color w:val="000000"/>
          <w:spacing w:val="-4"/>
          <w:w w:val="93"/>
          <w:sz w:val="24"/>
          <w:szCs w:val="24"/>
        </w:rPr>
        <w:t>а) 80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3"/>
          <w:sz w:val="24"/>
          <w:szCs w:val="24"/>
        </w:rPr>
        <w:t>6)7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в) 78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  <w:tab w:val="left" w:pos="1934" w:leader="none"/>
          <w:tab w:val="left" w:pos="3216" w:leader="none"/>
        </w:tabs>
        <w:spacing w:lineRule="exact" w:line="197"/>
        <w:ind w:left="629" w:right="1536" w:hanging="178"/>
        <w:rPr>
          <w:i/>
          <w:i/>
          <w:iCs/>
          <w:color w:val="000000"/>
          <w:spacing w:val="-11"/>
          <w:w w:val="93"/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>Какое число при счете следует за числом 489?</w:t>
        <w:br/>
      </w:r>
      <w:r>
        <w:rPr>
          <w:color w:val="000000"/>
          <w:spacing w:val="-3"/>
          <w:w w:val="93"/>
          <w:sz w:val="24"/>
          <w:szCs w:val="24"/>
        </w:rPr>
        <w:t>а) 47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3"/>
          <w:sz w:val="24"/>
          <w:szCs w:val="24"/>
        </w:rPr>
        <w:t>6)38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49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1934" w:leader="none"/>
          <w:tab w:val="left" w:pos="3221" w:leader="none"/>
        </w:tabs>
        <w:spacing w:lineRule="exact" w:line="197"/>
        <w:ind w:left="629" w:right="1920" w:hanging="178"/>
        <w:rPr>
          <w:i/>
          <w:i/>
          <w:iCs/>
          <w:color w:val="000000"/>
          <w:spacing w:val="-11"/>
          <w:w w:val="93"/>
          <w:sz w:val="24"/>
          <w:szCs w:val="24"/>
        </w:rPr>
      </w:pPr>
      <w:r>
        <w:rPr>
          <w:i/>
          <w:iCs/>
          <w:color w:val="000000"/>
          <w:spacing w:val="-2"/>
          <w:w w:val="93"/>
          <w:sz w:val="24"/>
          <w:szCs w:val="24"/>
        </w:rPr>
        <w:t>Какое число состоит из 9сотен и 7единиц?</w:t>
        <w:br/>
      </w:r>
      <w:r>
        <w:rPr>
          <w:color w:val="000000"/>
          <w:spacing w:val="-2"/>
          <w:w w:val="93"/>
          <w:sz w:val="24"/>
          <w:szCs w:val="24"/>
        </w:rPr>
        <w:t>а) 79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б) 7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в) 907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149" w:firstLine="312"/>
        <w:rPr>
          <w:sz w:val="24"/>
          <w:szCs w:val="24"/>
        </w:rPr>
      </w:pPr>
      <w:r>
        <w:rPr>
          <w:i/>
          <w:iCs/>
          <w:color w:val="000000"/>
          <w:spacing w:val="-13"/>
          <w:w w:val="93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93"/>
          <w:sz w:val="24"/>
          <w:szCs w:val="24"/>
        </w:rPr>
        <w:t>Найдите число, которое можно записать в виде суммы разрядных</w:t>
        <w:br/>
      </w:r>
      <w:r>
        <w:rPr>
          <w:i/>
          <w:iCs/>
          <w:color w:val="000000"/>
          <w:spacing w:val="-3"/>
          <w:w w:val="93"/>
          <w:sz w:val="24"/>
          <w:szCs w:val="24"/>
        </w:rPr>
        <w:t>слагаемых так: 800 + 30 + 5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226" w:leader="none"/>
        </w:tabs>
        <w:spacing w:lineRule="exact" w:line="197"/>
        <w:ind w:left="658" w:hanging="0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>а) 53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93"/>
          <w:sz w:val="24"/>
          <w:szCs w:val="24"/>
        </w:rPr>
        <w:t>6)85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93"/>
          <w:sz w:val="24"/>
          <w:szCs w:val="24"/>
        </w:rPr>
        <w:t>в} 835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7"/>
        <w:ind w:left="461" w:hanging="0"/>
        <w:rPr>
          <w:sz w:val="24"/>
          <w:szCs w:val="24"/>
        </w:rPr>
      </w:pPr>
      <w:r>
        <w:rPr>
          <w:i/>
          <w:iCs/>
          <w:color w:val="000000"/>
          <w:spacing w:val="-13"/>
          <w:w w:val="93"/>
          <w:sz w:val="24"/>
          <w:szCs w:val="24"/>
        </w:rPr>
        <w:t>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93"/>
          <w:sz w:val="24"/>
          <w:szCs w:val="24"/>
        </w:rPr>
        <w:t>Найдите верное неравенство:</w:t>
      </w:r>
    </w:p>
    <w:p>
      <w:pPr>
        <w:pStyle w:val="Normal"/>
        <w:shd w:fill="FFFFFF" w:val="clear"/>
        <w:spacing w:lineRule="exact" w:line="197"/>
        <w:ind w:left="658" w:hanging="0"/>
        <w:rPr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 xml:space="preserve">а) 815 &lt; 851      6)581 &lt; </w:t>
      </w:r>
      <w:r>
        <w:rPr>
          <w:b/>
          <w:bCs/>
          <w:color w:val="000000"/>
          <w:spacing w:val="2"/>
          <w:w w:val="93"/>
          <w:sz w:val="24"/>
          <w:szCs w:val="24"/>
        </w:rPr>
        <w:t xml:space="preserve">518      </w:t>
      </w:r>
      <w:r>
        <w:rPr>
          <w:color w:val="000000"/>
          <w:spacing w:val="2"/>
          <w:w w:val="93"/>
          <w:sz w:val="24"/>
          <w:szCs w:val="24"/>
        </w:rPr>
        <w:t>в) 185 &lt; 15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3" w:leader="none"/>
          <w:tab w:val="left" w:pos="1944" w:leader="none"/>
          <w:tab w:val="left" w:pos="3230" w:leader="none"/>
        </w:tabs>
        <w:spacing w:lineRule="exact" w:line="197"/>
        <w:ind w:left="643" w:right="1536" w:hanging="173"/>
        <w:rPr>
          <w:i/>
          <w:i/>
          <w:iCs/>
          <w:color w:val="000000"/>
          <w:spacing w:val="-16"/>
          <w:w w:val="93"/>
          <w:sz w:val="24"/>
          <w:szCs w:val="24"/>
        </w:rPr>
      </w:pPr>
      <w:r>
        <w:rPr>
          <w:i/>
          <w:iCs/>
          <w:color w:val="000000"/>
          <w:spacing w:val="-5"/>
          <w:w w:val="93"/>
          <w:sz w:val="24"/>
          <w:szCs w:val="24"/>
        </w:rPr>
        <w:t>Найдите число, которое меньше 7 сотен на 1:</w:t>
        <w:br/>
      </w:r>
      <w:r>
        <w:rPr>
          <w:color w:val="000000"/>
          <w:spacing w:val="-2"/>
          <w:w w:val="93"/>
          <w:sz w:val="24"/>
          <w:szCs w:val="24"/>
        </w:rPr>
        <w:t>а) 6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б) 69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6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  <w:tab w:val="left" w:pos="1944" w:leader="none"/>
          <w:tab w:val="left" w:pos="3230" w:leader="none"/>
        </w:tabs>
        <w:spacing w:lineRule="exact" w:line="197"/>
        <w:ind w:left="643" w:right="768" w:hanging="173"/>
        <w:rPr>
          <w:color w:val="000000"/>
          <w:spacing w:val="-22"/>
          <w:w w:val="93"/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>Сколько надо прибавить к числу 800, чтобы получить 870?</w:t>
        <w:br/>
      </w:r>
      <w:r>
        <w:rPr>
          <w:color w:val="000000"/>
          <w:spacing w:val="-3"/>
          <w:w w:val="93"/>
          <w:sz w:val="24"/>
          <w:szCs w:val="24"/>
        </w:rPr>
        <w:t>а) 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6) 7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700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7"/>
        <w:ind w:left="158" w:firstLine="312"/>
        <w:rPr>
          <w:sz w:val="24"/>
          <w:szCs w:val="24"/>
        </w:rPr>
      </w:pPr>
      <w:r>
        <w:rPr>
          <w:i/>
          <w:iCs/>
          <w:color w:val="000000"/>
          <w:spacing w:val="-13"/>
          <w:w w:val="93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w w:val="93"/>
          <w:sz w:val="24"/>
          <w:szCs w:val="24"/>
        </w:rPr>
        <w:t>Сумма трех слагаемых 736. Первое слагаемое 30, второе—6. Найдите</w:t>
        <w:br/>
      </w:r>
      <w:r>
        <w:rPr>
          <w:i/>
          <w:iCs/>
          <w:color w:val="000000"/>
          <w:spacing w:val="-4"/>
          <w:w w:val="93"/>
          <w:sz w:val="24"/>
          <w:szCs w:val="24"/>
        </w:rPr>
        <w:t>третье слагаемое.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3235" w:leader="none"/>
        </w:tabs>
        <w:spacing w:lineRule="exact" w:line="197"/>
        <w:ind w:left="667" w:hanging="0"/>
        <w:rPr>
          <w:sz w:val="24"/>
          <w:szCs w:val="24"/>
        </w:rPr>
      </w:pPr>
      <w:r>
        <w:rPr>
          <w:color w:val="000000"/>
          <w:spacing w:val="-4"/>
          <w:w w:val="93"/>
          <w:sz w:val="24"/>
          <w:szCs w:val="24"/>
        </w:rPr>
        <w:t>а) 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w w:val="93"/>
          <w:sz w:val="24"/>
          <w:szCs w:val="24"/>
        </w:rPr>
        <w:t>6)7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w w:val="93"/>
          <w:sz w:val="24"/>
          <w:szCs w:val="24"/>
        </w:rPr>
        <w:t>в) 700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7" w:before="5" w:after="0"/>
        <w:ind w:left="470" w:hanging="0"/>
        <w:rPr>
          <w:sz w:val="24"/>
          <w:szCs w:val="24"/>
        </w:rPr>
      </w:pPr>
      <w:r>
        <w:rPr>
          <w:i/>
          <w:iCs/>
          <w:color w:val="000000"/>
          <w:spacing w:val="-12"/>
          <w:w w:val="93"/>
          <w:sz w:val="24"/>
          <w:szCs w:val="24"/>
        </w:rPr>
        <w:t>9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93"/>
          <w:sz w:val="24"/>
          <w:szCs w:val="24"/>
        </w:rPr>
        <w:t>Сравните числа: 137... 170.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3235" w:leader="none"/>
        </w:tabs>
        <w:spacing w:lineRule="exact" w:line="197"/>
        <w:ind w:left="672" w:hanging="0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а) &g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3"/>
          <w:sz w:val="24"/>
          <w:szCs w:val="24"/>
        </w:rPr>
        <w:t>6) &lt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3"/>
          <w:sz w:val="24"/>
          <w:szCs w:val="24"/>
        </w:rPr>
        <w:t>в) =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3240" w:leader="none"/>
        </w:tabs>
        <w:spacing w:lineRule="exact" w:line="197"/>
        <w:ind w:left="672" w:right="1152" w:hanging="187"/>
        <w:rPr>
          <w:sz w:val="24"/>
          <w:szCs w:val="24"/>
        </w:rPr>
      </w:pPr>
      <w:r>
        <w:rPr>
          <w:i/>
          <w:iCs/>
          <w:color w:val="000000"/>
          <w:spacing w:val="-4"/>
          <w:w w:val="93"/>
          <w:sz w:val="24"/>
          <w:szCs w:val="24"/>
        </w:rPr>
        <w:t>10*. Из произведения чисел 60 и 5 вычтите число 154.</w:t>
        <w:br/>
      </w:r>
      <w:r>
        <w:rPr>
          <w:color w:val="000000"/>
          <w:spacing w:val="-3"/>
          <w:w w:val="93"/>
          <w:sz w:val="24"/>
          <w:szCs w:val="24"/>
        </w:rPr>
        <w:t>а) 16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6) 14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3"/>
          <w:sz w:val="24"/>
          <w:szCs w:val="24"/>
        </w:rPr>
        <w:t>г) 150</w:t>
      </w:r>
    </w:p>
    <w:p>
      <w:pPr>
        <w:pStyle w:val="Normal"/>
        <w:shd w:fill="FFFFFF" w:val="clear"/>
        <w:ind w:right="5" w:firstLine="30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30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Решение уравнений с устным объяснением.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color w:val="000000"/>
          <w:spacing w:val="-5"/>
          <w:sz w:val="28"/>
          <w:szCs w:val="28"/>
        </w:rPr>
        <w:t xml:space="preserve">Н-р ,   </w:t>
      </w:r>
      <w:r>
        <w:rPr>
          <w:color w:val="000000"/>
          <w:spacing w:val="-5"/>
          <w:sz w:val="28"/>
          <w:szCs w:val="28"/>
          <w:lang w:val="en-US"/>
        </w:rPr>
        <w:t>X</w:t>
      </w:r>
      <w:r>
        <w:rPr>
          <w:color w:val="000000"/>
          <w:spacing w:val="-5"/>
          <w:sz w:val="28"/>
          <w:szCs w:val="28"/>
        </w:rPr>
        <w:t xml:space="preserve"> +3 = 27</w:t>
      </w:r>
    </w:p>
    <w:p>
      <w:pPr>
        <w:pStyle w:val="Normal"/>
        <w:shd w:fill="FFFFFF" w:val="clear"/>
        <w:ind w:right="5" w:firstLine="3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этом уравнении  не известно слагаемое, чтобы найти неизвестное слагаемое, нужно из суммы вычесть известное слагаем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</w:rPr>
        <w:t>.Рефлексия знаний. Подведение итогов урока</w:t>
      </w:r>
    </w:p>
    <w:p>
      <w:pPr>
        <w:pStyle w:val="Style15"/>
        <w:numPr>
          <w:ilvl w:val="0"/>
          <w:numId w:val="0"/>
        </w:numPr>
        <w:spacing w:before="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 тему урока. (Сравнение трёхзначных чисел.)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, какой информацией поделились с вами сегодня многозначные числа? Чему вы научились? (Мы научились их сравнивать.)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Мы уже умели сравнивать числа. Для чего нам понадобилось изменить алгоритм? (В многозначном числе много разрядных единиц.)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ось вам изучать многозначные числа? (…)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нам еще предстоит научиться?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Учитель дорисовывает стрелки к рисунку.</w:t>
      </w:r>
    </w:p>
    <w:p>
      <w:pPr>
        <w:pStyle w:val="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168910</wp:posOffset>
                </wp:positionV>
                <wp:extent cx="4572635" cy="1689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689840"/>
                          <a:chOff x="0" y="0"/>
                          <a:chExt cx="4572720" cy="1689840"/>
                        </a:xfrm>
                      </wpg:grpSpPr>
                      <wps:wsp>
                        <wps:cNvSpPr txBox="1"/>
                        <wps:spPr>
                          <a:xfrm>
                            <a:off x="3201120" y="0"/>
                            <a:ext cx="13716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и уменьшение в 10, 100 р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774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36040"/>
                            <a:ext cx="80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420840"/>
                            <a:ext cx="1613520" cy="68976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знач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а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7520" y="6832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913680"/>
                            <a:ext cx="798840" cy="29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1010160"/>
                            <a:ext cx="37080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1408320"/>
                            <a:ext cx="774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запис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069200"/>
                            <a:ext cx="112716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разря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гаем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922680"/>
                            <a:ext cx="383400" cy="16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719280"/>
                            <a:ext cx="11271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ычит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760680"/>
                            <a:ext cx="68076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324360"/>
                            <a:ext cx="66996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3.3pt;width:360.05pt;height:133pt" coordorigin="377,266" coordsize="7201,2660">
                <v:shape id="shape_0" stroked="f" o:allowincell="f" style="position:absolute;left:5418;top:266;width:215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и уменьшение в 10, 100 р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2046;width:12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110;width:12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9d9d9" stroked="t" o:allowincell="f" style="position:absolute;left:2205;top:929;width:2540;height:10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знач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а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oval>
                <v:line id="shape_0" from="1302,1342" to="2561,1342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1515,1705" to="2772,2170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463,1857" to="3046,2535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1;top:2484;width:12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за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950;width:1774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разря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гае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9,1719" to="4802,1977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5;top:1399;width:1774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ыч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2,1464" to="5653,162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366,777" to="5420,1217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 доске плакат с указанием тематического содержания предыдущих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95580</wp:posOffset>
                </wp:positionV>
                <wp:extent cx="3411220" cy="211137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2111400"/>
                          <a:chOff x="0" y="0"/>
                          <a:chExt cx="3411360" cy="2111400"/>
                        </a:xfrm>
                      </wpg:grpSpPr>
                      <pic:pic xmlns:pic="http://schemas.openxmlformats.org/drawingml/2006/picture">
                        <pic:nvPicPr>
                          <pic:cNvPr id="1" name="MCj0350313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5520" y="363960"/>
                            <a:ext cx="127584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161520" cy="211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2920"/>
                              <a:ext cx="3161520" cy="157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0080"/>
                                <a:ext cx="2692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2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01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296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5120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000" y="1276200"/>
                                <a:ext cx="2692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2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048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0296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5120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1320" y="1028160"/>
                                <a:ext cx="2685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01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26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512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720" y="737280"/>
                                <a:ext cx="2685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01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296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512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6480" y="446400"/>
                                <a:ext cx="2685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04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296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512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0"/>
                                <a:ext cx="3019320" cy="157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0" h="3414">
                                    <a:moveTo>
                                      <a:pt x="0" y="3354"/>
                                    </a:moveTo>
                                    <a:cubicBezTo>
                                      <a:pt x="100" y="3344"/>
                                      <a:pt x="222" y="3315"/>
                                      <a:pt x="310" y="3374"/>
                                    </a:cubicBezTo>
                                    <a:cubicBezTo>
                                      <a:pt x="377" y="3371"/>
                                      <a:pt x="444" y="3372"/>
                                      <a:pt x="510" y="3364"/>
                                    </a:cubicBezTo>
                                    <a:cubicBezTo>
                                      <a:pt x="565" y="3358"/>
                                      <a:pt x="634" y="3325"/>
                                      <a:pt x="690" y="3314"/>
                                    </a:cubicBezTo>
                                    <a:cubicBezTo>
                                      <a:pt x="819" y="3321"/>
                                      <a:pt x="830" y="3313"/>
                                      <a:pt x="920" y="3334"/>
                                    </a:cubicBezTo>
                                    <a:cubicBezTo>
                                      <a:pt x="947" y="3340"/>
                                      <a:pt x="1000" y="3354"/>
                                      <a:pt x="1000" y="3354"/>
                                    </a:cubicBezTo>
                                    <a:cubicBezTo>
                                      <a:pt x="1062" y="3352"/>
                                      <a:pt x="1306" y="3345"/>
                                      <a:pt x="1400" y="3334"/>
                                    </a:cubicBezTo>
                                    <a:cubicBezTo>
                                      <a:pt x="1468" y="3326"/>
                                      <a:pt x="1527" y="3248"/>
                                      <a:pt x="1590" y="3224"/>
                                    </a:cubicBezTo>
                                    <a:cubicBezTo>
                                      <a:pt x="1700" y="3183"/>
                                      <a:pt x="1814" y="3180"/>
                                      <a:pt x="1930" y="3174"/>
                                    </a:cubicBezTo>
                                    <a:cubicBezTo>
                                      <a:pt x="2022" y="3159"/>
                                      <a:pt x="2111" y="3153"/>
                                      <a:pt x="2180" y="3084"/>
                                    </a:cubicBezTo>
                                    <a:cubicBezTo>
                                      <a:pt x="2247" y="3017"/>
                                      <a:pt x="2164" y="3064"/>
                                      <a:pt x="2270" y="2984"/>
                                    </a:cubicBezTo>
                                    <a:cubicBezTo>
                                      <a:pt x="2283" y="2974"/>
                                      <a:pt x="2299" y="2966"/>
                                      <a:pt x="2310" y="2954"/>
                                    </a:cubicBezTo>
                                    <a:cubicBezTo>
                                      <a:pt x="2326" y="2936"/>
                                      <a:pt x="2330" y="2907"/>
                                      <a:pt x="2350" y="2894"/>
                                    </a:cubicBezTo>
                                    <a:cubicBezTo>
                                      <a:pt x="2382" y="2872"/>
                                      <a:pt x="2420" y="2858"/>
                                      <a:pt x="2450" y="2834"/>
                                    </a:cubicBezTo>
                                    <a:cubicBezTo>
                                      <a:pt x="2450" y="2834"/>
                                      <a:pt x="2525" y="2759"/>
                                      <a:pt x="2540" y="2744"/>
                                    </a:cubicBezTo>
                                    <a:cubicBezTo>
                                      <a:pt x="2598" y="2686"/>
                                      <a:pt x="2617" y="2609"/>
                                      <a:pt x="2660" y="2544"/>
                                    </a:cubicBezTo>
                                    <a:cubicBezTo>
                                      <a:pt x="2680" y="2466"/>
                                      <a:pt x="2745" y="2400"/>
                                      <a:pt x="2810" y="2354"/>
                                    </a:cubicBezTo>
                                    <a:cubicBezTo>
                                      <a:pt x="2850" y="2326"/>
                                      <a:pt x="2905" y="2329"/>
                                      <a:pt x="2940" y="2294"/>
                                    </a:cubicBezTo>
                                    <a:cubicBezTo>
                                      <a:pt x="2982" y="2252"/>
                                      <a:pt x="2999" y="2208"/>
                                      <a:pt x="3050" y="2174"/>
                                    </a:cubicBezTo>
                                    <a:cubicBezTo>
                                      <a:pt x="3070" y="2144"/>
                                      <a:pt x="3080" y="2114"/>
                                      <a:pt x="3100" y="2084"/>
                                    </a:cubicBezTo>
                                    <a:cubicBezTo>
                                      <a:pt x="3114" y="2029"/>
                                      <a:pt x="3138" y="1931"/>
                                      <a:pt x="3170" y="1884"/>
                                    </a:cubicBezTo>
                                    <a:cubicBezTo>
                                      <a:pt x="3178" y="1872"/>
                                      <a:pt x="3191" y="1865"/>
                                      <a:pt x="3200" y="1854"/>
                                    </a:cubicBezTo>
                                    <a:cubicBezTo>
                                      <a:pt x="3240" y="1803"/>
                                      <a:pt x="3242" y="1773"/>
                                      <a:pt x="3300" y="1734"/>
                                    </a:cubicBezTo>
                                    <a:cubicBezTo>
                                      <a:pt x="3343" y="1705"/>
                                      <a:pt x="3394" y="1697"/>
                                      <a:pt x="3440" y="1674"/>
                                    </a:cubicBezTo>
                                    <a:cubicBezTo>
                                      <a:pt x="3461" y="1663"/>
                                      <a:pt x="3492" y="1635"/>
                                      <a:pt x="3510" y="1624"/>
                                    </a:cubicBezTo>
                                    <a:cubicBezTo>
                                      <a:pt x="3523" y="1616"/>
                                      <a:pt x="3538" y="1613"/>
                                      <a:pt x="3550" y="1604"/>
                                    </a:cubicBezTo>
                                    <a:cubicBezTo>
                                      <a:pt x="3593" y="1573"/>
                                      <a:pt x="3606" y="1524"/>
                                      <a:pt x="3650" y="1494"/>
                                    </a:cubicBezTo>
                                    <a:cubicBezTo>
                                      <a:pt x="3690" y="1434"/>
                                      <a:pt x="3719" y="1365"/>
                                      <a:pt x="3770" y="1314"/>
                                    </a:cubicBezTo>
                                    <a:cubicBezTo>
                                      <a:pt x="3787" y="1246"/>
                                      <a:pt x="3793" y="1261"/>
                                      <a:pt x="3840" y="1214"/>
                                    </a:cubicBezTo>
                                    <a:cubicBezTo>
                                      <a:pt x="3854" y="1200"/>
                                      <a:pt x="3872" y="1160"/>
                                      <a:pt x="3880" y="1144"/>
                                    </a:cubicBezTo>
                                    <a:cubicBezTo>
                                      <a:pt x="3885" y="1107"/>
                                      <a:pt x="3898" y="1071"/>
                                      <a:pt x="3900" y="1034"/>
                                    </a:cubicBezTo>
                                    <a:cubicBezTo>
                                      <a:pt x="3907" y="904"/>
                                      <a:pt x="3862" y="760"/>
                                      <a:pt x="3920" y="644"/>
                                    </a:cubicBezTo>
                                    <a:cubicBezTo>
                                      <a:pt x="3946" y="592"/>
                                      <a:pt x="4066" y="500"/>
                                      <a:pt x="4110" y="474"/>
                                    </a:cubicBezTo>
                                    <a:cubicBezTo>
                                      <a:pt x="4247" y="392"/>
                                      <a:pt x="4392" y="343"/>
                                      <a:pt x="4540" y="284"/>
                                    </a:cubicBezTo>
                                    <a:cubicBezTo>
                                      <a:pt x="4587" y="265"/>
                                      <a:pt x="4643" y="264"/>
                                      <a:pt x="4690" y="244"/>
                                    </a:cubicBezTo>
                                    <a:cubicBezTo>
                                      <a:pt x="4828" y="186"/>
                                      <a:pt x="4720" y="217"/>
                                      <a:pt x="4810" y="194"/>
                                    </a:cubicBezTo>
                                    <a:cubicBezTo>
                                      <a:pt x="4843" y="172"/>
                                      <a:pt x="4862" y="147"/>
                                      <a:pt x="4900" y="134"/>
                                    </a:cubicBezTo>
                                    <a:cubicBezTo>
                                      <a:pt x="4945" y="89"/>
                                      <a:pt x="4963" y="63"/>
                                      <a:pt x="5020" y="44"/>
                                    </a:cubicBezTo>
                                    <a:cubicBezTo>
                                      <a:pt x="5116" y="48"/>
                                      <a:pt x="5267" y="0"/>
                                      <a:pt x="5330" y="94"/>
                                    </a:cubicBezTo>
                                    <a:cubicBezTo>
                                      <a:pt x="5345" y="155"/>
                                      <a:pt x="5360" y="215"/>
                                      <a:pt x="5380" y="274"/>
                                    </a:cubicBezTo>
                                    <a:cubicBezTo>
                                      <a:pt x="5392" y="309"/>
                                      <a:pt x="5438" y="360"/>
                                      <a:pt x="5460" y="394"/>
                                    </a:cubicBezTo>
                                    <a:cubicBezTo>
                                      <a:pt x="5509" y="468"/>
                                      <a:pt x="5504" y="614"/>
                                      <a:pt x="5520" y="694"/>
                                    </a:cubicBezTo>
                                    <a:cubicBezTo>
                                      <a:pt x="5528" y="736"/>
                                      <a:pt x="5547" y="765"/>
                                      <a:pt x="5560" y="804"/>
                                    </a:cubicBezTo>
                                    <a:cubicBezTo>
                                      <a:pt x="5569" y="830"/>
                                      <a:pt x="5565" y="861"/>
                                      <a:pt x="5580" y="884"/>
                                    </a:cubicBezTo>
                                    <a:cubicBezTo>
                                      <a:pt x="5597" y="909"/>
                                      <a:pt x="5609" y="925"/>
                                      <a:pt x="5620" y="954"/>
                                    </a:cubicBezTo>
                                    <a:cubicBezTo>
                                      <a:pt x="5631" y="983"/>
                                      <a:pt x="5634" y="1026"/>
                                      <a:pt x="5640" y="1054"/>
                                    </a:cubicBezTo>
                                    <a:cubicBezTo>
                                      <a:pt x="5662" y="1151"/>
                                      <a:pt x="5690" y="1253"/>
                                      <a:pt x="5750" y="1334"/>
                                    </a:cubicBezTo>
                                    <a:cubicBezTo>
                                      <a:pt x="5772" y="1365"/>
                                      <a:pt x="5797" y="1394"/>
                                      <a:pt x="5820" y="1424"/>
                                    </a:cubicBezTo>
                                    <a:cubicBezTo>
                                      <a:pt x="5830" y="1437"/>
                                      <a:pt x="5850" y="1464"/>
                                      <a:pt x="5850" y="1464"/>
                                    </a:cubicBezTo>
                                    <a:cubicBezTo>
                                      <a:pt x="5868" y="1517"/>
                                      <a:pt x="5873" y="1572"/>
                                      <a:pt x="5890" y="1624"/>
                                    </a:cubicBezTo>
                                    <a:cubicBezTo>
                                      <a:pt x="5897" y="1681"/>
                                      <a:pt x="5901" y="1738"/>
                                      <a:pt x="5910" y="1794"/>
                                    </a:cubicBezTo>
                                    <a:cubicBezTo>
                                      <a:pt x="5917" y="1836"/>
                                      <a:pt x="5951" y="1877"/>
                                      <a:pt x="5970" y="1914"/>
                                    </a:cubicBezTo>
                                    <a:cubicBezTo>
                                      <a:pt x="5986" y="1946"/>
                                      <a:pt x="6007" y="1980"/>
                                      <a:pt x="6020" y="2014"/>
                                    </a:cubicBezTo>
                                    <a:cubicBezTo>
                                      <a:pt x="6028" y="2034"/>
                                      <a:pt x="6040" y="2074"/>
                                      <a:pt x="6040" y="2074"/>
                                    </a:cubicBezTo>
                                    <a:cubicBezTo>
                                      <a:pt x="6065" y="2250"/>
                                      <a:pt x="6145" y="2391"/>
                                      <a:pt x="6230" y="2544"/>
                                    </a:cubicBezTo>
                                    <a:cubicBezTo>
                                      <a:pt x="6259" y="2597"/>
                                      <a:pt x="6275" y="2659"/>
                                      <a:pt x="6300" y="2714"/>
                                    </a:cubicBezTo>
                                    <a:cubicBezTo>
                                      <a:pt x="6336" y="2794"/>
                                      <a:pt x="6383" y="2858"/>
                                      <a:pt x="6440" y="2924"/>
                                    </a:cubicBezTo>
                                    <a:cubicBezTo>
                                      <a:pt x="6451" y="2937"/>
                                      <a:pt x="6459" y="2952"/>
                                      <a:pt x="6470" y="2964"/>
                                    </a:cubicBezTo>
                                    <a:cubicBezTo>
                                      <a:pt x="6489" y="2985"/>
                                      <a:pt x="6530" y="3024"/>
                                      <a:pt x="6530" y="3024"/>
                                    </a:cubicBezTo>
                                    <a:cubicBezTo>
                                      <a:pt x="6545" y="3069"/>
                                      <a:pt x="6566" y="3150"/>
                                      <a:pt x="6610" y="3174"/>
                                    </a:cubicBezTo>
                                    <a:cubicBezTo>
                                      <a:pt x="6628" y="3184"/>
                                      <a:pt x="6670" y="3194"/>
                                      <a:pt x="6670" y="3194"/>
                                    </a:cubicBezTo>
                                    <a:cubicBezTo>
                                      <a:pt x="6715" y="3261"/>
                                      <a:pt x="6662" y="3195"/>
                                      <a:pt x="6720" y="3234"/>
                                    </a:cubicBezTo>
                                    <a:cubicBezTo>
                                      <a:pt x="6795" y="3284"/>
                                      <a:pt x="6709" y="3250"/>
                                      <a:pt x="6780" y="3274"/>
                                    </a:cubicBezTo>
                                    <a:cubicBezTo>
                                      <a:pt x="6856" y="3350"/>
                                      <a:pt x="7035" y="3336"/>
                                      <a:pt x="7140" y="3354"/>
                                    </a:cubicBezTo>
                                    <a:cubicBezTo>
                                      <a:pt x="7224" y="3388"/>
                                      <a:pt x="7300" y="3414"/>
                                      <a:pt x="7390" y="34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1640" y="30960"/>
                                <a:ext cx="26856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048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0296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5120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23920" y="0"/>
                              <a:ext cx="50544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4480" y="1826280"/>
                              <a:ext cx="1332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70">
                                  <a:moveTo>
                                    <a:pt x="0" y="0"/>
                                  </a:moveTo>
                                  <a:cubicBezTo>
                                    <a:pt x="98" y="148"/>
                                    <a:pt x="125" y="324"/>
                                    <a:pt x="180" y="490"/>
                                  </a:cubicBezTo>
                                  <a:cubicBezTo>
                                    <a:pt x="190" y="563"/>
                                    <a:pt x="190" y="536"/>
                                    <a:pt x="19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626840"/>
                              <a:ext cx="3358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40">
                                  <a:moveTo>
                                    <a:pt x="0" y="640"/>
                                  </a:moveTo>
                                  <a:cubicBezTo>
                                    <a:pt x="16" y="545"/>
                                    <a:pt x="48" y="455"/>
                                    <a:pt x="90" y="370"/>
                                  </a:cubicBezTo>
                                  <a:cubicBezTo>
                                    <a:pt x="106" y="338"/>
                                    <a:pt x="130" y="270"/>
                                    <a:pt x="160" y="250"/>
                                  </a:cubicBezTo>
                                  <a:cubicBezTo>
                                    <a:pt x="190" y="230"/>
                                    <a:pt x="225" y="215"/>
                                    <a:pt x="250" y="190"/>
                                  </a:cubicBezTo>
                                  <a:cubicBezTo>
                                    <a:pt x="287" y="153"/>
                                    <a:pt x="267" y="164"/>
                                    <a:pt x="310" y="150"/>
                                  </a:cubicBezTo>
                                  <a:cubicBezTo>
                                    <a:pt x="313" y="110"/>
                                    <a:pt x="312" y="69"/>
                                    <a:pt x="320" y="30"/>
                                  </a:cubicBezTo>
                                  <a:cubicBezTo>
                                    <a:pt x="322" y="18"/>
                                    <a:pt x="328" y="0"/>
                                    <a:pt x="340" y="0"/>
                                  </a:cubicBezTo>
                                  <a:cubicBezTo>
                                    <a:pt x="352" y="0"/>
                                    <a:pt x="353" y="20"/>
                                    <a:pt x="360" y="30"/>
                                  </a:cubicBezTo>
                                  <a:cubicBezTo>
                                    <a:pt x="352" y="119"/>
                                    <a:pt x="317" y="171"/>
                                    <a:pt x="410" y="140"/>
                                  </a:cubicBezTo>
                                  <a:cubicBezTo>
                                    <a:pt x="471" y="155"/>
                                    <a:pt x="475" y="158"/>
                                    <a:pt x="460" y="220"/>
                                  </a:cubicBezTo>
                                  <a:cubicBezTo>
                                    <a:pt x="437" y="217"/>
                                    <a:pt x="412" y="220"/>
                                    <a:pt x="390" y="210"/>
                                  </a:cubicBezTo>
                                  <a:cubicBezTo>
                                    <a:pt x="342" y="189"/>
                                    <a:pt x="402" y="148"/>
                                    <a:pt x="340" y="210"/>
                                  </a:cubicBezTo>
                                  <a:cubicBezTo>
                                    <a:pt x="331" y="266"/>
                                    <a:pt x="336" y="289"/>
                                    <a:pt x="290" y="320"/>
                                  </a:cubicBezTo>
                                  <a:cubicBezTo>
                                    <a:pt x="264" y="243"/>
                                    <a:pt x="264" y="270"/>
                                    <a:pt x="280" y="180"/>
                                  </a:cubicBezTo>
                                  <a:cubicBezTo>
                                    <a:pt x="282" y="170"/>
                                    <a:pt x="299" y="155"/>
                                    <a:pt x="290" y="150"/>
                                  </a:cubicBezTo>
                                  <a:cubicBezTo>
                                    <a:pt x="279" y="145"/>
                                    <a:pt x="271" y="165"/>
                                    <a:pt x="260" y="170"/>
                                  </a:cubicBezTo>
                                  <a:cubicBezTo>
                                    <a:pt x="241" y="179"/>
                                    <a:pt x="200" y="190"/>
                                    <a:pt x="200" y="190"/>
                                  </a:cubicBezTo>
                                  <a:cubicBezTo>
                                    <a:pt x="176" y="182"/>
                                    <a:pt x="89" y="164"/>
                                    <a:pt x="180" y="100"/>
                                  </a:cubicBezTo>
                                  <a:cubicBezTo>
                                    <a:pt x="205" y="83"/>
                                    <a:pt x="240" y="107"/>
                                    <a:pt x="270" y="110"/>
                                  </a:cubicBezTo>
                                  <a:cubicBezTo>
                                    <a:pt x="270" y="110"/>
                                    <a:pt x="257" y="90"/>
                                    <a:pt x="250" y="80"/>
                                  </a:cubicBezTo>
                                  <a:cubicBezTo>
                                    <a:pt x="253" y="67"/>
                                    <a:pt x="248" y="46"/>
                                    <a:pt x="260" y="40"/>
                                  </a:cubicBezTo>
                                  <a:cubicBezTo>
                                    <a:pt x="271" y="35"/>
                                    <a:pt x="282" y="52"/>
                                    <a:pt x="290" y="60"/>
                                  </a:cubicBezTo>
                                  <a:cubicBezTo>
                                    <a:pt x="313" y="83"/>
                                    <a:pt x="330" y="150"/>
                                    <a:pt x="330" y="150"/>
                                  </a:cubicBezTo>
                                  <a:cubicBezTo>
                                    <a:pt x="368" y="137"/>
                                    <a:pt x="387" y="112"/>
                                    <a:pt x="420" y="90"/>
                                  </a:cubicBezTo>
                                  <a:cubicBezTo>
                                    <a:pt x="478" y="177"/>
                                    <a:pt x="459" y="149"/>
                                    <a:pt x="330" y="160"/>
                                  </a:cubicBezTo>
                                  <a:cubicBezTo>
                                    <a:pt x="320" y="167"/>
                                    <a:pt x="311" y="175"/>
                                    <a:pt x="300" y="180"/>
                                  </a:cubicBezTo>
                                  <a:cubicBezTo>
                                    <a:pt x="291" y="185"/>
                                    <a:pt x="279" y="185"/>
                                    <a:pt x="270" y="190"/>
                                  </a:cubicBezTo>
                                  <a:cubicBezTo>
                                    <a:pt x="249" y="202"/>
                                    <a:pt x="210" y="230"/>
                                    <a:pt x="210" y="230"/>
                                  </a:cubicBezTo>
                                  <a:cubicBezTo>
                                    <a:pt x="206" y="236"/>
                                    <a:pt x="167" y="277"/>
                                    <a:pt x="200" y="290"/>
                                  </a:cubicBezTo>
                                  <a:cubicBezTo>
                                    <a:pt x="213" y="295"/>
                                    <a:pt x="227" y="283"/>
                                    <a:pt x="240" y="280"/>
                                  </a:cubicBezTo>
                                  <a:cubicBezTo>
                                    <a:pt x="307" y="235"/>
                                    <a:pt x="299" y="161"/>
                                    <a:pt x="340" y="100"/>
                                  </a:cubicBezTo>
                                  <a:cubicBezTo>
                                    <a:pt x="347" y="110"/>
                                    <a:pt x="360" y="118"/>
                                    <a:pt x="360" y="130"/>
                                  </a:cubicBezTo>
                                  <a:cubicBezTo>
                                    <a:pt x="360" y="151"/>
                                    <a:pt x="340" y="190"/>
                                    <a:pt x="340" y="190"/>
                                  </a:cubicBezTo>
                                  <a:cubicBezTo>
                                    <a:pt x="333" y="180"/>
                                    <a:pt x="325" y="171"/>
                                    <a:pt x="320" y="160"/>
                                  </a:cubicBezTo>
                                  <a:cubicBezTo>
                                    <a:pt x="315" y="147"/>
                                    <a:pt x="310" y="120"/>
                                    <a:pt x="31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1950120"/>
                              <a:ext cx="864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87">
                                  <a:moveTo>
                                    <a:pt x="0" y="140"/>
                                  </a:moveTo>
                                  <a:cubicBezTo>
                                    <a:pt x="24" y="67"/>
                                    <a:pt x="104" y="67"/>
                                    <a:pt x="160" y="30"/>
                                  </a:cubicBezTo>
                                  <a:cubicBezTo>
                                    <a:pt x="163" y="20"/>
                                    <a:pt x="159" y="0"/>
                                    <a:pt x="170" y="0"/>
                                  </a:cubicBezTo>
                                  <a:cubicBezTo>
                                    <a:pt x="181" y="0"/>
                                    <a:pt x="180" y="19"/>
                                    <a:pt x="180" y="30"/>
                                  </a:cubicBezTo>
                                  <a:cubicBezTo>
                                    <a:pt x="180" y="56"/>
                                    <a:pt x="158" y="76"/>
                                    <a:pt x="140" y="90"/>
                                  </a:cubicBezTo>
                                  <a:cubicBezTo>
                                    <a:pt x="121" y="105"/>
                                    <a:pt x="103" y="122"/>
                                    <a:pt x="80" y="130"/>
                                  </a:cubicBezTo>
                                  <a:cubicBezTo>
                                    <a:pt x="60" y="137"/>
                                    <a:pt x="20" y="150"/>
                                    <a:pt x="20" y="150"/>
                                  </a:cubicBezTo>
                                  <a:cubicBezTo>
                                    <a:pt x="92" y="174"/>
                                    <a:pt x="169" y="164"/>
                                    <a:pt x="240" y="140"/>
                                  </a:cubicBezTo>
                                  <a:cubicBezTo>
                                    <a:pt x="243" y="150"/>
                                    <a:pt x="240" y="167"/>
                                    <a:pt x="250" y="170"/>
                                  </a:cubicBezTo>
                                  <a:cubicBezTo>
                                    <a:pt x="288" y="181"/>
                                    <a:pt x="313" y="158"/>
                                    <a:pt x="340" y="140"/>
                                  </a:cubicBezTo>
                                  <a:cubicBezTo>
                                    <a:pt x="381" y="167"/>
                                    <a:pt x="395" y="160"/>
                                    <a:pt x="440" y="140"/>
                                  </a:cubicBezTo>
                                  <a:cubicBezTo>
                                    <a:pt x="467" y="128"/>
                                    <a:pt x="520" y="100"/>
                                    <a:pt x="520" y="100"/>
                                  </a:cubicBezTo>
                                  <a:cubicBezTo>
                                    <a:pt x="521" y="104"/>
                                    <a:pt x="533" y="170"/>
                                    <a:pt x="550" y="170"/>
                                  </a:cubicBezTo>
                                  <a:cubicBezTo>
                                    <a:pt x="569" y="170"/>
                                    <a:pt x="583" y="150"/>
                                    <a:pt x="600" y="140"/>
                                  </a:cubicBezTo>
                                  <a:cubicBezTo>
                                    <a:pt x="659" y="155"/>
                                    <a:pt x="657" y="137"/>
                                    <a:pt x="710" y="110"/>
                                  </a:cubicBezTo>
                                  <a:cubicBezTo>
                                    <a:pt x="713" y="123"/>
                                    <a:pt x="707" y="147"/>
                                    <a:pt x="720" y="150"/>
                                  </a:cubicBezTo>
                                  <a:cubicBezTo>
                                    <a:pt x="770" y="163"/>
                                    <a:pt x="815" y="145"/>
                                    <a:pt x="860" y="130"/>
                                  </a:cubicBezTo>
                                  <a:cubicBezTo>
                                    <a:pt x="945" y="187"/>
                                    <a:pt x="896" y="167"/>
                                    <a:pt x="1010" y="180"/>
                                  </a:cubicBezTo>
                                  <a:cubicBezTo>
                                    <a:pt x="1023" y="177"/>
                                    <a:pt x="1038" y="177"/>
                                    <a:pt x="1050" y="170"/>
                                  </a:cubicBezTo>
                                  <a:cubicBezTo>
                                    <a:pt x="1093" y="145"/>
                                    <a:pt x="1073" y="112"/>
                                    <a:pt x="1090" y="180"/>
                                  </a:cubicBezTo>
                                  <a:cubicBezTo>
                                    <a:pt x="1137" y="177"/>
                                    <a:pt x="1230" y="170"/>
                                    <a:pt x="1230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793880"/>
                              <a:ext cx="189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5">
                                  <a:moveTo>
                                    <a:pt x="90" y="22"/>
                                  </a:moveTo>
                                  <a:cubicBezTo>
                                    <a:pt x="80" y="15"/>
                                    <a:pt x="72" y="4"/>
                                    <a:pt x="60" y="2"/>
                                  </a:cubicBezTo>
                                  <a:cubicBezTo>
                                    <a:pt x="50" y="0"/>
                                    <a:pt x="30" y="1"/>
                                    <a:pt x="30" y="12"/>
                                  </a:cubicBezTo>
                                  <a:cubicBezTo>
                                    <a:pt x="30" y="25"/>
                                    <a:pt x="83" y="40"/>
                                    <a:pt x="90" y="42"/>
                                  </a:cubicBezTo>
                                  <a:cubicBezTo>
                                    <a:pt x="60" y="72"/>
                                    <a:pt x="40" y="89"/>
                                    <a:pt x="0" y="102"/>
                                  </a:cubicBezTo>
                                  <a:cubicBezTo>
                                    <a:pt x="51" y="136"/>
                                    <a:pt x="59" y="123"/>
                                    <a:pt x="100" y="82"/>
                                  </a:cubicBezTo>
                                  <a:cubicBezTo>
                                    <a:pt x="114" y="41"/>
                                    <a:pt x="129" y="26"/>
                                    <a:pt x="170" y="12"/>
                                  </a:cubicBezTo>
                                  <a:cubicBezTo>
                                    <a:pt x="173" y="22"/>
                                    <a:pt x="184" y="32"/>
                                    <a:pt x="180" y="42"/>
                                  </a:cubicBezTo>
                                  <a:cubicBezTo>
                                    <a:pt x="166" y="77"/>
                                    <a:pt x="45" y="70"/>
                                    <a:pt x="20" y="72"/>
                                  </a:cubicBezTo>
                                  <a:cubicBezTo>
                                    <a:pt x="58" y="85"/>
                                    <a:pt x="102" y="77"/>
                                    <a:pt x="140" y="92"/>
                                  </a:cubicBezTo>
                                  <a:cubicBezTo>
                                    <a:pt x="150" y="96"/>
                                    <a:pt x="145" y="113"/>
                                    <a:pt x="150" y="122"/>
                                  </a:cubicBezTo>
                                  <a:cubicBezTo>
                                    <a:pt x="157" y="137"/>
                                    <a:pt x="193" y="183"/>
                                    <a:pt x="200" y="192"/>
                                  </a:cubicBezTo>
                                  <a:cubicBezTo>
                                    <a:pt x="210" y="189"/>
                                    <a:pt x="221" y="188"/>
                                    <a:pt x="230" y="182"/>
                                  </a:cubicBezTo>
                                  <a:cubicBezTo>
                                    <a:pt x="271" y="155"/>
                                    <a:pt x="253" y="131"/>
                                    <a:pt x="270" y="182"/>
                                  </a:cubicBezTo>
                                  <a:cubicBezTo>
                                    <a:pt x="260" y="189"/>
                                    <a:pt x="248" y="210"/>
                                    <a:pt x="240" y="202"/>
                                  </a:cubicBezTo>
                                  <a:cubicBezTo>
                                    <a:pt x="237" y="199"/>
                                    <a:pt x="258" y="139"/>
                                    <a:pt x="260" y="132"/>
                                  </a:cubicBezTo>
                                  <a:cubicBezTo>
                                    <a:pt x="250" y="125"/>
                                    <a:pt x="242" y="110"/>
                                    <a:pt x="230" y="112"/>
                                  </a:cubicBezTo>
                                  <a:cubicBezTo>
                                    <a:pt x="191" y="119"/>
                                    <a:pt x="188" y="197"/>
                                    <a:pt x="170" y="212"/>
                                  </a:cubicBezTo>
                                  <a:cubicBezTo>
                                    <a:pt x="151" y="227"/>
                                    <a:pt x="123" y="224"/>
                                    <a:pt x="100" y="232"/>
                                  </a:cubicBezTo>
                                  <a:cubicBezTo>
                                    <a:pt x="149" y="265"/>
                                    <a:pt x="118" y="252"/>
                                    <a:pt x="200" y="2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055600"/>
                              <a:ext cx="610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80">
                                  <a:moveTo>
                                    <a:pt x="0" y="70"/>
                                  </a:moveTo>
                                  <a:cubicBezTo>
                                    <a:pt x="50" y="37"/>
                                    <a:pt x="45" y="25"/>
                                    <a:pt x="90" y="70"/>
                                  </a:cubicBezTo>
                                  <a:cubicBezTo>
                                    <a:pt x="261" y="58"/>
                                    <a:pt x="344" y="65"/>
                                    <a:pt x="480" y="20"/>
                                  </a:cubicBezTo>
                                  <a:cubicBezTo>
                                    <a:pt x="483" y="30"/>
                                    <a:pt x="483" y="43"/>
                                    <a:pt x="490" y="50"/>
                                  </a:cubicBezTo>
                                  <a:cubicBezTo>
                                    <a:pt x="520" y="80"/>
                                    <a:pt x="554" y="32"/>
                                    <a:pt x="590" y="20"/>
                                  </a:cubicBezTo>
                                  <a:cubicBezTo>
                                    <a:pt x="617" y="23"/>
                                    <a:pt x="645" y="21"/>
                                    <a:pt x="670" y="30"/>
                                  </a:cubicBezTo>
                                  <a:cubicBezTo>
                                    <a:pt x="683" y="35"/>
                                    <a:pt x="687" y="56"/>
                                    <a:pt x="700" y="60"/>
                                  </a:cubicBezTo>
                                  <a:cubicBezTo>
                                    <a:pt x="710" y="63"/>
                                    <a:pt x="720" y="53"/>
                                    <a:pt x="730" y="50"/>
                                  </a:cubicBezTo>
                                  <a:cubicBezTo>
                                    <a:pt x="746" y="46"/>
                                    <a:pt x="763" y="43"/>
                                    <a:pt x="780" y="40"/>
                                  </a:cubicBezTo>
                                  <a:cubicBezTo>
                                    <a:pt x="793" y="33"/>
                                    <a:pt x="807" y="27"/>
                                    <a:pt x="820" y="20"/>
                                  </a:cubicBezTo>
                                  <a:cubicBezTo>
                                    <a:pt x="830" y="14"/>
                                    <a:pt x="838" y="0"/>
                                    <a:pt x="850" y="0"/>
                                  </a:cubicBezTo>
                                  <a:cubicBezTo>
                                    <a:pt x="859" y="0"/>
                                    <a:pt x="863" y="13"/>
                                    <a:pt x="87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15.4pt;width:268.6pt;height:166.25pt" coordorigin="4647,308" coordsize="5372,3325">
                <v:shape id="shape_0" ID="MCj03503130000[1]" stroked="f" o:allowincell="f" style="position:absolute;left:8010;top:881;width:2008;height:21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647;top:308;width:4979;height:3325">
                  <v:group id="shape_0" style="position:absolute;left:4647;top:1100;width:4979;height:2482">
                    <v:group id="shape_0" style="position:absolute;left:4647;top:3100;width:424;height:343">
                      <v:rect id="shape_0" stroked="t" o:allowincell="f" style="position:absolute;left:4647;top:3100;width:423;height:3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56,3195" to="4967,3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3262" to="4967,3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6,3338" to="4967,3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0;top:3110;width:424;height:343">
                      <v:rect id="shape_0" stroked="t" o:allowincell="f" style="position:absolute;left:5370;top:3110;width:423;height:3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79,3205" to="5690,3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9,3272" to="5690,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9,3348" to="5690,3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72;top:2719;width:423;height:343">
                      <v:rect id="shape_0" stroked="t" o:allowincell="f" style="position:absolute;left:5972;top:2719;width:422;height:3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81,2814" to="6291,2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1,2881" to="6291,2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1,2957" to="6291,2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8;top:2261;width:423;height:343">
                      <v:rect id="shape_0" stroked="t" o:allowincell="f" style="position:absolute;left:6448;top:2261;width:422;height:3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57,2356" to="6767,2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2423" to="6767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2499" to="6767,2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25;top:1803;width:423;height:343">
                      <v:rect id="shape_0" stroked="t" o:allowincell="f" style="position:absolute;left:6925;top:1803;width:422;height:3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34,1898" to="7244,1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4,1965" to="7244,1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4,2041" to="7244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7390,3414" path="m0,3354c100,3344,222,3315,310,3374c377,3371,444,3372,510,3364c565,3358,634,3325,690,3314c819,3321,830,3313,920,3334c947,3340,1000,3354,1000,3354c1062,3352,1306,3345,1400,3334c1468,3326,1527,3248,1590,3224c1700,3183,1814,3180,1930,3174c2022,3159,2111,3153,2180,3084c2247,3017,2164,3064,2270,2984c2283,2974,2299,2966,2310,2954c2326,2936,2330,2907,2350,2894c2382,2872,2420,2858,2450,2834c2450,2834,2525,2759,2540,2744c2598,2686,2617,2609,2660,2544c2680,2466,2745,2400,2810,2354c2850,2326,2905,2329,2940,2294c2982,2252,2999,2208,3050,2174c3070,2144,3080,2114,3100,2084c3114,2029,3138,1931,3170,1884c3178,1872,3191,1865,3200,1854c3240,1803,3242,1773,3300,1734c3343,1705,3394,1697,3440,1674c3461,1663,3492,1635,3510,1624c3523,1616,3538,1613,3550,1604c3593,1573,3606,1524,3650,1494c3690,1434,3719,1365,3770,1314c3787,1246,3793,1261,3840,1214c3854,1200,3872,1160,3880,1144c3885,1107,3898,1071,3900,1034c3907,904,3862,760,3920,644c3946,592,4066,500,4110,474c4247,392,4392,343,4540,284c4587,265,4643,264,4690,244c4828,186,4720,217,4810,194c4843,172,4862,147,4900,134c4945,89,4963,63,5020,44c5116,48,5267,0,5330,94c5345,155,5360,215,5380,274c5392,309,5438,360,5460,394c5509,468,5504,614,5520,694c5528,736,5547,765,5560,804c5569,830,5565,861,5580,884c5597,909,5609,925,5620,954c5631,983,5634,1026,5640,1054c5662,1151,5690,1253,5750,1334c5772,1365,5797,1394,5820,1424c5830,1437,5850,1464,5850,1464c5868,1517,5873,1572,5890,1624c5897,1681,5901,1738,5910,1794c5917,1836,5951,1877,5970,1914c5986,1946,6007,1980,6020,2014c6028,2034,6040,2074,6040,2074c6065,2250,6145,2391,6230,2544c6259,2597,6275,2659,6300,2714c6336,2794,6383,2858,6440,2924c6451,2937,6459,2952,6470,2964c6489,2985,6530,3024,6530,3024c6545,3069,6566,3150,6610,3174c6628,3184,6670,3194,6670,3194c6715,3261,6662,3195,6720,3234c6795,3284,6709,3250,6780,3274c6856,3350,7035,3336,7140,3354c7224,3388,7300,3414,7390,3414e" fillcolor="white" stroked="t" o:allowincell="f" style="position:absolute;left:4871;top:1100;width:4754;height:248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311;top:1149;width:423;height:343">
                      <v:rect id="shape_0" stroked="t" o:allowincell="f" style="position:absolute;left:7311;top:1149;width:422;height:34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20,1244" to="7630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0,1311" to="7630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0,1387" to="7630,1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834;top:308;width:795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0,570" path="m0,0c98,148,125,324,180,490c190,563,190,536,190,570e" stroked="t" o:allowincell="f" style="position:absolute;left:7237;top:3184;width:209;height:4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8,640" path="m0,640c16,545,48,455,90,370c106,338,130,270,160,250c190,230,225,215,250,190c287,153,267,164,310,150c313,110,312,69,320,30c322,18,328,0,340,0c352,0,353,20,360,30c352,119,317,171,410,140c471,155,475,158,460,220c437,217,412,220,390,210c342,189,402,148,340,210c331,266,336,289,290,320c264,243,264,270,280,180c282,170,299,155,290,150c279,145,271,165,260,170c241,179,200,190,200,190c176,182,89,164,180,100c205,83,240,107,270,110c270,110,257,90,250,80c253,67,248,46,260,40c271,35,282,52,290,60c313,83,330,150,330,150c368,137,387,112,420,90c478,177,459,149,330,160c320,167,311,175,300,180c291,185,279,185,270,190c249,202,210,230,210,230c206,236,167,277,200,290c213,295,227,283,240,280c307,235,299,161,340,100c347,110,360,118,360,130c360,151,340,190,340,190c333,180,325,171,320,160c315,147,310,120,310,120e" stroked="t" o:allowincell="f" style="position:absolute;left:7401;top:2870;width:528;height:7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0,187" path="m0,140c24,67,104,67,160,30c163,20,159,0,170,0c181,0,180,19,180,30c180,56,158,76,140,90c121,105,103,122,80,130c60,137,20,150,20,150c92,174,169,164,240,140c243,150,240,167,250,170c288,181,313,158,340,140c381,167,395,160,440,140c467,128,520,100,520,100c521,104,533,170,550,170c569,170,583,150,600,140c659,155,657,137,710,110c713,123,707,147,720,150c770,163,815,145,860,130c945,187,896,167,1010,180c1023,177,1038,177,1050,170c1093,145,1073,112,1090,180c1137,177,1230,170,1230,170e" stroked="t" o:allowincell="f" style="position:absolute;left:7457;top:3379;width:136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265" path="m90,22c80,15,72,4,60,2c50,0,30,1,30,12c30,25,83,40,90,42c60,72,40,89,0,102c51,136,59,123,100,82c114,41,129,26,170,12c173,22,184,32,180,42c166,77,45,70,20,72c58,85,102,77,140,92c150,96,145,113,150,122c157,137,193,183,200,192c210,189,221,188,230,182c271,155,253,131,270,182c260,189,248,210,240,202c237,199,258,139,260,132c250,125,242,110,230,112c191,119,188,197,170,212c151,227,123,224,100,232c149,265,118,252,200,252e" stroked="t" o:allowincell="f" style="position:absolute;left:7147;top:3133;width:298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80" path="m0,70c50,37,45,25,90,70c261,58,344,65,480,20c483,30,483,43,490,50c520,80,554,32,590,20c617,23,645,21,670,30c683,35,687,56,700,60c710,63,720,53,730,50c746,46,763,43,780,40c793,33,807,27,820,20c830,14,838,0,850,0c859,0,863,13,870,20e" stroked="t" o:allowincell="f" style="position:absolute;left:6095;top:3545;width:961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крепите свои сигнальные карточки на вершину Успеха.</w:t>
      </w:r>
    </w:p>
    <w:p>
      <w:pPr>
        <w:pStyle w:val="Style15"/>
        <w:numPr>
          <w:ilvl w:val="0"/>
          <w:numId w:val="13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Как вы считаете, достигли вы вершины Успеха,</w:t>
      </w:r>
    </w:p>
    <w:p>
      <w:pPr>
        <w:pStyle w:val="Style15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. б. кому-то ещё надо трудиться. </w:t>
      </w:r>
    </w:p>
    <w:p>
      <w:pPr>
        <w:pStyle w:val="Style15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 этим на какой вы ступеньке?</w:t>
      </w:r>
    </w:p>
    <w:p>
      <w:pPr>
        <w:pStyle w:val="Style15"/>
        <w:numPr>
          <w:ilvl w:val="0"/>
          <w:numId w:val="13"/>
        </w:numPr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Вспомните свои проблемные места, которые вы</w:t>
      </w:r>
    </w:p>
    <w:p>
      <w:pPr>
        <w:pStyle w:val="Style15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лали в заданиях, и дома потренируйтесь </w:t>
      </w:r>
    </w:p>
    <w:p>
      <w:pPr>
        <w:pStyle w:val="Style15"/>
        <w:numPr>
          <w:ilvl w:val="0"/>
          <w:numId w:val="0"/>
        </w:numPr>
        <w:spacing w:lineRule="exact" w:line="260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ельн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вас нравится заниматься матема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с вами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спели повт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в жизни человека играют математические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, математика, д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с тобою молоде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 волю,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ешь в трудные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ем гром аплодис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аплодируют математике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1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Домашнее задание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ик: №5, с. 44.</w:t>
      </w:r>
    </w:p>
    <w:p>
      <w:pPr>
        <w:pStyle w:val="Normal"/>
        <w:shd w:fill="FFFFFF" w:val="clear"/>
        <w:spacing w:before="192" w:after="0"/>
        <w:ind w:left="6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67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 № 9. Числа от 1 до 1000</w:t>
      </w:r>
    </w:p>
    <w:p>
      <w:pPr>
        <w:pStyle w:val="Normal"/>
        <w:shd w:fill="FFFFFF" w:val="clear"/>
        <w:spacing w:before="43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-5"/>
          <w:w w:val="93"/>
          <w:sz w:val="28"/>
          <w:szCs w:val="28"/>
          <w:lang w:val="en-US"/>
        </w:rPr>
        <w:t>I</w:t>
      </w:r>
      <w:r>
        <w:rPr>
          <w:b/>
          <w:bCs/>
          <w:color w:val="000000"/>
          <w:spacing w:val="-5"/>
          <w:w w:val="93"/>
          <w:sz w:val="28"/>
          <w:szCs w:val="28"/>
        </w:rPr>
        <w:t xml:space="preserve"> вариан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1915" w:leader="none"/>
          <w:tab w:val="left" w:pos="3197" w:leader="none"/>
        </w:tabs>
        <w:ind w:left="614" w:right="1459" w:hanging="178"/>
        <w:rPr>
          <w:i/>
          <w:i/>
          <w:iCs/>
          <w:color w:val="000000"/>
          <w:spacing w:val="-20"/>
          <w:w w:val="93"/>
          <w:sz w:val="28"/>
          <w:szCs w:val="28"/>
        </w:rPr>
      </w:pPr>
      <w:r>
        <w:rPr>
          <w:i/>
          <w:iCs/>
          <w:color w:val="000000"/>
          <w:spacing w:val="-2"/>
          <w:w w:val="93"/>
          <w:sz w:val="28"/>
          <w:szCs w:val="28"/>
        </w:rPr>
        <w:t xml:space="preserve">Найдите число, в котором 7единиц </w:t>
      </w:r>
      <w:r>
        <w:rPr>
          <w:i/>
          <w:iCs/>
          <w:color w:val="000000"/>
          <w:spacing w:val="-2"/>
          <w:w w:val="93"/>
          <w:sz w:val="28"/>
          <w:szCs w:val="28"/>
          <w:lang w:val="en-US"/>
        </w:rPr>
        <w:t>II</w:t>
      </w:r>
      <w:r>
        <w:rPr>
          <w:i/>
          <w:iCs/>
          <w:color w:val="000000"/>
          <w:spacing w:val="-2"/>
          <w:w w:val="93"/>
          <w:sz w:val="28"/>
          <w:szCs w:val="28"/>
        </w:rPr>
        <w:t xml:space="preserve">  разряда:</w:t>
        <w:br/>
      </w:r>
      <w:r>
        <w:rPr>
          <w:color w:val="000000"/>
          <w:spacing w:val="-3"/>
          <w:w w:val="93"/>
          <w:sz w:val="28"/>
          <w:szCs w:val="28"/>
        </w:rPr>
        <w:t>а) 70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3"/>
          <w:sz w:val="28"/>
          <w:szCs w:val="28"/>
        </w:rPr>
        <w:t>6)60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57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1915" w:leader="none"/>
          <w:tab w:val="left" w:pos="3202" w:leader="none"/>
        </w:tabs>
        <w:ind w:left="614" w:right="1824" w:hanging="178"/>
        <w:rPr>
          <w:i/>
          <w:i/>
          <w:iCs/>
          <w:color w:val="000000"/>
          <w:spacing w:val="-13"/>
          <w:w w:val="93"/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>Какое число при счете следует за числом 679?</w:t>
        <w:br/>
      </w:r>
      <w:r>
        <w:rPr>
          <w:color w:val="000000"/>
          <w:spacing w:val="-3"/>
          <w:w w:val="93"/>
          <w:sz w:val="28"/>
          <w:szCs w:val="28"/>
        </w:rPr>
        <w:t>а) 66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93"/>
          <w:sz w:val="28"/>
          <w:szCs w:val="28"/>
        </w:rPr>
        <w:t>6)57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68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4" w:leader="none"/>
          <w:tab w:val="left" w:pos="1915" w:leader="none"/>
          <w:tab w:val="left" w:pos="3202" w:leader="none"/>
        </w:tabs>
        <w:ind w:left="614" w:right="1824" w:hanging="178"/>
        <w:rPr>
          <w:i/>
          <w:i/>
          <w:iCs/>
          <w:color w:val="000000"/>
          <w:spacing w:val="-11"/>
          <w:w w:val="93"/>
          <w:sz w:val="28"/>
          <w:szCs w:val="28"/>
        </w:rPr>
      </w:pPr>
      <w:r>
        <w:rPr>
          <w:i/>
          <w:iCs/>
          <w:color w:val="000000"/>
          <w:spacing w:val="-2"/>
          <w:w w:val="93"/>
          <w:sz w:val="28"/>
          <w:szCs w:val="28"/>
        </w:rPr>
        <w:t>Какое число состоит из 8сотен и 6 единиц?</w:t>
        <w:br/>
      </w:r>
      <w:r>
        <w:rPr>
          <w:color w:val="000000"/>
          <w:spacing w:val="-3"/>
          <w:w w:val="93"/>
          <w:sz w:val="28"/>
          <w:szCs w:val="28"/>
        </w:rPr>
        <w:t>а) 86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93"/>
          <w:sz w:val="28"/>
          <w:szCs w:val="28"/>
        </w:rPr>
        <w:t>6)68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в) 806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30" w:firstLine="317"/>
        <w:rPr>
          <w:sz w:val="28"/>
          <w:szCs w:val="28"/>
        </w:rPr>
      </w:pPr>
      <w:r>
        <w:rPr>
          <w:i/>
          <w:iCs/>
          <w:color w:val="000000"/>
          <w:spacing w:val="-16"/>
          <w:w w:val="93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93"/>
          <w:sz w:val="28"/>
          <w:szCs w:val="28"/>
        </w:rPr>
        <w:t>Найдите число, которое можно записать в виде суммы разрядных</w:t>
        <w:br/>
      </w:r>
      <w:r>
        <w:rPr>
          <w:i/>
          <w:iCs/>
          <w:color w:val="000000"/>
          <w:spacing w:val="-3"/>
          <w:w w:val="93"/>
          <w:sz w:val="28"/>
          <w:szCs w:val="28"/>
        </w:rPr>
        <w:t>слагаемых так: 600 + 80 + 4.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3206" w:leader="none"/>
        </w:tabs>
        <w:ind w:left="643" w:hanging="0"/>
        <w:rPr>
          <w:sz w:val="28"/>
          <w:szCs w:val="28"/>
        </w:rPr>
      </w:pPr>
      <w:r>
        <w:rPr>
          <w:color w:val="000000"/>
          <w:spacing w:val="-9"/>
          <w:w w:val="93"/>
          <w:sz w:val="28"/>
          <w:szCs w:val="28"/>
        </w:rPr>
        <w:t>а) 486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6) 68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864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46" w:hanging="0"/>
        <w:rPr>
          <w:sz w:val="28"/>
          <w:szCs w:val="28"/>
        </w:rPr>
      </w:pPr>
      <w:r>
        <w:rPr>
          <w:i/>
          <w:iCs/>
          <w:color w:val="000000"/>
          <w:spacing w:val="-13"/>
          <w:w w:val="93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w w:val="93"/>
          <w:sz w:val="28"/>
          <w:szCs w:val="28"/>
        </w:rPr>
        <w:t>Найдите верное неравенство: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</w:rPr>
        <w:t>а) 613 &lt; 316      б)631&lt;613      в) 163 &gt; 1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  <w:tab w:val="left" w:pos="1925" w:leader="none"/>
          <w:tab w:val="left" w:pos="3206" w:leader="none"/>
        </w:tabs>
        <w:ind w:left="624" w:right="1824" w:hanging="173"/>
        <w:rPr>
          <w:i/>
          <w:i/>
          <w:iCs/>
          <w:color w:val="000000"/>
          <w:spacing w:val="-13"/>
          <w:w w:val="93"/>
          <w:sz w:val="28"/>
          <w:szCs w:val="28"/>
        </w:rPr>
      </w:pPr>
      <w:r>
        <w:rPr>
          <w:i/>
          <w:iCs/>
          <w:color w:val="000000"/>
          <w:spacing w:val="-5"/>
          <w:w w:val="93"/>
          <w:sz w:val="28"/>
          <w:szCs w:val="28"/>
        </w:rPr>
        <w:t>Найдите число, которое меньше 5 сотен на 1:</w:t>
        <w:br/>
      </w:r>
      <w:r>
        <w:rPr>
          <w:color w:val="000000"/>
          <w:spacing w:val="-2"/>
          <w:w w:val="93"/>
          <w:sz w:val="28"/>
          <w:szCs w:val="28"/>
        </w:rPr>
        <w:t>а) 4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3"/>
          <w:sz w:val="28"/>
          <w:szCs w:val="28"/>
        </w:rPr>
        <w:t>6)49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3"/>
          <w:sz w:val="28"/>
          <w:szCs w:val="28"/>
        </w:rPr>
        <w:t>в) 49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  <w:tab w:val="left" w:pos="1925" w:leader="none"/>
          <w:tab w:val="left" w:pos="3211" w:leader="none"/>
        </w:tabs>
        <w:ind w:left="624" w:right="730" w:hanging="173"/>
        <w:rPr>
          <w:color w:val="000000"/>
          <w:spacing w:val="-20"/>
          <w:w w:val="93"/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>Сколько надо прибавить к числу 400, чтобы получить 480?</w:t>
        <w:br/>
      </w:r>
      <w:r>
        <w:rPr>
          <w:color w:val="000000"/>
          <w:spacing w:val="-2"/>
          <w:w w:val="93"/>
          <w:sz w:val="28"/>
          <w:szCs w:val="28"/>
        </w:rPr>
        <w:t>а) 8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w w:val="93"/>
          <w:sz w:val="28"/>
          <w:szCs w:val="28"/>
        </w:rPr>
        <w:t>6)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в) 800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34" w:firstLine="317"/>
        <w:rPr>
          <w:sz w:val="28"/>
          <w:szCs w:val="28"/>
        </w:rPr>
      </w:pPr>
      <w:r>
        <w:rPr>
          <w:i/>
          <w:iCs/>
          <w:color w:val="000000"/>
          <w:spacing w:val="-13"/>
          <w:w w:val="93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7"/>
          <w:w w:val="93"/>
          <w:sz w:val="28"/>
          <w:szCs w:val="28"/>
        </w:rPr>
        <w:t>Сумма трех слагаемых 934. Первое слагаемое 30, второе — 4. Найдите</w:t>
        <w:br/>
      </w:r>
      <w:r>
        <w:rPr>
          <w:i/>
          <w:iCs/>
          <w:color w:val="000000"/>
          <w:spacing w:val="-4"/>
          <w:w w:val="93"/>
          <w:sz w:val="28"/>
          <w:szCs w:val="28"/>
        </w:rPr>
        <w:t>третье слагаемое.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06" w:leader="none"/>
        </w:tabs>
        <w:ind w:left="643" w:hanging="0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а) 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93"/>
          <w:sz w:val="28"/>
          <w:szCs w:val="28"/>
        </w:rPr>
        <w:t>6)9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3"/>
          <w:sz w:val="28"/>
          <w:szCs w:val="28"/>
        </w:rPr>
        <w:t>в) 900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451" w:hanging="0"/>
        <w:rPr>
          <w:sz w:val="28"/>
          <w:szCs w:val="28"/>
        </w:rPr>
      </w:pPr>
      <w:r>
        <w:rPr>
          <w:i/>
          <w:iCs/>
          <w:color w:val="000000"/>
          <w:spacing w:val="-13"/>
          <w:w w:val="93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93"/>
          <w:sz w:val="28"/>
          <w:szCs w:val="28"/>
        </w:rPr>
        <w:t>Сравните числа: 280... 208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11" w:leader="none"/>
        </w:tabs>
        <w:spacing w:before="5" w:after="0"/>
        <w:ind w:left="648" w:hanging="0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а) &gt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б) &lt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3"/>
          <w:sz w:val="28"/>
          <w:szCs w:val="28"/>
        </w:rPr>
        <w:t>в) =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3211" w:leader="none"/>
        </w:tabs>
        <w:ind w:left="643" w:right="1459" w:hanging="182"/>
        <w:rPr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>10*. Число 560уменьшите на частное чисел 420 и 7.</w:t>
        <w:br/>
      </w:r>
      <w:r>
        <w:rPr>
          <w:color w:val="000000"/>
          <w:spacing w:val="-3"/>
          <w:w w:val="93"/>
          <w:sz w:val="28"/>
          <w:szCs w:val="28"/>
        </w:rPr>
        <w:t>а) 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w w:val="93"/>
          <w:sz w:val="28"/>
          <w:szCs w:val="28"/>
        </w:rPr>
        <w:t>6)5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г) 140</w:t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4"/>
          <w:w w:val="93"/>
          <w:sz w:val="28"/>
          <w:szCs w:val="28"/>
        </w:rPr>
      </w:pPr>
      <w:r>
        <w:rPr>
          <w:b/>
          <w:bCs/>
          <w:color w:val="000000"/>
          <w:spacing w:val="-4"/>
          <w:w w:val="93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b/>
          <w:b/>
          <w:bCs/>
          <w:color w:val="000000"/>
          <w:spacing w:val="-4"/>
          <w:w w:val="93"/>
          <w:sz w:val="28"/>
          <w:szCs w:val="28"/>
        </w:rPr>
      </w:pPr>
      <w:r>
        <w:rPr>
          <w:b/>
          <w:bCs/>
          <w:color w:val="000000"/>
          <w:spacing w:val="-4"/>
          <w:w w:val="9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93"/>
          <w:sz w:val="28"/>
          <w:szCs w:val="28"/>
        </w:rPr>
      </w:pPr>
      <w:r>
        <w:rPr>
          <w:b/>
          <w:bCs/>
          <w:color w:val="000000"/>
          <w:spacing w:val="-4"/>
          <w:w w:val="93"/>
          <w:sz w:val="28"/>
          <w:szCs w:val="28"/>
        </w:rPr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b/>
          <w:bCs/>
          <w:color w:val="000000"/>
          <w:spacing w:val="-4"/>
          <w:w w:val="9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w w:val="93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216" w:leader="none"/>
        </w:tabs>
        <w:ind w:left="648" w:right="1733" w:hanging="187"/>
        <w:jc w:val="both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/. </w:t>
      </w:r>
      <w:r>
        <w:rPr>
          <w:i/>
          <w:iCs/>
          <w:color w:val="000000"/>
          <w:spacing w:val="-2"/>
          <w:w w:val="93"/>
          <w:sz w:val="28"/>
          <w:szCs w:val="28"/>
        </w:rPr>
        <w:t xml:space="preserve">Найдите число, в котором 8 единиц </w:t>
      </w:r>
      <w:r>
        <w:rPr>
          <w:i/>
          <w:iCs/>
          <w:color w:val="000000"/>
          <w:spacing w:val="-2"/>
          <w:w w:val="93"/>
          <w:sz w:val="28"/>
          <w:szCs w:val="28"/>
          <w:lang w:val="en-US"/>
        </w:rPr>
        <w:t>II</w:t>
      </w:r>
      <w:r>
        <w:rPr>
          <w:i/>
          <w:iCs/>
          <w:color w:val="000000"/>
          <w:spacing w:val="-2"/>
          <w:w w:val="93"/>
          <w:sz w:val="28"/>
          <w:szCs w:val="28"/>
        </w:rPr>
        <w:t xml:space="preserve"> разряда:</w:t>
        <w:br/>
      </w:r>
      <w:r>
        <w:rPr>
          <w:color w:val="000000"/>
          <w:spacing w:val="-4"/>
          <w:w w:val="93"/>
          <w:sz w:val="28"/>
          <w:szCs w:val="28"/>
        </w:rPr>
        <w:t>а) 80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3"/>
          <w:sz w:val="28"/>
          <w:szCs w:val="28"/>
        </w:rPr>
        <w:t>6)70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в) 78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1934" w:leader="none"/>
          <w:tab w:val="left" w:pos="3216" w:leader="none"/>
        </w:tabs>
        <w:ind w:left="629" w:right="1536" w:hanging="178"/>
        <w:rPr>
          <w:i/>
          <w:i/>
          <w:iCs/>
          <w:color w:val="000000"/>
          <w:spacing w:val="-11"/>
          <w:w w:val="93"/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>Какое число при счете следует за числом 489?</w:t>
        <w:br/>
      </w:r>
      <w:r>
        <w:rPr>
          <w:color w:val="000000"/>
          <w:spacing w:val="-3"/>
          <w:w w:val="93"/>
          <w:sz w:val="28"/>
          <w:szCs w:val="28"/>
        </w:rPr>
        <w:t>а) 47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3"/>
          <w:sz w:val="28"/>
          <w:szCs w:val="28"/>
        </w:rPr>
        <w:t>6)38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49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  <w:tab w:val="left" w:pos="1934" w:leader="none"/>
          <w:tab w:val="left" w:pos="3221" w:leader="none"/>
        </w:tabs>
        <w:ind w:left="629" w:right="1920" w:hanging="178"/>
        <w:rPr>
          <w:i/>
          <w:i/>
          <w:iCs/>
          <w:color w:val="000000"/>
          <w:spacing w:val="-11"/>
          <w:w w:val="93"/>
          <w:sz w:val="28"/>
          <w:szCs w:val="28"/>
        </w:rPr>
      </w:pPr>
      <w:r>
        <w:rPr>
          <w:i/>
          <w:iCs/>
          <w:color w:val="000000"/>
          <w:spacing w:val="-2"/>
          <w:w w:val="93"/>
          <w:sz w:val="28"/>
          <w:szCs w:val="28"/>
        </w:rPr>
        <w:t>Какое число состоит из 9сотен и 7единиц?</w:t>
        <w:br/>
      </w:r>
      <w:r>
        <w:rPr>
          <w:color w:val="000000"/>
          <w:spacing w:val="-2"/>
          <w:w w:val="93"/>
          <w:sz w:val="28"/>
          <w:szCs w:val="28"/>
        </w:rPr>
        <w:t>а) 79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б) 70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в) 907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49" w:firstLine="312"/>
        <w:rPr>
          <w:sz w:val="28"/>
          <w:szCs w:val="28"/>
        </w:rPr>
      </w:pPr>
      <w:r>
        <w:rPr>
          <w:i/>
          <w:iCs/>
          <w:color w:val="000000"/>
          <w:spacing w:val="-13"/>
          <w:w w:val="93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93"/>
          <w:sz w:val="28"/>
          <w:szCs w:val="28"/>
        </w:rPr>
        <w:t>Найдите число, которое можно записать в виде суммы разрядных</w:t>
        <w:br/>
      </w:r>
      <w:r>
        <w:rPr>
          <w:i/>
          <w:iCs/>
          <w:color w:val="000000"/>
          <w:spacing w:val="-3"/>
          <w:w w:val="93"/>
          <w:sz w:val="28"/>
          <w:szCs w:val="28"/>
        </w:rPr>
        <w:t>слагаемых так: 800 + 30 + 5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226" w:leader="none"/>
        </w:tabs>
        <w:ind w:left="658" w:hanging="0"/>
        <w:rPr>
          <w:sz w:val="28"/>
          <w:szCs w:val="28"/>
        </w:rPr>
      </w:pPr>
      <w:r>
        <w:rPr>
          <w:color w:val="000000"/>
          <w:spacing w:val="-4"/>
          <w:w w:val="93"/>
          <w:sz w:val="28"/>
          <w:szCs w:val="28"/>
        </w:rPr>
        <w:t>а) 53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3"/>
          <w:sz w:val="28"/>
          <w:szCs w:val="28"/>
        </w:rPr>
        <w:t>6)85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3"/>
          <w:sz w:val="28"/>
          <w:szCs w:val="28"/>
        </w:rPr>
        <w:t>в} 835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61" w:hanging="0"/>
        <w:rPr>
          <w:sz w:val="28"/>
          <w:szCs w:val="28"/>
        </w:rPr>
      </w:pPr>
      <w:r>
        <w:rPr>
          <w:i/>
          <w:iCs/>
          <w:color w:val="000000"/>
          <w:spacing w:val="-13"/>
          <w:w w:val="93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w w:val="93"/>
          <w:sz w:val="28"/>
          <w:szCs w:val="28"/>
        </w:rPr>
        <w:t>Найдите верное неравенство:</w:t>
      </w:r>
    </w:p>
    <w:p>
      <w:pPr>
        <w:pStyle w:val="Normal"/>
        <w:shd w:fill="FFFFFF" w:val="clear"/>
        <w:ind w:left="658" w:hanging="0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 xml:space="preserve">а) 815 &lt; 851      6)581 &lt; </w:t>
      </w:r>
      <w:r>
        <w:rPr>
          <w:b/>
          <w:bCs/>
          <w:color w:val="000000"/>
          <w:spacing w:val="2"/>
          <w:w w:val="93"/>
          <w:sz w:val="28"/>
          <w:szCs w:val="28"/>
        </w:rPr>
        <w:t xml:space="preserve">518      </w:t>
      </w:r>
      <w:r>
        <w:rPr>
          <w:color w:val="000000"/>
          <w:spacing w:val="2"/>
          <w:w w:val="93"/>
          <w:sz w:val="28"/>
          <w:szCs w:val="28"/>
        </w:rPr>
        <w:t>в) 185 &lt; 1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  <w:tab w:val="left" w:pos="1944" w:leader="none"/>
          <w:tab w:val="left" w:pos="3230" w:leader="none"/>
        </w:tabs>
        <w:ind w:left="643" w:right="1536" w:hanging="173"/>
        <w:rPr>
          <w:i/>
          <w:i/>
          <w:iCs/>
          <w:color w:val="000000"/>
          <w:spacing w:val="-16"/>
          <w:w w:val="93"/>
          <w:sz w:val="28"/>
          <w:szCs w:val="28"/>
        </w:rPr>
      </w:pPr>
      <w:r>
        <w:rPr>
          <w:i/>
          <w:iCs/>
          <w:color w:val="000000"/>
          <w:spacing w:val="-5"/>
          <w:w w:val="93"/>
          <w:sz w:val="28"/>
          <w:szCs w:val="28"/>
        </w:rPr>
        <w:t>Найдите число, которое меньше 7 сотен на 1:</w:t>
        <w:br/>
      </w:r>
      <w:r>
        <w:rPr>
          <w:color w:val="000000"/>
          <w:spacing w:val="-2"/>
          <w:w w:val="93"/>
          <w:sz w:val="28"/>
          <w:szCs w:val="28"/>
        </w:rPr>
        <w:t>а) 6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б) 699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6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  <w:tab w:val="left" w:pos="1944" w:leader="none"/>
          <w:tab w:val="left" w:pos="3230" w:leader="none"/>
        </w:tabs>
        <w:ind w:left="643" w:right="768" w:hanging="173"/>
        <w:rPr>
          <w:color w:val="000000"/>
          <w:spacing w:val="-22"/>
          <w:w w:val="93"/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>Сколько надо прибавить к числу 800, чтобы получить 870?</w:t>
        <w:br/>
      </w:r>
      <w:r>
        <w:rPr>
          <w:color w:val="000000"/>
          <w:spacing w:val="-3"/>
          <w:w w:val="93"/>
          <w:sz w:val="28"/>
          <w:szCs w:val="28"/>
        </w:rPr>
        <w:t>а) 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6) 7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700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58" w:firstLine="312"/>
        <w:rPr>
          <w:sz w:val="28"/>
          <w:szCs w:val="28"/>
        </w:rPr>
      </w:pPr>
      <w:r>
        <w:rPr>
          <w:i/>
          <w:iCs/>
          <w:color w:val="000000"/>
          <w:spacing w:val="-13"/>
          <w:w w:val="93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w w:val="93"/>
          <w:sz w:val="28"/>
          <w:szCs w:val="28"/>
        </w:rPr>
        <w:t>Сумма трех слагаемых 736. Первое слагаемое 30, второе—6. Найдите</w:t>
        <w:br/>
      </w:r>
      <w:r>
        <w:rPr>
          <w:i/>
          <w:iCs/>
          <w:color w:val="000000"/>
          <w:spacing w:val="-4"/>
          <w:w w:val="93"/>
          <w:sz w:val="28"/>
          <w:szCs w:val="28"/>
        </w:rPr>
        <w:t>третье слагаемое.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3235" w:leader="none"/>
        </w:tabs>
        <w:ind w:left="667" w:hanging="0"/>
        <w:rPr>
          <w:sz w:val="28"/>
          <w:szCs w:val="28"/>
        </w:rPr>
      </w:pPr>
      <w:r>
        <w:rPr>
          <w:color w:val="000000"/>
          <w:spacing w:val="-4"/>
          <w:w w:val="93"/>
          <w:sz w:val="28"/>
          <w:szCs w:val="28"/>
        </w:rPr>
        <w:t>а) 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93"/>
          <w:sz w:val="28"/>
          <w:szCs w:val="28"/>
        </w:rPr>
        <w:t>6)7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3"/>
          <w:sz w:val="28"/>
          <w:szCs w:val="28"/>
        </w:rPr>
        <w:t>в) 700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left="470" w:hanging="0"/>
        <w:rPr>
          <w:sz w:val="28"/>
          <w:szCs w:val="28"/>
        </w:rPr>
      </w:pPr>
      <w:r>
        <w:rPr>
          <w:i/>
          <w:iCs/>
          <w:color w:val="000000"/>
          <w:spacing w:val="-12"/>
          <w:w w:val="93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w w:val="93"/>
          <w:sz w:val="28"/>
          <w:szCs w:val="28"/>
        </w:rPr>
        <w:t>Сравните числа: 137... 170.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3235" w:leader="none"/>
        </w:tabs>
        <w:ind w:left="672" w:hanging="0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а) &gt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3"/>
          <w:sz w:val="28"/>
          <w:szCs w:val="28"/>
        </w:rPr>
        <w:t>6) &lt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3"/>
          <w:sz w:val="28"/>
          <w:szCs w:val="28"/>
        </w:rPr>
        <w:t>в) =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3240" w:leader="none"/>
        </w:tabs>
        <w:ind w:left="672" w:right="1152" w:hanging="187"/>
        <w:rPr>
          <w:color w:val="000000"/>
          <w:spacing w:val="-4"/>
          <w:w w:val="93"/>
          <w:sz w:val="28"/>
          <w:szCs w:val="28"/>
        </w:rPr>
      </w:pPr>
      <w:r>
        <w:rPr>
          <w:i/>
          <w:iCs/>
          <w:color w:val="000000"/>
          <w:spacing w:val="-4"/>
          <w:w w:val="93"/>
          <w:sz w:val="28"/>
          <w:szCs w:val="28"/>
        </w:rPr>
        <w:t>10*. Из произведения чисел 60 и 5 вычтите число 154.</w:t>
        <w:br/>
      </w:r>
      <w:r>
        <w:rPr>
          <w:color w:val="000000"/>
          <w:spacing w:val="-3"/>
          <w:w w:val="93"/>
          <w:sz w:val="28"/>
          <w:szCs w:val="28"/>
        </w:rPr>
        <w:t>а) 16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6) 14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3"/>
          <w:sz w:val="28"/>
          <w:szCs w:val="28"/>
        </w:rPr>
        <w:t>г) 150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3240" w:leader="none"/>
        </w:tabs>
        <w:ind w:left="672" w:right="1152" w:hanging="187"/>
        <w:rPr>
          <w:color w:val="000000"/>
          <w:spacing w:val="-4"/>
          <w:w w:val="93"/>
          <w:sz w:val="28"/>
          <w:szCs w:val="28"/>
          <w:lang w:val="en-US" w:eastAsia="en-US"/>
        </w:rPr>
      </w:pPr>
      <w:r>
        <w:rPr>
          <w:color w:val="000000"/>
          <w:spacing w:val="-4"/>
          <w:w w:val="9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0195</wp:posOffset>
                </wp:positionH>
                <wp:positionV relativeFrom="paragraph">
                  <wp:posOffset>-374650</wp:posOffset>
                </wp:positionV>
                <wp:extent cx="9834245" cy="6282690"/>
                <wp:effectExtent l="571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4120" cy="6282720"/>
                          <a:chOff x="0" y="0"/>
                          <a:chExt cx="9834120" cy="6282720"/>
                        </a:xfrm>
                      </wpg:grpSpPr>
                      <pic:pic xmlns:pic="http://schemas.openxmlformats.org/drawingml/2006/picture">
                        <pic:nvPicPr>
                          <pic:cNvPr id="2" name="MCj03503130000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57080" y="1083240"/>
                            <a:ext cx="3677400" cy="40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114120" cy="62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6520"/>
                              <a:ext cx="9114120" cy="468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79640"/>
                                <a:ext cx="7754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44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7964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600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5036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440" y="3797640"/>
                                <a:ext cx="7754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44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7964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0600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5000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4600" y="3059640"/>
                                <a:ext cx="77400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7964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3060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45036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97600" y="2194560"/>
                                <a:ext cx="77400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00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0636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5036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9880" y="1329120"/>
                                <a:ext cx="77400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7964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0636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5036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760" y="0"/>
                                <a:ext cx="8703360" cy="468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0" h="3414">
                                    <a:moveTo>
                                      <a:pt x="0" y="3354"/>
                                    </a:moveTo>
                                    <a:cubicBezTo>
                                      <a:pt x="100" y="3344"/>
                                      <a:pt x="222" y="3315"/>
                                      <a:pt x="310" y="3374"/>
                                    </a:cubicBezTo>
                                    <a:cubicBezTo>
                                      <a:pt x="377" y="3371"/>
                                      <a:pt x="444" y="3372"/>
                                      <a:pt x="510" y="3364"/>
                                    </a:cubicBezTo>
                                    <a:cubicBezTo>
                                      <a:pt x="565" y="3358"/>
                                      <a:pt x="634" y="3325"/>
                                      <a:pt x="690" y="3314"/>
                                    </a:cubicBezTo>
                                    <a:cubicBezTo>
                                      <a:pt x="819" y="3321"/>
                                      <a:pt x="830" y="3313"/>
                                      <a:pt x="920" y="3334"/>
                                    </a:cubicBezTo>
                                    <a:cubicBezTo>
                                      <a:pt x="947" y="3340"/>
                                      <a:pt x="1000" y="3354"/>
                                      <a:pt x="1000" y="3354"/>
                                    </a:cubicBezTo>
                                    <a:cubicBezTo>
                                      <a:pt x="1062" y="3352"/>
                                      <a:pt x="1306" y="3345"/>
                                      <a:pt x="1400" y="3334"/>
                                    </a:cubicBezTo>
                                    <a:cubicBezTo>
                                      <a:pt x="1468" y="3326"/>
                                      <a:pt x="1527" y="3248"/>
                                      <a:pt x="1590" y="3224"/>
                                    </a:cubicBezTo>
                                    <a:cubicBezTo>
                                      <a:pt x="1700" y="3183"/>
                                      <a:pt x="1814" y="3180"/>
                                      <a:pt x="1930" y="3174"/>
                                    </a:cubicBezTo>
                                    <a:cubicBezTo>
                                      <a:pt x="2022" y="3159"/>
                                      <a:pt x="2111" y="3153"/>
                                      <a:pt x="2180" y="3084"/>
                                    </a:cubicBezTo>
                                    <a:cubicBezTo>
                                      <a:pt x="2247" y="3017"/>
                                      <a:pt x="2164" y="3064"/>
                                      <a:pt x="2270" y="2984"/>
                                    </a:cubicBezTo>
                                    <a:cubicBezTo>
                                      <a:pt x="2283" y="2974"/>
                                      <a:pt x="2299" y="2966"/>
                                      <a:pt x="2310" y="2954"/>
                                    </a:cubicBezTo>
                                    <a:cubicBezTo>
                                      <a:pt x="2326" y="2936"/>
                                      <a:pt x="2330" y="2907"/>
                                      <a:pt x="2350" y="2894"/>
                                    </a:cubicBezTo>
                                    <a:cubicBezTo>
                                      <a:pt x="2382" y="2872"/>
                                      <a:pt x="2420" y="2858"/>
                                      <a:pt x="2450" y="2834"/>
                                    </a:cubicBezTo>
                                    <a:cubicBezTo>
                                      <a:pt x="2450" y="2834"/>
                                      <a:pt x="2525" y="2759"/>
                                      <a:pt x="2540" y="2744"/>
                                    </a:cubicBezTo>
                                    <a:cubicBezTo>
                                      <a:pt x="2598" y="2686"/>
                                      <a:pt x="2617" y="2609"/>
                                      <a:pt x="2660" y="2544"/>
                                    </a:cubicBezTo>
                                    <a:cubicBezTo>
                                      <a:pt x="2680" y="2466"/>
                                      <a:pt x="2745" y="2400"/>
                                      <a:pt x="2810" y="2354"/>
                                    </a:cubicBezTo>
                                    <a:cubicBezTo>
                                      <a:pt x="2850" y="2326"/>
                                      <a:pt x="2905" y="2329"/>
                                      <a:pt x="2940" y="2294"/>
                                    </a:cubicBezTo>
                                    <a:cubicBezTo>
                                      <a:pt x="2982" y="2252"/>
                                      <a:pt x="2999" y="2208"/>
                                      <a:pt x="3050" y="2174"/>
                                    </a:cubicBezTo>
                                    <a:cubicBezTo>
                                      <a:pt x="3070" y="2144"/>
                                      <a:pt x="3080" y="2114"/>
                                      <a:pt x="3100" y="2084"/>
                                    </a:cubicBezTo>
                                    <a:cubicBezTo>
                                      <a:pt x="3114" y="2029"/>
                                      <a:pt x="3138" y="1931"/>
                                      <a:pt x="3170" y="1884"/>
                                    </a:cubicBezTo>
                                    <a:cubicBezTo>
                                      <a:pt x="3178" y="1872"/>
                                      <a:pt x="3191" y="1865"/>
                                      <a:pt x="3200" y="1854"/>
                                    </a:cubicBezTo>
                                    <a:cubicBezTo>
                                      <a:pt x="3240" y="1803"/>
                                      <a:pt x="3242" y="1773"/>
                                      <a:pt x="3300" y="1734"/>
                                    </a:cubicBezTo>
                                    <a:cubicBezTo>
                                      <a:pt x="3343" y="1705"/>
                                      <a:pt x="3394" y="1697"/>
                                      <a:pt x="3440" y="1674"/>
                                    </a:cubicBezTo>
                                    <a:cubicBezTo>
                                      <a:pt x="3461" y="1663"/>
                                      <a:pt x="3492" y="1635"/>
                                      <a:pt x="3510" y="1624"/>
                                    </a:cubicBezTo>
                                    <a:cubicBezTo>
                                      <a:pt x="3523" y="1616"/>
                                      <a:pt x="3538" y="1613"/>
                                      <a:pt x="3550" y="1604"/>
                                    </a:cubicBezTo>
                                    <a:cubicBezTo>
                                      <a:pt x="3593" y="1573"/>
                                      <a:pt x="3606" y="1524"/>
                                      <a:pt x="3650" y="1494"/>
                                    </a:cubicBezTo>
                                    <a:cubicBezTo>
                                      <a:pt x="3690" y="1434"/>
                                      <a:pt x="3719" y="1365"/>
                                      <a:pt x="3770" y="1314"/>
                                    </a:cubicBezTo>
                                    <a:cubicBezTo>
                                      <a:pt x="3787" y="1246"/>
                                      <a:pt x="3793" y="1261"/>
                                      <a:pt x="3840" y="1214"/>
                                    </a:cubicBezTo>
                                    <a:cubicBezTo>
                                      <a:pt x="3854" y="1200"/>
                                      <a:pt x="3872" y="1160"/>
                                      <a:pt x="3880" y="1144"/>
                                    </a:cubicBezTo>
                                    <a:cubicBezTo>
                                      <a:pt x="3885" y="1107"/>
                                      <a:pt x="3898" y="1071"/>
                                      <a:pt x="3900" y="1034"/>
                                    </a:cubicBezTo>
                                    <a:cubicBezTo>
                                      <a:pt x="3907" y="904"/>
                                      <a:pt x="3862" y="760"/>
                                      <a:pt x="3920" y="644"/>
                                    </a:cubicBezTo>
                                    <a:cubicBezTo>
                                      <a:pt x="3946" y="592"/>
                                      <a:pt x="4066" y="500"/>
                                      <a:pt x="4110" y="474"/>
                                    </a:cubicBezTo>
                                    <a:cubicBezTo>
                                      <a:pt x="4247" y="392"/>
                                      <a:pt x="4392" y="343"/>
                                      <a:pt x="4540" y="284"/>
                                    </a:cubicBezTo>
                                    <a:cubicBezTo>
                                      <a:pt x="4587" y="265"/>
                                      <a:pt x="4643" y="264"/>
                                      <a:pt x="4690" y="244"/>
                                    </a:cubicBezTo>
                                    <a:cubicBezTo>
                                      <a:pt x="4828" y="186"/>
                                      <a:pt x="4720" y="217"/>
                                      <a:pt x="4810" y="194"/>
                                    </a:cubicBezTo>
                                    <a:cubicBezTo>
                                      <a:pt x="4843" y="172"/>
                                      <a:pt x="4862" y="147"/>
                                      <a:pt x="4900" y="134"/>
                                    </a:cubicBezTo>
                                    <a:cubicBezTo>
                                      <a:pt x="4945" y="89"/>
                                      <a:pt x="4963" y="63"/>
                                      <a:pt x="5020" y="44"/>
                                    </a:cubicBezTo>
                                    <a:cubicBezTo>
                                      <a:pt x="5116" y="48"/>
                                      <a:pt x="5267" y="0"/>
                                      <a:pt x="5330" y="94"/>
                                    </a:cubicBezTo>
                                    <a:cubicBezTo>
                                      <a:pt x="5345" y="155"/>
                                      <a:pt x="5360" y="215"/>
                                      <a:pt x="5380" y="274"/>
                                    </a:cubicBezTo>
                                    <a:cubicBezTo>
                                      <a:pt x="5392" y="309"/>
                                      <a:pt x="5438" y="360"/>
                                      <a:pt x="5460" y="394"/>
                                    </a:cubicBezTo>
                                    <a:cubicBezTo>
                                      <a:pt x="5509" y="468"/>
                                      <a:pt x="5504" y="614"/>
                                      <a:pt x="5520" y="694"/>
                                    </a:cubicBezTo>
                                    <a:cubicBezTo>
                                      <a:pt x="5528" y="736"/>
                                      <a:pt x="5547" y="765"/>
                                      <a:pt x="5560" y="804"/>
                                    </a:cubicBezTo>
                                    <a:cubicBezTo>
                                      <a:pt x="5569" y="830"/>
                                      <a:pt x="5565" y="861"/>
                                      <a:pt x="5580" y="884"/>
                                    </a:cubicBezTo>
                                    <a:cubicBezTo>
                                      <a:pt x="5597" y="909"/>
                                      <a:pt x="5609" y="925"/>
                                      <a:pt x="5620" y="954"/>
                                    </a:cubicBezTo>
                                    <a:cubicBezTo>
                                      <a:pt x="5631" y="983"/>
                                      <a:pt x="5634" y="1026"/>
                                      <a:pt x="5640" y="1054"/>
                                    </a:cubicBezTo>
                                    <a:cubicBezTo>
                                      <a:pt x="5662" y="1151"/>
                                      <a:pt x="5690" y="1253"/>
                                      <a:pt x="5750" y="1334"/>
                                    </a:cubicBezTo>
                                    <a:cubicBezTo>
                                      <a:pt x="5772" y="1365"/>
                                      <a:pt x="5797" y="1394"/>
                                      <a:pt x="5820" y="1424"/>
                                    </a:cubicBezTo>
                                    <a:cubicBezTo>
                                      <a:pt x="5830" y="1437"/>
                                      <a:pt x="5850" y="1464"/>
                                      <a:pt x="5850" y="1464"/>
                                    </a:cubicBezTo>
                                    <a:cubicBezTo>
                                      <a:pt x="5868" y="1517"/>
                                      <a:pt x="5873" y="1572"/>
                                      <a:pt x="5890" y="1624"/>
                                    </a:cubicBezTo>
                                    <a:cubicBezTo>
                                      <a:pt x="5897" y="1681"/>
                                      <a:pt x="5901" y="1738"/>
                                      <a:pt x="5910" y="1794"/>
                                    </a:cubicBezTo>
                                    <a:cubicBezTo>
                                      <a:pt x="5917" y="1836"/>
                                      <a:pt x="5951" y="1877"/>
                                      <a:pt x="5970" y="1914"/>
                                    </a:cubicBezTo>
                                    <a:cubicBezTo>
                                      <a:pt x="5986" y="1946"/>
                                      <a:pt x="6007" y="1980"/>
                                      <a:pt x="6020" y="2014"/>
                                    </a:cubicBezTo>
                                    <a:cubicBezTo>
                                      <a:pt x="6028" y="2034"/>
                                      <a:pt x="6040" y="2074"/>
                                      <a:pt x="6040" y="2074"/>
                                    </a:cubicBezTo>
                                    <a:cubicBezTo>
                                      <a:pt x="6065" y="2250"/>
                                      <a:pt x="6145" y="2391"/>
                                      <a:pt x="6230" y="2544"/>
                                    </a:cubicBezTo>
                                    <a:cubicBezTo>
                                      <a:pt x="6259" y="2597"/>
                                      <a:pt x="6275" y="2659"/>
                                      <a:pt x="6300" y="2714"/>
                                    </a:cubicBezTo>
                                    <a:cubicBezTo>
                                      <a:pt x="6336" y="2794"/>
                                      <a:pt x="6383" y="2858"/>
                                      <a:pt x="6440" y="2924"/>
                                    </a:cubicBezTo>
                                    <a:cubicBezTo>
                                      <a:pt x="6451" y="2937"/>
                                      <a:pt x="6459" y="2952"/>
                                      <a:pt x="6470" y="2964"/>
                                    </a:cubicBezTo>
                                    <a:cubicBezTo>
                                      <a:pt x="6489" y="2985"/>
                                      <a:pt x="6530" y="3024"/>
                                      <a:pt x="6530" y="3024"/>
                                    </a:cubicBezTo>
                                    <a:cubicBezTo>
                                      <a:pt x="6545" y="3069"/>
                                      <a:pt x="6566" y="3150"/>
                                      <a:pt x="6610" y="3174"/>
                                    </a:cubicBezTo>
                                    <a:cubicBezTo>
                                      <a:pt x="6628" y="3184"/>
                                      <a:pt x="6670" y="3194"/>
                                      <a:pt x="6670" y="3194"/>
                                    </a:cubicBezTo>
                                    <a:cubicBezTo>
                                      <a:pt x="6715" y="3261"/>
                                      <a:pt x="6662" y="3195"/>
                                      <a:pt x="6720" y="3234"/>
                                    </a:cubicBezTo>
                                    <a:cubicBezTo>
                                      <a:pt x="6795" y="3284"/>
                                      <a:pt x="6709" y="3250"/>
                                      <a:pt x="6780" y="3274"/>
                                    </a:cubicBezTo>
                                    <a:cubicBezTo>
                                      <a:pt x="6856" y="3350"/>
                                      <a:pt x="7035" y="3336"/>
                                      <a:pt x="7140" y="3354"/>
                                    </a:cubicBezTo>
                                    <a:cubicBezTo>
                                      <a:pt x="7224" y="3388"/>
                                      <a:pt x="7300" y="3414"/>
                                      <a:pt x="7390" y="34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5480" y="93600"/>
                                <a:ext cx="77400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0" cy="64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7964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060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450000"/>
                                  <a:ext cx="38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833800" y="0"/>
                              <a:ext cx="1458000" cy="15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0120" y="5434200"/>
                              <a:ext cx="38484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70">
                                  <a:moveTo>
                                    <a:pt x="0" y="0"/>
                                  </a:moveTo>
                                  <a:cubicBezTo>
                                    <a:pt x="98" y="148"/>
                                    <a:pt x="125" y="324"/>
                                    <a:pt x="180" y="490"/>
                                  </a:cubicBezTo>
                                  <a:cubicBezTo>
                                    <a:pt x="190" y="563"/>
                                    <a:pt x="190" y="536"/>
                                    <a:pt x="19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4840560"/>
                              <a:ext cx="967680" cy="13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40">
                                  <a:moveTo>
                                    <a:pt x="0" y="640"/>
                                  </a:moveTo>
                                  <a:cubicBezTo>
                                    <a:pt x="16" y="545"/>
                                    <a:pt x="48" y="455"/>
                                    <a:pt x="90" y="370"/>
                                  </a:cubicBezTo>
                                  <a:cubicBezTo>
                                    <a:pt x="106" y="338"/>
                                    <a:pt x="130" y="270"/>
                                    <a:pt x="160" y="250"/>
                                  </a:cubicBezTo>
                                  <a:cubicBezTo>
                                    <a:pt x="190" y="230"/>
                                    <a:pt x="225" y="215"/>
                                    <a:pt x="250" y="190"/>
                                  </a:cubicBezTo>
                                  <a:cubicBezTo>
                                    <a:pt x="287" y="153"/>
                                    <a:pt x="267" y="164"/>
                                    <a:pt x="310" y="150"/>
                                  </a:cubicBezTo>
                                  <a:cubicBezTo>
                                    <a:pt x="313" y="110"/>
                                    <a:pt x="312" y="69"/>
                                    <a:pt x="320" y="30"/>
                                  </a:cubicBezTo>
                                  <a:cubicBezTo>
                                    <a:pt x="322" y="18"/>
                                    <a:pt x="328" y="0"/>
                                    <a:pt x="340" y="0"/>
                                  </a:cubicBezTo>
                                  <a:cubicBezTo>
                                    <a:pt x="352" y="0"/>
                                    <a:pt x="353" y="20"/>
                                    <a:pt x="360" y="30"/>
                                  </a:cubicBezTo>
                                  <a:cubicBezTo>
                                    <a:pt x="352" y="119"/>
                                    <a:pt x="317" y="171"/>
                                    <a:pt x="410" y="140"/>
                                  </a:cubicBezTo>
                                  <a:cubicBezTo>
                                    <a:pt x="471" y="155"/>
                                    <a:pt x="475" y="158"/>
                                    <a:pt x="460" y="220"/>
                                  </a:cubicBezTo>
                                  <a:cubicBezTo>
                                    <a:pt x="437" y="217"/>
                                    <a:pt x="412" y="220"/>
                                    <a:pt x="390" y="210"/>
                                  </a:cubicBezTo>
                                  <a:cubicBezTo>
                                    <a:pt x="342" y="189"/>
                                    <a:pt x="402" y="148"/>
                                    <a:pt x="340" y="210"/>
                                  </a:cubicBezTo>
                                  <a:cubicBezTo>
                                    <a:pt x="331" y="266"/>
                                    <a:pt x="336" y="289"/>
                                    <a:pt x="290" y="320"/>
                                  </a:cubicBezTo>
                                  <a:cubicBezTo>
                                    <a:pt x="264" y="243"/>
                                    <a:pt x="264" y="270"/>
                                    <a:pt x="280" y="180"/>
                                  </a:cubicBezTo>
                                  <a:cubicBezTo>
                                    <a:pt x="282" y="170"/>
                                    <a:pt x="299" y="155"/>
                                    <a:pt x="290" y="150"/>
                                  </a:cubicBezTo>
                                  <a:cubicBezTo>
                                    <a:pt x="279" y="145"/>
                                    <a:pt x="271" y="165"/>
                                    <a:pt x="260" y="170"/>
                                  </a:cubicBezTo>
                                  <a:cubicBezTo>
                                    <a:pt x="241" y="179"/>
                                    <a:pt x="200" y="190"/>
                                    <a:pt x="200" y="190"/>
                                  </a:cubicBezTo>
                                  <a:cubicBezTo>
                                    <a:pt x="176" y="182"/>
                                    <a:pt x="89" y="164"/>
                                    <a:pt x="180" y="100"/>
                                  </a:cubicBezTo>
                                  <a:cubicBezTo>
                                    <a:pt x="205" y="83"/>
                                    <a:pt x="240" y="107"/>
                                    <a:pt x="270" y="110"/>
                                  </a:cubicBezTo>
                                  <a:cubicBezTo>
                                    <a:pt x="270" y="110"/>
                                    <a:pt x="257" y="90"/>
                                    <a:pt x="250" y="80"/>
                                  </a:cubicBezTo>
                                  <a:cubicBezTo>
                                    <a:pt x="253" y="67"/>
                                    <a:pt x="248" y="46"/>
                                    <a:pt x="260" y="40"/>
                                  </a:cubicBezTo>
                                  <a:cubicBezTo>
                                    <a:pt x="271" y="35"/>
                                    <a:pt x="282" y="52"/>
                                    <a:pt x="290" y="60"/>
                                  </a:cubicBezTo>
                                  <a:cubicBezTo>
                                    <a:pt x="313" y="83"/>
                                    <a:pt x="330" y="150"/>
                                    <a:pt x="330" y="150"/>
                                  </a:cubicBezTo>
                                  <a:cubicBezTo>
                                    <a:pt x="368" y="137"/>
                                    <a:pt x="387" y="112"/>
                                    <a:pt x="420" y="90"/>
                                  </a:cubicBezTo>
                                  <a:cubicBezTo>
                                    <a:pt x="478" y="177"/>
                                    <a:pt x="459" y="149"/>
                                    <a:pt x="330" y="160"/>
                                  </a:cubicBezTo>
                                  <a:cubicBezTo>
                                    <a:pt x="320" y="167"/>
                                    <a:pt x="311" y="175"/>
                                    <a:pt x="300" y="180"/>
                                  </a:cubicBezTo>
                                  <a:cubicBezTo>
                                    <a:pt x="291" y="185"/>
                                    <a:pt x="279" y="185"/>
                                    <a:pt x="270" y="190"/>
                                  </a:cubicBezTo>
                                  <a:cubicBezTo>
                                    <a:pt x="249" y="202"/>
                                    <a:pt x="210" y="230"/>
                                    <a:pt x="210" y="230"/>
                                  </a:cubicBezTo>
                                  <a:cubicBezTo>
                                    <a:pt x="206" y="236"/>
                                    <a:pt x="167" y="277"/>
                                    <a:pt x="200" y="290"/>
                                  </a:cubicBezTo>
                                  <a:cubicBezTo>
                                    <a:pt x="213" y="295"/>
                                    <a:pt x="227" y="283"/>
                                    <a:pt x="240" y="280"/>
                                  </a:cubicBezTo>
                                  <a:cubicBezTo>
                                    <a:pt x="307" y="235"/>
                                    <a:pt x="299" y="161"/>
                                    <a:pt x="340" y="100"/>
                                  </a:cubicBezTo>
                                  <a:cubicBezTo>
                                    <a:pt x="347" y="110"/>
                                    <a:pt x="360" y="118"/>
                                    <a:pt x="360" y="130"/>
                                  </a:cubicBezTo>
                                  <a:cubicBezTo>
                                    <a:pt x="360" y="151"/>
                                    <a:pt x="340" y="190"/>
                                    <a:pt x="340" y="190"/>
                                  </a:cubicBezTo>
                                  <a:cubicBezTo>
                                    <a:pt x="333" y="180"/>
                                    <a:pt x="325" y="171"/>
                                    <a:pt x="320" y="160"/>
                                  </a:cubicBezTo>
                                  <a:cubicBezTo>
                                    <a:pt x="315" y="147"/>
                                    <a:pt x="310" y="120"/>
                                    <a:pt x="31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5802120"/>
                              <a:ext cx="24912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87">
                                  <a:moveTo>
                                    <a:pt x="0" y="140"/>
                                  </a:moveTo>
                                  <a:cubicBezTo>
                                    <a:pt x="24" y="67"/>
                                    <a:pt x="104" y="67"/>
                                    <a:pt x="160" y="30"/>
                                  </a:cubicBezTo>
                                  <a:cubicBezTo>
                                    <a:pt x="163" y="20"/>
                                    <a:pt x="159" y="0"/>
                                    <a:pt x="170" y="0"/>
                                  </a:cubicBezTo>
                                  <a:cubicBezTo>
                                    <a:pt x="181" y="0"/>
                                    <a:pt x="180" y="19"/>
                                    <a:pt x="180" y="30"/>
                                  </a:cubicBezTo>
                                  <a:cubicBezTo>
                                    <a:pt x="180" y="56"/>
                                    <a:pt x="158" y="76"/>
                                    <a:pt x="140" y="90"/>
                                  </a:cubicBezTo>
                                  <a:cubicBezTo>
                                    <a:pt x="121" y="105"/>
                                    <a:pt x="103" y="122"/>
                                    <a:pt x="80" y="130"/>
                                  </a:cubicBezTo>
                                  <a:cubicBezTo>
                                    <a:pt x="60" y="137"/>
                                    <a:pt x="20" y="150"/>
                                    <a:pt x="20" y="150"/>
                                  </a:cubicBezTo>
                                  <a:cubicBezTo>
                                    <a:pt x="92" y="174"/>
                                    <a:pt x="169" y="164"/>
                                    <a:pt x="240" y="140"/>
                                  </a:cubicBezTo>
                                  <a:cubicBezTo>
                                    <a:pt x="243" y="150"/>
                                    <a:pt x="240" y="167"/>
                                    <a:pt x="250" y="170"/>
                                  </a:cubicBezTo>
                                  <a:cubicBezTo>
                                    <a:pt x="288" y="181"/>
                                    <a:pt x="313" y="158"/>
                                    <a:pt x="340" y="140"/>
                                  </a:cubicBezTo>
                                  <a:cubicBezTo>
                                    <a:pt x="381" y="167"/>
                                    <a:pt x="395" y="160"/>
                                    <a:pt x="440" y="140"/>
                                  </a:cubicBezTo>
                                  <a:cubicBezTo>
                                    <a:pt x="467" y="128"/>
                                    <a:pt x="520" y="100"/>
                                    <a:pt x="520" y="100"/>
                                  </a:cubicBezTo>
                                  <a:cubicBezTo>
                                    <a:pt x="521" y="104"/>
                                    <a:pt x="533" y="170"/>
                                    <a:pt x="550" y="170"/>
                                  </a:cubicBezTo>
                                  <a:cubicBezTo>
                                    <a:pt x="569" y="170"/>
                                    <a:pt x="583" y="150"/>
                                    <a:pt x="600" y="140"/>
                                  </a:cubicBezTo>
                                  <a:cubicBezTo>
                                    <a:pt x="659" y="155"/>
                                    <a:pt x="657" y="137"/>
                                    <a:pt x="710" y="110"/>
                                  </a:cubicBezTo>
                                  <a:cubicBezTo>
                                    <a:pt x="713" y="123"/>
                                    <a:pt x="707" y="147"/>
                                    <a:pt x="720" y="150"/>
                                  </a:cubicBezTo>
                                  <a:cubicBezTo>
                                    <a:pt x="770" y="163"/>
                                    <a:pt x="815" y="145"/>
                                    <a:pt x="860" y="130"/>
                                  </a:cubicBezTo>
                                  <a:cubicBezTo>
                                    <a:pt x="945" y="187"/>
                                    <a:pt x="896" y="167"/>
                                    <a:pt x="1010" y="180"/>
                                  </a:cubicBezTo>
                                  <a:cubicBezTo>
                                    <a:pt x="1023" y="177"/>
                                    <a:pt x="1038" y="177"/>
                                    <a:pt x="1050" y="170"/>
                                  </a:cubicBezTo>
                                  <a:cubicBezTo>
                                    <a:pt x="1093" y="145"/>
                                    <a:pt x="1073" y="112"/>
                                    <a:pt x="1090" y="180"/>
                                  </a:cubicBezTo>
                                  <a:cubicBezTo>
                                    <a:pt x="1137" y="177"/>
                                    <a:pt x="1230" y="170"/>
                                    <a:pt x="1230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5338440"/>
                              <a:ext cx="5486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5">
                                  <a:moveTo>
                                    <a:pt x="90" y="22"/>
                                  </a:moveTo>
                                  <a:cubicBezTo>
                                    <a:pt x="80" y="15"/>
                                    <a:pt x="72" y="4"/>
                                    <a:pt x="60" y="2"/>
                                  </a:cubicBezTo>
                                  <a:cubicBezTo>
                                    <a:pt x="50" y="0"/>
                                    <a:pt x="30" y="1"/>
                                    <a:pt x="30" y="12"/>
                                  </a:cubicBezTo>
                                  <a:cubicBezTo>
                                    <a:pt x="30" y="25"/>
                                    <a:pt x="83" y="40"/>
                                    <a:pt x="90" y="42"/>
                                  </a:cubicBezTo>
                                  <a:cubicBezTo>
                                    <a:pt x="60" y="72"/>
                                    <a:pt x="40" y="89"/>
                                    <a:pt x="0" y="102"/>
                                  </a:cubicBezTo>
                                  <a:cubicBezTo>
                                    <a:pt x="51" y="136"/>
                                    <a:pt x="59" y="123"/>
                                    <a:pt x="100" y="82"/>
                                  </a:cubicBezTo>
                                  <a:cubicBezTo>
                                    <a:pt x="114" y="41"/>
                                    <a:pt x="129" y="26"/>
                                    <a:pt x="170" y="12"/>
                                  </a:cubicBezTo>
                                  <a:cubicBezTo>
                                    <a:pt x="173" y="22"/>
                                    <a:pt x="184" y="32"/>
                                    <a:pt x="180" y="42"/>
                                  </a:cubicBezTo>
                                  <a:cubicBezTo>
                                    <a:pt x="166" y="77"/>
                                    <a:pt x="45" y="70"/>
                                    <a:pt x="20" y="72"/>
                                  </a:cubicBezTo>
                                  <a:cubicBezTo>
                                    <a:pt x="58" y="85"/>
                                    <a:pt x="102" y="77"/>
                                    <a:pt x="140" y="92"/>
                                  </a:cubicBezTo>
                                  <a:cubicBezTo>
                                    <a:pt x="150" y="96"/>
                                    <a:pt x="145" y="113"/>
                                    <a:pt x="150" y="122"/>
                                  </a:cubicBezTo>
                                  <a:cubicBezTo>
                                    <a:pt x="157" y="137"/>
                                    <a:pt x="193" y="183"/>
                                    <a:pt x="200" y="192"/>
                                  </a:cubicBezTo>
                                  <a:cubicBezTo>
                                    <a:pt x="210" y="189"/>
                                    <a:pt x="221" y="188"/>
                                    <a:pt x="230" y="182"/>
                                  </a:cubicBezTo>
                                  <a:cubicBezTo>
                                    <a:pt x="271" y="155"/>
                                    <a:pt x="253" y="131"/>
                                    <a:pt x="270" y="182"/>
                                  </a:cubicBezTo>
                                  <a:cubicBezTo>
                                    <a:pt x="260" y="189"/>
                                    <a:pt x="248" y="210"/>
                                    <a:pt x="240" y="202"/>
                                  </a:cubicBezTo>
                                  <a:cubicBezTo>
                                    <a:pt x="237" y="199"/>
                                    <a:pt x="258" y="139"/>
                                    <a:pt x="260" y="132"/>
                                  </a:cubicBezTo>
                                  <a:cubicBezTo>
                                    <a:pt x="250" y="125"/>
                                    <a:pt x="242" y="110"/>
                                    <a:pt x="230" y="112"/>
                                  </a:cubicBezTo>
                                  <a:cubicBezTo>
                                    <a:pt x="191" y="119"/>
                                    <a:pt x="188" y="197"/>
                                    <a:pt x="170" y="212"/>
                                  </a:cubicBezTo>
                                  <a:cubicBezTo>
                                    <a:pt x="151" y="227"/>
                                    <a:pt x="123" y="224"/>
                                    <a:pt x="100" y="232"/>
                                  </a:cubicBezTo>
                                  <a:cubicBezTo>
                                    <a:pt x="149" y="265"/>
                                    <a:pt x="118" y="252"/>
                                    <a:pt x="200" y="2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6115680"/>
                              <a:ext cx="176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80">
                                  <a:moveTo>
                                    <a:pt x="0" y="70"/>
                                  </a:moveTo>
                                  <a:cubicBezTo>
                                    <a:pt x="50" y="37"/>
                                    <a:pt x="45" y="25"/>
                                    <a:pt x="90" y="70"/>
                                  </a:cubicBezTo>
                                  <a:cubicBezTo>
                                    <a:pt x="261" y="58"/>
                                    <a:pt x="344" y="65"/>
                                    <a:pt x="480" y="20"/>
                                  </a:cubicBezTo>
                                  <a:cubicBezTo>
                                    <a:pt x="483" y="30"/>
                                    <a:pt x="483" y="43"/>
                                    <a:pt x="490" y="50"/>
                                  </a:cubicBezTo>
                                  <a:cubicBezTo>
                                    <a:pt x="520" y="80"/>
                                    <a:pt x="554" y="32"/>
                                    <a:pt x="590" y="20"/>
                                  </a:cubicBezTo>
                                  <a:cubicBezTo>
                                    <a:pt x="617" y="23"/>
                                    <a:pt x="645" y="21"/>
                                    <a:pt x="670" y="30"/>
                                  </a:cubicBezTo>
                                  <a:cubicBezTo>
                                    <a:pt x="683" y="35"/>
                                    <a:pt x="687" y="56"/>
                                    <a:pt x="700" y="60"/>
                                  </a:cubicBezTo>
                                  <a:cubicBezTo>
                                    <a:pt x="710" y="63"/>
                                    <a:pt x="720" y="53"/>
                                    <a:pt x="730" y="50"/>
                                  </a:cubicBezTo>
                                  <a:cubicBezTo>
                                    <a:pt x="746" y="46"/>
                                    <a:pt x="763" y="43"/>
                                    <a:pt x="780" y="40"/>
                                  </a:cubicBezTo>
                                  <a:cubicBezTo>
                                    <a:pt x="793" y="33"/>
                                    <a:pt x="807" y="27"/>
                                    <a:pt x="820" y="20"/>
                                  </a:cubicBezTo>
                                  <a:cubicBezTo>
                                    <a:pt x="830" y="14"/>
                                    <a:pt x="838" y="0"/>
                                    <a:pt x="850" y="0"/>
                                  </a:cubicBezTo>
                                  <a:cubicBezTo>
                                    <a:pt x="859" y="0"/>
                                    <a:pt x="863" y="13"/>
                                    <a:pt x="870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-29.5pt;width:774.35pt;height:494.7pt" coordorigin="457,-590" coordsize="15487,9894">
                <v:shape id="shape_0" ID="MCj03503130000[1]" stroked="f" o:allowincell="f" style="position:absolute;left:10153;top:1116;width:5790;height:63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57;top:-590;width:14353;height:9894">
                  <v:group id="shape_0" style="position:absolute;left:457;top:1767;width:14353;height:7383">
                    <v:group id="shape_0" style="position:absolute;left:457;top:7719;width:1221;height:1022">
                      <v:rect id="shape_0" stroked="t" o:allowincell="f" style="position:absolute;left:457;top:7719;width:1220;height:1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2,8002" to="1381,8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8201" to="1381,8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8428" to="1381,8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43;top:7747;width:1221;height:1022">
                      <v:rect id="shape_0" stroked="t" o:allowincell="f" style="position:absolute;left:2543;top:7747;width:1220;height:1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58,8030" to="3467,8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8229" to="3467,8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8456" to="3467,8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5;top:6585;width:1219;height:1022">
                      <v:rect id="shape_0" stroked="t" o:allowincell="f" style="position:absolute;left:4275;top:6585;width:1218;height:1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589,6868" to="5197,6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7067" to="5197,7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7294" to="5197,7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0;top:5223;width:1219;height:1022">
                      <v:rect id="shape_0" stroked="t" o:allowincell="f" style="position:absolute;left:5650;top:5223;width:1218;height:1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64,5506" to="6572,5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5705" to="6572,5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5932" to="6572,5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4;top:3860;width:1219;height:1022">
                      <v:rect id="shape_0" stroked="t" o:allowincell="f" style="position:absolute;left:7024;top:3860;width:1218;height:1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38,4143" to="7946,4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4342" to="7946,4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4569" to="7946,4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7390,3414" path="m0,3354c100,3344,222,3315,310,3374c377,3371,444,3372,510,3364c565,3358,634,3325,690,3314c819,3321,830,3313,920,3334c947,3340,1000,3354,1000,3354c1062,3352,1306,3345,1400,3334c1468,3326,1527,3248,1590,3224c1700,3183,1814,3180,1930,3174c2022,3159,2111,3153,2180,3084c2247,3017,2164,3064,2270,2984c2283,2974,2299,2966,2310,2954c2326,2936,2330,2907,2350,2894c2382,2872,2420,2858,2450,2834c2450,2834,2525,2759,2540,2744c2598,2686,2617,2609,2660,2544c2680,2466,2745,2400,2810,2354c2850,2326,2905,2329,2940,2294c2982,2252,2999,2208,3050,2174c3070,2144,3080,2114,3100,2084c3114,2029,3138,1931,3170,1884c3178,1872,3191,1865,3200,1854c3240,1803,3242,1773,3300,1734c3343,1705,3394,1697,3440,1674c3461,1663,3492,1635,3510,1624c3523,1616,3538,1613,3550,1604c3593,1573,3606,1524,3650,1494c3690,1434,3719,1365,3770,1314c3787,1246,3793,1261,3840,1214c3854,1200,3872,1160,3880,1144c3885,1107,3898,1071,3900,1034c3907,904,3862,760,3920,644c3946,592,4066,500,4110,474c4247,392,4392,343,4540,284c4587,265,4643,264,4690,244c4828,186,4720,217,4810,194c4843,172,4862,147,4900,134c4945,89,4963,63,5020,44c5116,48,5267,0,5330,94c5345,155,5360,215,5380,274c5392,309,5438,360,5460,394c5509,468,5504,614,5520,694c5528,736,5547,765,5560,804c5569,830,5565,861,5580,884c5597,909,5609,925,5620,954c5631,983,5634,1026,5640,1054c5662,1151,5690,1253,5750,1334c5772,1365,5797,1394,5820,1424c5830,1437,5850,1464,5850,1464c5868,1517,5873,1572,5890,1624c5897,1681,5901,1738,5910,1794c5917,1836,5951,1877,5970,1914c5986,1946,6007,1980,6020,2014c6028,2034,6040,2074,6040,2074c6065,2250,6145,2391,6230,2544c6259,2597,6275,2659,6300,2714c6336,2794,6383,2858,6440,2924c6451,2937,6459,2952,6470,2964c6489,2985,6530,3024,6530,3024c6545,3069,6566,3150,6610,3174c6628,3184,6670,3194,6670,3194c6715,3261,6662,3195,6720,3234c6795,3284,6709,3250,6780,3274c6856,3350,7035,3336,7140,3354c7224,3388,7300,3414,7390,3414e" fillcolor="white" stroked="t" o:allowincell="f" style="position:absolute;left:1104;top:1767;width:13705;height:73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8135;top:1914;width:1219;height:1022">
                      <v:rect id="shape_0" stroked="t" o:allowincell="f" style="position:absolute;left:8135;top:1914;width:1218;height:10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49,2197" to="9057,2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9,2396" to="9057,2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9,2623" to="9057,2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644;top:-590;width:2295;height:2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0,570" path="m0,0c98,148,125,324,180,490c190,563,190,536,190,570e" stroked="t" o:allowincell="f" style="position:absolute;left:7922;top:7968;width:605;height:12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8,640" path="m0,640c16,545,48,455,90,370c106,338,130,270,160,250c190,230,225,215,250,190c287,153,267,164,310,150c313,110,312,69,320,30c322,18,328,0,340,0c352,0,353,20,360,30c352,119,317,171,410,140c471,155,475,158,460,220c437,217,412,220,390,210c342,189,402,148,340,210c331,266,336,289,290,320c264,243,264,270,280,180c282,170,299,155,290,150c279,145,271,165,260,170c241,179,200,190,200,190c176,182,89,164,180,100c205,83,240,107,270,110c270,110,257,90,250,80c253,67,248,46,260,40c271,35,282,52,290,60c313,83,330,150,330,150c368,137,387,112,420,90c478,177,459,149,330,160c320,167,311,175,300,180c291,185,279,185,270,190c249,202,210,230,210,230c206,236,167,277,200,290c213,295,227,283,240,280c307,235,299,161,340,100c347,110,360,118,360,130c360,151,340,190,340,190c333,180,325,171,320,160c315,147,310,120,310,120e" stroked="t" o:allowincell="f" style="position:absolute;left:8397;top:7033;width:1523;height:2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0,187" path="m0,140c24,67,104,67,160,30c163,20,159,0,170,0c181,0,180,19,180,30c180,56,158,76,140,90c121,105,103,122,80,130c60,137,20,150,20,150c92,174,169,164,240,140c243,150,240,167,250,170c288,181,313,158,340,140c381,167,395,160,440,140c467,128,520,100,520,100c521,104,533,170,550,170c569,170,583,150,600,140c659,155,657,137,710,110c713,123,707,147,720,150c770,163,815,145,860,130c945,187,896,167,1010,180c1023,177,1038,177,1050,170c1093,145,1073,112,1090,180c1137,177,1230,170,1230,170e" stroked="t" o:allowincell="f" style="position:absolute;left:8556;top:8547;width:3922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1,265" path="m90,22c80,15,72,4,60,2c50,0,30,1,30,12c30,25,83,40,90,42c60,72,40,89,0,102c51,136,59,123,100,82c114,41,129,26,170,12c173,22,184,32,180,42c166,77,45,70,20,72c58,85,102,77,140,92c150,96,145,113,150,122c157,137,193,183,200,192c210,189,221,188,230,182c271,155,253,131,270,182c260,189,248,210,240,202c237,199,258,139,260,132c250,125,242,110,230,112c191,119,188,197,170,212c151,227,123,224,100,232c149,265,118,252,200,252e" stroked="t" o:allowincell="f" style="position:absolute;left:7663;top:7817;width:863;height: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0,80" path="m0,70c50,37,45,25,90,70c261,58,344,65,480,20c483,30,483,43,490,50c520,80,554,32,590,20c617,23,645,21,670,30c683,35,687,56,700,60c710,63,720,53,730,50c746,46,763,43,780,40c793,33,807,27,820,20c830,14,838,0,850,0c859,0,863,13,870,20e" stroked="t" o:allowincell="f" style="position:absolute;left:4632;top:9041;width:2774;height: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333333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333333"/>
          <w:sz w:val="24"/>
          <w:szCs w:val="24"/>
        </w:rPr>
        <w:t>разрядны</w:t>
      </w:r>
      <w:r>
        <w:rPr>
          <w:color w:val="333333"/>
          <w:sz w:val="28"/>
          <w:szCs w:val="28"/>
        </w:rPr>
        <w:t>е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333333"/>
          <w:sz w:val="24"/>
          <w:szCs w:val="24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24"/>
          <w:szCs w:val="24"/>
        </w:rPr>
        <w:t>слагаемые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333333"/>
          <w:sz w:val="24"/>
          <w:szCs w:val="24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4"/>
          <w:szCs w:val="24"/>
        </w:rPr>
        <w:t>Увеличение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4"/>
          <w:szCs w:val="24"/>
        </w:rPr>
        <w:t>В 10 и в100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48" w:after="0"/>
        <w:ind w:left="5" w:firstLine="30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раз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4"/>
          <w:szCs w:val="24"/>
        </w:rPr>
        <w:t xml:space="preserve">Чтение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color w:val="333333"/>
          <w:sz w:val="24"/>
          <w:szCs w:val="24"/>
        </w:rPr>
        <w:t>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4"/>
          <w:szCs w:val="24"/>
        </w:rPr>
        <w:t>Названия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и нумера                      разряды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ция                           чисел       </w:t>
      </w:r>
    </w:p>
    <w:p>
      <w:pPr>
        <w:pStyle w:val="Normal"/>
        <w:tabs>
          <w:tab w:val="clear" w:pos="720"/>
          <w:tab w:val="left" w:pos="133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чисел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690</wp:posOffset>
                </wp:positionH>
                <wp:positionV relativeFrom="paragraph">
                  <wp:posOffset>158750</wp:posOffset>
                </wp:positionV>
                <wp:extent cx="9624060" cy="5550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4240" cy="5550480"/>
                          <a:chOff x="0" y="0"/>
                          <a:chExt cx="9624240" cy="5550480"/>
                        </a:xfrm>
                      </wpg:grpSpPr>
                      <wps:wsp>
                        <wps:cNvSpPr txBox="1"/>
                        <wps:spPr>
                          <a:xfrm>
                            <a:off x="6737400" y="0"/>
                            <a:ext cx="2886840" cy="22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и уменьшение в 10, 100 ра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680"/>
                            <a:ext cx="16286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1758240"/>
                            <a:ext cx="169344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1380960"/>
                            <a:ext cx="3395880" cy="22651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знач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а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5880" y="2242800"/>
                            <a:ext cx="168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3000240"/>
                            <a:ext cx="1681560" cy="9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3317400"/>
                            <a:ext cx="780480" cy="141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4626720"/>
                            <a:ext cx="16286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пис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3512880"/>
                            <a:ext cx="2372400" cy="20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 разряд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гаемы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040" y="3029760"/>
                            <a:ext cx="80712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7480" y="2364120"/>
                            <a:ext cx="237240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ение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чита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2497320"/>
                            <a:ext cx="1432440" cy="32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0880" y="1066320"/>
                            <a:ext cx="1409760" cy="91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2.5pt;width:757.8pt;height:437.05pt" coordorigin="294,250" coordsize="15156,8741">
                <v:shape id="shape_0" stroked="f" o:allowincell="f" style="position:absolute;left:10904;top:250;width:4545;height:3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и уменьшение в 10, 100 ра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6097;width:2564;height:1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019;width:2666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9d9d9" stroked="t" o:allowincell="f" style="position:absolute;left:4140;top:2425;width:5347;height:35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знач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а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oval>
                <v:line id="shape_0" from="2241,3782" to="4892,3782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688,4975" to="5335,6504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682,5474" to="5910,7703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9;top:7536;width:2564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5782;width:3735;height:3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 разряд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гаем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8,5021" to="9608,587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20;top:3973;width:3735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ение </w:t>
                        </w:r>
                        <w:r>
                          <w:rPr>
                            <w:kern w:val="2"/>
                            <w:i/>
                            <w:iCs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i/>
                            <w:iCs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чит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4,4183" to="11399,4701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689,1929" to="10908,337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0"/>
          <w:szCs w:val="200"/>
        </w:rPr>
      </w:pPr>
      <w:r>
        <w:rPr>
          <w:rFonts w:eastAsia="Wingdings 2" w:cs="Wingdings 2" w:ascii="Wingdings 2" w:hAnsi="Wingdings 2"/>
          <w:sz w:val="200"/>
          <w:szCs w:val="200"/>
        </w:rPr>
        <w:t>á</w:t>
      </w:r>
      <w:r>
        <w:rPr>
          <w:sz w:val="200"/>
          <w:szCs w:val="200"/>
        </w:rPr>
        <w:t xml:space="preserve"> &lt; </w:t>
      </w:r>
      <w:r>
        <w:rPr>
          <w:rFonts w:eastAsia="Wingdings 2" w:cs="Wingdings 2" w:ascii="Wingdings 2" w:hAnsi="Wingdings 2"/>
          <w:sz w:val="200"/>
          <w:szCs w:val="200"/>
        </w:rPr>
        <w:t>áá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0"/>
          <w:szCs w:val="200"/>
        </w:rPr>
      </w:pPr>
      <w:r>
        <w:rPr>
          <w:rFonts w:eastAsia="Wingdings 2" w:cs="Wingdings 2" w:ascii="Wingdings 2" w:hAnsi="Wingdings 2"/>
          <w:sz w:val="200"/>
          <w:szCs w:val="200"/>
        </w:rPr>
        <w:t>á</w:t>
      </w:r>
      <w:r>
        <w:rPr>
          <w:sz w:val="200"/>
          <w:szCs w:val="200"/>
        </w:rPr>
        <w:t xml:space="preserve"> &lt; </w:t>
      </w:r>
      <w:r>
        <w:rPr>
          <w:rFonts w:eastAsia="Wingdings 2" w:cs="Wingdings 2" w:ascii="Wingdings 2" w:hAnsi="Wingdings 2"/>
          <w:sz w:val="200"/>
          <w:szCs w:val="200"/>
        </w:rPr>
        <w:t>ááá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0"/>
          <w:szCs w:val="200"/>
        </w:rPr>
      </w:pPr>
      <w:r>
        <w:rPr>
          <w:rFonts w:eastAsia="Wingdings 2" w:cs="Wingdings 2" w:ascii="Wingdings 2" w:hAnsi="Wingdings 2"/>
          <w:sz w:val="200"/>
          <w:szCs w:val="200"/>
        </w:rPr>
        <w:t>áá</w:t>
      </w:r>
      <w:r>
        <w:rPr>
          <w:sz w:val="200"/>
          <w:szCs w:val="200"/>
        </w:rPr>
        <w:t xml:space="preserve"> &lt; </w:t>
      </w:r>
      <w:r>
        <w:rPr>
          <w:rFonts w:eastAsia="Wingdings 2" w:cs="Wingdings 2" w:ascii="Wingdings 2" w:hAnsi="Wingdings 2"/>
          <w:sz w:val="200"/>
          <w:szCs w:val="200"/>
        </w:rPr>
        <w:t>ááá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89                                   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98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99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9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89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98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99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9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89         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98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99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9</w:t>
      </w:r>
    </w:p>
    <w:p>
      <w:p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89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98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299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1                 309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823595</wp:posOffset>
                </wp:positionV>
                <wp:extent cx="3048000" cy="762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ю сот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64.85pt;width:239.9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ю сот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149225</wp:posOffset>
                </wp:positionV>
                <wp:extent cx="0" cy="2146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75pt" to="136.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955</wp:posOffset>
                </wp:positionH>
                <wp:positionV relativeFrom="paragraph">
                  <wp:posOffset>173355</wp:posOffset>
                </wp:positionV>
                <wp:extent cx="4191000" cy="1676400"/>
                <wp:effectExtent l="13335" t="5715" r="139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67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ы одинаковые?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5pt;margin-top:13.65pt;width:329.95pt;height:131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ы одинаковы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6245</wp:posOffset>
                </wp:positionH>
                <wp:positionV relativeFrom="paragraph">
                  <wp:posOffset>145415</wp:posOffset>
                </wp:positionV>
                <wp:extent cx="7620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1.4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645</wp:posOffset>
                </wp:positionH>
                <wp:positionV relativeFrom="paragraph">
                  <wp:posOffset>193675</wp:posOffset>
                </wp:positionV>
                <wp:extent cx="1558925" cy="376555"/>
                <wp:effectExtent l="0" t="5080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376560"/>
                          <a:chOff x="0" y="0"/>
                          <a:chExt cx="15588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800"/>
                            <a:ext cx="14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5.25pt;width:122.7pt;height:29.6pt" coordorigin="6327,305" coordsize="2454,592">
                <v:line id="shape_0" from="6327,305" to="8781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308" to="8776,8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0445</wp:posOffset>
                </wp:positionH>
                <wp:positionV relativeFrom="paragraph">
                  <wp:posOffset>9525</wp:posOffset>
                </wp:positionV>
                <wp:extent cx="3048000" cy="1828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число больше, где цифра разряда больш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0.75pt;width:239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число больше, где цифра разряда больш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34290</wp:posOffset>
                </wp:positionV>
                <wp:extent cx="0" cy="2146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.7pt" to="136.3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                    </w:t>
      </w:r>
      <w:r>
        <w:rPr>
          <w:bCs/>
          <w:sz w:val="52"/>
          <w:szCs w:val="52"/>
        </w:rPr>
        <w:t>д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6350</wp:posOffset>
                </wp:positionV>
                <wp:extent cx="3276600" cy="762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ю десят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0.5pt;width:257.95pt;height:5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ю десят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4045</wp:posOffset>
                </wp:positionH>
                <wp:positionV relativeFrom="paragraph">
                  <wp:posOffset>156210</wp:posOffset>
                </wp:positionV>
                <wp:extent cx="0" cy="2146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2.3pt" to="148.3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845</wp:posOffset>
                </wp:positionH>
                <wp:positionV relativeFrom="paragraph">
                  <wp:posOffset>80010</wp:posOffset>
                </wp:positionV>
                <wp:extent cx="562610" cy="4572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6pt;mso-wrap-distance-left:9.05pt;mso-wrap-distance-right:9.05pt;mso-wrap-distance-top:0pt;mso-wrap-distance-bottom:0pt;margin-top:6.3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2543810</wp:posOffset>
                </wp:positionV>
                <wp:extent cx="37338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ю единицы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00.3pt;width:293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ю едини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3355</wp:posOffset>
                </wp:positionH>
                <wp:positionV relativeFrom="paragraph">
                  <wp:posOffset>29210</wp:posOffset>
                </wp:positionV>
                <wp:extent cx="4114800" cy="1600200"/>
                <wp:effectExtent l="13335" t="5715" r="1397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фры одинаковые?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2.3pt;width:323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фры одинаковы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4045</wp:posOffset>
                </wp:positionH>
                <wp:positionV relativeFrom="paragraph">
                  <wp:posOffset>2086610</wp:posOffset>
                </wp:positionV>
                <wp:extent cx="0" cy="2146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64.3pt" to="148.35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7645</wp:posOffset>
                </wp:positionH>
                <wp:positionV relativeFrom="paragraph">
                  <wp:posOffset>791210</wp:posOffset>
                </wp:positionV>
                <wp:extent cx="13366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62.3pt" to="421.5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3001010</wp:posOffset>
                </wp:positionV>
                <wp:extent cx="23387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36.3pt" to="482.4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3045</wp:posOffset>
                </wp:positionH>
                <wp:positionV relativeFrom="paragraph">
                  <wp:posOffset>29210</wp:posOffset>
                </wp:positionV>
                <wp:extent cx="0" cy="5365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.3pt" to="418.3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045</wp:posOffset>
                </wp:positionH>
                <wp:positionV relativeFrom="paragraph">
                  <wp:posOffset>1324610</wp:posOffset>
                </wp:positionV>
                <wp:extent cx="0" cy="128841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04.3pt" to="478.35pt,20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3445</wp:posOffset>
                </wp:positionH>
                <wp:positionV relativeFrom="paragraph">
                  <wp:posOffset>2010410</wp:posOffset>
                </wp:positionV>
                <wp:extent cx="638810" cy="4572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6pt;mso-wrap-distance-left:9.05pt;mso-wrap-distance-right:9.05pt;mso-wrap-distance-top:0pt;mso-wrap-distance-bottom:0pt;margin-top:158.3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8645</wp:posOffset>
                </wp:positionH>
                <wp:positionV relativeFrom="paragraph">
                  <wp:posOffset>2543810</wp:posOffset>
                </wp:positionV>
                <wp:extent cx="817245" cy="457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pt;mso-wrap-distance-left:9.05pt;mso-wrap-distance-right:9.05pt;mso-wrap-distance-top:0pt;mso-wrap-distance-bottom:0pt;margin-top:200.3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6245</wp:posOffset>
                </wp:positionH>
                <wp:positionV relativeFrom="paragraph">
                  <wp:posOffset>257810</wp:posOffset>
                </wp:positionV>
                <wp:extent cx="673735" cy="5334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2pt;mso-wrap-distance-left:9.05pt;mso-wrap-distance-right:9.05pt;mso-wrap-distance-top:0pt;mso-wrap-distance-bottom:0pt;margin-top:20.3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5"/>
      <w:numFmt w:val="decimal"/>
      <w:lvlText w:val="%1"/>
      <w:lvlJc w:val="left"/>
      <w:pPr>
        <w:tabs>
          <w:tab w:val="num" w:pos="1904"/>
        </w:tabs>
        <w:ind w:left="1904" w:hanging="1620"/>
      </w:pPr>
      <w:rPr/>
    </w:lvl>
  </w:abstractNum>
  <w:abstractNum w:abstractNumId="5">
    <w:lvl w:ilvl="0">
      <w:start w:val="259"/>
      <w:numFmt w:val="decimal"/>
      <w:lvlText w:val="%1"/>
      <w:lvlJc w:val="left"/>
      <w:pPr>
        <w:tabs>
          <w:tab w:val="num" w:pos="1904"/>
        </w:tabs>
        <w:ind w:left="1904" w:hanging="16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31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08"/>
      <w:numFmt w:val="decimal"/>
      <w:lvlText w:val="%1"/>
      <w:lvlJc w:val="left"/>
      <w:pPr>
        <w:tabs>
          <w:tab w:val="num" w:pos="1920"/>
        </w:tabs>
        <w:ind w:left="1920" w:hanging="1620"/>
      </w:pPr>
      <w:rPr/>
    </w:lvl>
  </w:abstractNum>
  <w:abstractNum w:abstractNumId="12">
    <w:lvl w:ilvl="0">
      <w:start w:val="331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4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6"/>
    </w:lvlOverride>
  </w:num>
  <w:num w:numId="19">
    <w:abstractNumId w:val="8"/>
    <w:lvlOverride w:ilvl="0">
      <w:startOverride w:val="2"/>
    </w:lvlOverride>
  </w:num>
  <w:num w:numId="2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exact" w:line="240"/>
      <w:jc w:val="center"/>
    </w:pPr>
    <w:rPr>
      <w:sz w:val="24"/>
      <w:szCs w:val="24"/>
    </w:rPr>
  </w:style>
  <w:style w:type="paragraph" w:styleId="1">
    <w:name w:val="1)"/>
    <w:basedOn w:val="Normal"/>
    <w:next w:val="Normal"/>
    <w:qFormat/>
    <w:pPr>
      <w:widowControl/>
      <w:tabs>
        <w:tab w:val="clear" w:pos="720"/>
        <w:tab w:val="left" w:pos="-2880" w:leader="none"/>
        <w:tab w:val="left" w:pos="363" w:leader="none"/>
      </w:tabs>
      <w:autoSpaceDE w:val="true"/>
      <w:jc w:val="both"/>
    </w:pPr>
    <w:rPr>
      <w:sz w:val="24"/>
      <w:szCs w:val="24"/>
    </w:rPr>
  </w:style>
  <w:style w:type="paragraph" w:styleId="Style15">
    <w:name w:val="-"/>
    <w:basedOn w:val="Normal"/>
    <w:qFormat/>
    <w:pPr>
      <w:widowControl/>
      <w:numPr>
        <w:ilvl w:val="0"/>
        <w:numId w:val="13"/>
      </w:numPr>
      <w:autoSpaceDE w:val="true"/>
      <w:jc w:val="both"/>
    </w:pPr>
    <w:rPr>
      <w:sz w:val="24"/>
      <w:szCs w:val="24"/>
    </w:rPr>
  </w:style>
  <w:style w:type="paragraph" w:styleId="Style16">
    <w:name w:val="Синий текст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80" w:after="80"/>
      <w:jc w:val="both"/>
    </w:pPr>
    <w:rPr>
      <w:sz w:val="24"/>
      <w:szCs w:val="24"/>
    </w:rPr>
  </w:style>
  <w:style w:type="paragraph" w:styleId="2">
    <w:name w:val="2."/>
    <w:basedOn w:val="Normal"/>
    <w:qFormat/>
    <w:pPr>
      <w:widowControl/>
      <w:tabs>
        <w:tab w:val="clear" w:pos="720"/>
        <w:tab w:val="left" w:pos="-2880" w:leader="none"/>
        <w:tab w:val="left" w:pos="363" w:leader="none"/>
      </w:tabs>
      <w:autoSpaceDE w:val="true"/>
      <w:spacing w:before="120" w:after="6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9:00Z</dcterms:created>
  <dc:creator>User</dc:creator>
  <dc:description/>
  <cp:keywords/>
  <dc:language>en-US</dc:language>
  <cp:lastModifiedBy>Admin</cp:lastModifiedBy>
  <cp:lastPrinted>2012-03-13T07:57:00Z</cp:lastPrinted>
  <dcterms:modified xsi:type="dcterms:W3CDTF">2016-11-24T18:34:00Z</dcterms:modified>
  <cp:revision>59</cp:revision>
  <dc:subject/>
  <dc:title/>
</cp:coreProperties>
</file>