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13"/>
      </w:tblGrid>
      <w:tr>
        <w:trPr>
          <w:trHeight w:val="1439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КОУ Куликовской ООШ</w:t>
            </w:r>
          </w:p>
          <w:p>
            <w:pPr>
              <w:pStyle w:val="Normal"/>
              <w:rPr/>
            </w:pPr>
            <w:r>
              <w:rPr/>
              <w:t>Протокол  № 6 от  28.08.2018г.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 Куликовской  ООШ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Е.П.Рассо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риказ  № 92 от 28.08.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600" w:after="0"/>
        <w:ind w:right="-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об организации дежурства в МКОУ Куликовской ООШ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firstLine="426"/>
        <w:jc w:val="both"/>
        <w:rPr/>
      </w:pPr>
      <w:r>
        <w:rPr/>
        <w:t xml:space="preserve">Дежурная смена состоит из дежурного по школе, дежурных учителей и дежурного класса (гардероб, столовая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firstLine="426"/>
        <w:jc w:val="both"/>
        <w:rPr/>
      </w:pPr>
      <w:r>
        <w:rPr/>
        <w:t>Дежурная смена назначается на период проведения занятий и подчиняется  директору школы, его заместителя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firstLine="426"/>
        <w:jc w:val="both"/>
        <w:rPr/>
      </w:pPr>
      <w:r>
        <w:rPr/>
        <w:t>Вся дежурная смена должна иметь визитные карточки и парадную форму одеж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firstLine="426"/>
        <w:jc w:val="both"/>
        <w:rPr/>
      </w:pPr>
      <w:r>
        <w:rPr/>
        <w:t>Обязанности лиц, назначенных на дежурство по школ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5" w:firstLine="426"/>
        <w:jc w:val="both"/>
        <w:rPr/>
      </w:pPr>
      <w:r>
        <w:rPr/>
        <w:t>Ответственный дежурный назначается из членов администрации. Он организует дежурство в школе и ему подчиняется вся дежурная смена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Обязанности ответственного дежурного администратор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Ответственный администратор должен прибыть на дежурство не позднее 8.3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Проверить санитарное состояние школы, провести инструктаж с детьми по  ш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Следить за выполнением распорядка дня и давать распоряжения о подаче звон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Лично проверять несение дежурства дежурными сменами по этажам и о  нарушениях делать записи в журналах дежур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Немедленно доказывать директору школы или зам. директора обо всех нарушениях и происшествиях, имевших место в ш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Знать обо всех изменениях распорядка дня школы и информировать об этом  уч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Следить за чистотой и порядком в школе, а в конце смены контролировать  уборку дежурными учебных кабин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По окончании дежурства заполнить журнал ответственного по смене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Дежурный администратор в столовой обяза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 xml:space="preserve">Совместно с медицинской сестрой школы проверять перед раздачей качество  приготовления пищи и делать соответствующие записи в журнале (книге) по контролю за качеством приготовления пищи. В случае сомнения в качестве пищи, немедленно докладывать об этом директору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Следить за своевременной и правильной раздачей пищ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Следить за своевременной сервировкой и уборкой столовой, а также за поддержанием чистоты в столовой в течение учебной сме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Добиваться от учащихся соблюдения требований к внешнему виду дежурных по столовой (школьная форма, фартук, повязка дежурного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Обо всех недостатках докладывать дежурному администратору и директору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Дежурный по столовой обязан (учени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993"/>
        <w:jc w:val="both"/>
        <w:rPr/>
      </w:pPr>
      <w:r>
        <w:rPr/>
        <w:t>присутствовать в столовой во время приема пищ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993"/>
        <w:jc w:val="both"/>
        <w:rPr/>
      </w:pPr>
      <w:r>
        <w:rPr/>
        <w:t>поддерживать порядок в столовой во время приема пи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993"/>
        <w:jc w:val="both"/>
        <w:rPr/>
      </w:pPr>
      <w:r>
        <w:rPr/>
        <w:t>следить за бережным отношением учащихся к хлебу и другим продуктам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993"/>
        <w:jc w:val="both"/>
        <w:rPr/>
      </w:pPr>
      <w:r>
        <w:rPr/>
        <w:t>не допускать в столовую во время режимного приема пищи учащихся без сопровождения учителя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Дежурный по вестибюлю (учитель)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Дежурный по вестибюлю назначается согласно графика  из учителей и учащихся  дежурного класса.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Организует дежурство в вестибюле и раздевалках, подчиняется дежурному администратору.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Дежурный по вестибюлю отвечает за поддержание порядка и чистоты в вестибюле и раздевалках, за сохранность вещей в раздевалках и несению дежурства учениками, он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рибыть на дежурство не позднее 8-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Не допускать учащихся в школу в грязной обуви и верхней одеж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Следить, чтобы в холодное время года ученики не выходили из школы без верхней  одеж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оддерживать  чист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Обо всех нарушениях докладывать ответственному дежурному администратору по  школе.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Дежурный (ученик)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рибыть на дежурство не позднее 8-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Не допускать учащихся в грязной обуви и верхней одеж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оддерживать чист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Дежурный учитель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Дежурный по этажам назначается согласно  графика из учителей  и организует дежурство на отведенных участках. Он подчиняется  ответственному дежурному администратору школы, ему подчиняется дежурная смена этажа (участка этажа) и лестничного перехода.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Он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рибыть на дежурство не позднее 8.3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Не позволять ученикам портить оборудование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оддерживать чистоту и порядок, следить за тщательной уборкой. По окончании дежурства проверить санитарное состояние  дежурства на участке и доложить об этом ответственному дежурному  администратору по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редупреждать нарушения установленного порядка и в случае их проявления  добиваться прекращения нарушения и принять неотложные меры к ликвидации их послед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В случае каких-либо происшествий принять неотложные меры и немедленно докладывать об этом ответственному дежурному и директору школы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Дежурный ученик на посту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рибыть на дежурство не позднее 8</w:t>
      </w:r>
      <w:r>
        <w:rPr>
          <w:vertAlign w:val="superscript"/>
        </w:rPr>
        <w:t>-4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Следить за сохранностью школьного иму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оддерживать на своем посту чист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Нарушителей дисциплины немедленно доставить в штаб «Совета мудрейших»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Обязанности классного руководителя по организации дежурства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Следить за соблюдением графика дежурства учащихся на закрепленном  учас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Контролировать добросовестное  выполнение учащимися класса на  закрепленном учас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Добиваться соблюдения учащимися требований к внешнему виду дежур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о пятницам, делать генеральную уборку школы (отмывание панелей,  частичное отмывание по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В понедельник проводить линейку по передаче дежу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При передаче дежурства иметь с собой документ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709" w:right="-5" w:hanging="0"/>
        <w:jc w:val="both"/>
        <w:rPr/>
      </w:pPr>
      <w:r>
        <w:rPr/>
        <w:t>Журнал дежур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709" w:right="-5" w:hanging="0"/>
        <w:jc w:val="both"/>
        <w:rPr/>
      </w:pPr>
      <w:r>
        <w:rPr/>
        <w:t>Рапортичка (отчет о дежурстве) на имя директора школы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О дежурных по классу.</w:t>
      </w:r>
    </w:p>
    <w:p>
      <w:pPr>
        <w:pStyle w:val="Normal"/>
        <w:tabs>
          <w:tab w:val="clear" w:pos="708"/>
          <w:tab w:val="left" w:pos="180" w:leader="none"/>
        </w:tabs>
        <w:ind w:right="-5" w:firstLine="426"/>
        <w:jc w:val="both"/>
        <w:rPr/>
      </w:pPr>
      <w:r>
        <w:rPr/>
        <w:t>В каждом классе из учащихся по усмотрению педагога и класса назначаются поочередно на один день дежурный или несколько дежур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ind w:left="0" w:right="-5" w:firstLine="426"/>
        <w:jc w:val="both"/>
        <w:rPr/>
      </w:pPr>
      <w:r>
        <w:rPr/>
        <w:t>Дежурные обязаны наблюдать за порядком в классе, за содержанием чистоте парт, столов, стен и подоконников, за целостью и сохранностью мебели и классных принадлежностей, за чистотой классной доски, за тем, чтобы  приготовлены  были мел, губка и все, что нужно для преподавания какого-либо предм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0" w:right="-5" w:firstLine="360"/>
        <w:jc w:val="both"/>
        <w:rPr/>
      </w:pPr>
      <w:r>
        <w:rPr/>
        <w:t>Дежурные сообщают педагогу, классному руководителю об отсутствующих в клас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0" w:right="-5" w:firstLine="360"/>
        <w:jc w:val="both"/>
        <w:rPr/>
      </w:pPr>
      <w:r>
        <w:rPr/>
        <w:t>Дежурные обязаны исполнять поручения по классу и в учебное время  классного руководителя и других преподав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0" w:right="-5" w:firstLine="360"/>
        <w:jc w:val="both"/>
        <w:rPr/>
      </w:pPr>
      <w:r>
        <w:rPr/>
        <w:t>По звонку все учащиеся должны занять свои места в классе, соблюдая  порядок и тишину, в отсутствие преподав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0" w:right="-5" w:firstLine="360"/>
        <w:jc w:val="both"/>
        <w:rPr/>
      </w:pPr>
      <w:r>
        <w:rPr/>
        <w:t>Урок считается оконченным не по звонку, а с прекращением  преподавателем своих занятий, а потому, услышав звонок, учащиеся не должны трогаться с  места и убирать книги со стола пока преподаватель не позволит им этого или  не прекратит 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0" w:right="-5" w:firstLine="360"/>
        <w:jc w:val="both"/>
        <w:rPr/>
      </w:pPr>
      <w:r>
        <w:rPr/>
        <w:t>В учебном заведении учащиеся должны снимать головной убор и верхнюю  одежду и оставлять ее в раздевалке на время учебных занятий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jc w:val="both"/>
        <w:rPr>
          <w:b/>
          <w:b/>
        </w:rPr>
      </w:pPr>
      <w:r>
        <w:rPr>
          <w:b/>
        </w:rPr>
        <w:t>Передача дежурст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Передача дежурства осуществляется по пондельникам в 8.2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Дежурный класс передает журнал, рапортичку на имя директор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Во время передачи дежурства выявляются недостат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В пятницу осуществляется уборк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Принимает школу комиссии в составе: администратора, актива класса, кл.  руководителя комиссии дисциплины и порядка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5" w:hanging="0"/>
        <w:rPr>
          <w:b/>
          <w:b/>
        </w:rPr>
      </w:pPr>
      <w:r>
        <w:rPr>
          <w:b/>
        </w:rPr>
        <w:t>Обязанности дежурного администратора при дежурстве в ш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Начало дежурства в 8.3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Проверить наличие у учащихся сменной обув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Приучать учащихся здороваться при входе в шко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Организовать дежурство учащихся в вестибюле, соблюдение  санитарно-гигиенических норм в вестибюле, на лестницах, перед школ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Организовать работу уборщиц до и после уроков, на переменах раздевалки открываются только по разрешению дежурного администрат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Контролировать своевременность подачи звон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Не допускать опозданий учащихся на у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Не допускать прогулов учащимися уро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Не допускать нахождения в школе посторонних л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Категорически запрещается выпускать учащихся из школы до  конца зан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Фиксировать в журнале данные об отпущенном ученике, а также  все нарушения Правил поведения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Давать справки родителям и учащимся о режиме работы школы и изменениях в распис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Пропускать учащихся на секции и кружки только с  руководи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Выпускать учащихся на занятия физкультурой, экскурсии только вместе с учи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С 16</w:t>
      </w:r>
      <w:r>
        <w:rPr>
          <w:vertAlign w:val="superscript"/>
        </w:rPr>
        <w:t>00</w:t>
      </w:r>
      <w:r>
        <w:rPr/>
        <w:t xml:space="preserve"> отвечать  на звонки телефона, а также в период с  8.00 до 16</w:t>
      </w:r>
      <w:r>
        <w:rPr>
          <w:vertAlign w:val="superscript"/>
        </w:rPr>
        <w:t>00</w:t>
      </w:r>
      <w:r>
        <w:rPr/>
        <w:t>, если на звонок сразу не ответи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Обеспечить с помощью дежурного учителя и учащимися порядок в вестибюле, на лестницах и под ними во время уроков и переме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Быть корректным и доброжелательным в общении  сучащимися, родителями, сотрудниками и гостям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Регулярно проводить вместе с организатором рейды по соблюдению Правил для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Проводить совестно с педагогами воспитательную работу с  детьми девиантного по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Окончание дежурства в 16-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Запрещается покидать школу в рабочее время без разрешения  директ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Перед началом учеб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извести обход учебных кабинетов школы готовности  к учебно-воспитательному проце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верить состояние: отопление и температурного режима, ос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и необходимости включить (выключить) освещение: в тамбуре,  в вестибюле, на этажах, лестничных клетках, местах обще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извести внутренний осмотр здания, учебных кабинетов  школы, окон и две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верить санитарное состояние учебных кабинетов школы и  качество уборки кабинетов, коридоров, лестничных кле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верить и при необходимости организовать  работу дежурного  учителя по школе и обеспечению дежурства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контролировать выход на работу педагогического и  технического персонала, в случае необходимости организовать замену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right="-5" w:firstLine="426"/>
        <w:jc w:val="both"/>
        <w:rPr/>
      </w:pPr>
      <w:r>
        <w:rPr/>
        <w:t>9.25. Во время 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контролировать своевременность подачи звонков на занятия и  на переры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не допускать опоздания на занятия педагогов 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следить за выполнением преподавателями единых требований, к учащимся, в том числе к внешнему виду; санитарно-гигиенических требований во время образовательного процесса; проверить, 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контролировать дежурство учителей на пос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открывать и закрывать учительскую до занятий, на переменах и после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контролировать выполнение сотрудниками Правил внутреннего  распорядка, учащимися – Правил поведения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отпускать учащихся из школы по предъявлении ими документов  об уважительной причине оставления занятий. Решение об этом  оформлять в письменном виде по следующей форме: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701" w:right="-5" w:hanging="0"/>
        <w:jc w:val="both"/>
        <w:rPr/>
      </w:pPr>
      <w:r>
        <w:rPr/>
        <w:t>Число, время, ФИО учащегося, класс:</w:t>
      </w:r>
    </w:p>
    <w:p>
      <w:pPr>
        <w:pStyle w:val="Normal"/>
        <w:tabs>
          <w:tab w:val="clear" w:pos="708"/>
          <w:tab w:val="left" w:pos="180" w:leader="none"/>
        </w:tabs>
        <w:ind w:left="1701" w:right="-5" w:hanging="0"/>
        <w:jc w:val="both"/>
        <w:rPr/>
      </w:pPr>
      <w:r>
        <w:rPr/>
        <w:t>Отпущен мною в связи с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701" w:right="-5" w:hanging="0"/>
        <w:jc w:val="both"/>
        <w:rPr/>
      </w:pPr>
      <w:r>
        <w:rPr/>
        <w:t>Дежурный администратор____________________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701" w:right="-5" w:hanging="0"/>
        <w:jc w:val="both"/>
        <w:rPr/>
      </w:pPr>
      <w:r>
        <w:rPr/>
        <w:t>Подпись                                      расшифровка подписи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контролировать вывод учителями детей в раздевал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right="-5" w:firstLine="426"/>
        <w:jc w:val="both"/>
        <w:rPr/>
      </w:pPr>
      <w:r>
        <w:rPr/>
        <w:t>Обо всех фактах нарушения режима работы гардеробной, фактах  повреждения или пропажи одежды сообщает докладной запиской  дежурному администрат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После окончания зан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проверить наличие классных журналов, ключей и своевременную их сдач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276" w:leader="none"/>
        </w:tabs>
        <w:ind w:left="0" w:right="-5" w:firstLine="993"/>
        <w:jc w:val="both"/>
        <w:rPr/>
      </w:pPr>
      <w:r>
        <w:rPr/>
        <w:t>совместно с дежурным учителем проверить качество уборки  классов, коридоров, лестничных клеток и други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Обо всех замечаниях произвести запись в журнале дежурств и  доложить директ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right="-5" w:firstLine="426"/>
        <w:jc w:val="both"/>
        <w:rPr/>
      </w:pPr>
      <w:r>
        <w:rPr/>
        <w:t>Окончание дежурства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23:00Z</dcterms:created>
  <dc:creator>Администратор</dc:creator>
  <dc:description/>
  <cp:keywords/>
  <dc:language>en-US</dc:language>
  <cp:lastModifiedBy>пк</cp:lastModifiedBy>
  <cp:lastPrinted>2019-10-31T03:54:00Z</cp:lastPrinted>
  <dcterms:modified xsi:type="dcterms:W3CDTF">2020-02-12T18:26:00Z</dcterms:modified>
  <cp:revision>8</cp:revision>
  <dc:subject/>
  <dc:title>Муниципальное общеобразовательное учреждение</dc:title>
</cp:coreProperties>
</file>