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" w:hanging="28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239"/>
      </w:tblGrid>
      <w:tr>
        <w:trPr>
          <w:trHeight w:val="325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иковская основная 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988"/>
              <w:gridCol w:w="3872"/>
            </w:tblGrid>
            <w:tr>
              <w:trPr>
                <w:trHeight w:val="1629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«Рассмотр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а  заседа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едагогическо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токол №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от 28.08.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едседатель Управляюще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_________ Г.И.Овчаренко Протокол №7 от 28.08.2019.</w:t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директор МКОУ  Куликовская ООШ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___________Е.П.Рассохи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Приказ № 80 от 03.09. 2019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документах, подтверждающих обучение в МКОУ Куликовской ООШ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если форма документа не установлена законо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/>
        <w:t>1.1. Настоящее Положение разработано на основании Федерального закона «Об образовании в РФ» от 29.12.2012 №273-ФЗ</w:t>
      </w:r>
    </w:p>
    <w:p>
      <w:pPr>
        <w:pStyle w:val="Default"/>
        <w:jc w:val="both"/>
        <w:rPr/>
      </w:pPr>
      <w:r>
        <w:rPr/>
        <w:t xml:space="preserve">1.2. Обучающиеся  – это лица, осваивающие образовательные программы начального общего, основного 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ыдача документов, подтверждающих обуче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. Обучающимся  выдаются следующие документы, подтверждающие обучение: </w:t>
      </w:r>
    </w:p>
    <w:p>
      <w:pPr>
        <w:pStyle w:val="Default"/>
        <w:jc w:val="both"/>
        <w:rPr/>
      </w:pPr>
      <w:r>
        <w:rPr/>
        <w:t xml:space="preserve">2.1.1. Справка об обучении в образовательном учреждении, реализующем основные образовательные программы основного общего  образования не прошедшим итоговой аттестации или получившим неудовлетворительные результаты содержит следующие данные: </w:t>
      </w:r>
    </w:p>
    <w:p>
      <w:pPr>
        <w:pStyle w:val="Default"/>
        <w:jc w:val="both"/>
        <w:rPr/>
      </w:pPr>
      <w:r>
        <w:rPr/>
        <w:t xml:space="preserve">*  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.2. Справка о результатах государственной (итоговой) аттестации содержит следующие данные: </w:t>
      </w:r>
    </w:p>
    <w:p>
      <w:pPr>
        <w:pStyle w:val="Default"/>
        <w:jc w:val="both"/>
        <w:rPr/>
      </w:pPr>
      <w:r>
        <w:rPr/>
        <w:t>* 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 (Приложение 2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1.3. Справка об обучении в Муниципальном казенном общеобразовательном учреждении Куликовской основной  общеобразовательной школе Кантемировского  муниципального района Воронежской области, выдаваемая для предъявления в ПФР, содержит следующие данные. </w:t>
      </w:r>
    </w:p>
    <w:p>
      <w:pPr>
        <w:pStyle w:val="Default"/>
        <w:jc w:val="both"/>
        <w:rPr/>
      </w:pPr>
      <w:r>
        <w:rPr/>
        <w:t xml:space="preserve">- фамилию, имя, отчество учащегося, в каком классе обучается, в какой школе обучается, дата зачисления; предполагаемая дата окончания учебы. (Приложение 3)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1.4. Справка об обучении в Муниципальном казенном общеобразовательном учреждении Куликовской основной  общеобразовательной школе Кантемировского  муниципального района Воронежской области, выдаваемая для осуществления льготного проезда, содержит следующие данные. </w:t>
      </w:r>
    </w:p>
    <w:p>
      <w:pPr>
        <w:pStyle w:val="Default"/>
        <w:jc w:val="both"/>
        <w:rPr/>
      </w:pPr>
      <w:r>
        <w:rPr/>
        <w:t xml:space="preserve">- фамилию, имя, отчество учащегося, в каком классе обучается, в какой школе обучается, фотографию учащегося (Приложение 4)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1.5. Справка-подтверждение о зачислении в Муниципальное казенное общеобразовательное учреждение куликовскую основную общеобразовательную школу Кантемировского  муниципального района Воронежской области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 </w:t>
      </w:r>
    </w:p>
    <w:p>
      <w:pPr>
        <w:pStyle w:val="Default"/>
        <w:jc w:val="both"/>
        <w:rPr/>
      </w:pPr>
      <w:r>
        <w:rPr/>
        <w:t xml:space="preserve">- фамилию, имя, отчество учащегося, дату рождения, приказ о зачислении, в какую школу будет зачислен, в какой класс будет зачислен учащийся  (Приложение 5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6. Справка об обучении в Муниципальном казенном общеобразовательном учреждении Куликовской основной  общеобразовательной школе Кантемировского муниципального района Воронежской области, выдаваемая для предъявления на работу родителям (законным представителям), для предъявления в суд, органы опеки, ОМВД, вышестоящие органы образования и др., содержит следующие данные. </w:t>
      </w:r>
    </w:p>
    <w:p>
      <w:pPr>
        <w:pStyle w:val="Default"/>
        <w:jc w:val="both"/>
        <w:rPr/>
      </w:pPr>
      <w:r>
        <w:rPr/>
        <w:t xml:space="preserve">- фамилию, имя, отчество учащегося, дату рождения, в каком классе обучается, в какой школе обучается (Приложение 6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7. Справка об окончании Муниципального казенного общеобразовательного учреждения Куликовской основной  общеобразовательной школы Кантемировского муниципального района Воронежской области и получении аттестата с оценками содержит следующие данны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амилию, имя, отчество учащегося, дату рождения, дату окончания школы, номер аттестата, наименования предметов, оценки (Приложение 7)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1.8. Справка для предъявления в военный комиссариат содержит следующие данные: </w:t>
      </w:r>
    </w:p>
    <w:p>
      <w:pPr>
        <w:pStyle w:val="Default"/>
        <w:jc w:val="both"/>
        <w:rPr/>
      </w:pPr>
      <w:r>
        <w:rPr/>
        <w:t>- 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8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1.9. Иные документы, подтверждающие обучение в Муниципальном казенном общеобразовательном учреждении Куликовской основной  общеобразовательной школе школа Кантемировского муниципального района Воронежской области, осуществляющей образовательную деятельность, в случаях, предусмотренных законодательством Российской Федерации или локальными нормативными акт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2. Документы, подтверждающие обучение  в Муниципальном казенном общеобразовательном учреждении Куликовской основной  общеобразовательной школе Кантемировского  муниципального района Воронежской области выдаются учащимся, родителям (законным представителям) по устному требованию в течение трех календарных дней с момента треб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3. Выдача справок, предусмотренных в п. 2.1.5., 2.1.7., 2.1.8., фиксируется в журнале «Регистрации выдачи справок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Ответственность за выдачу документов, </w:t>
      </w:r>
      <w:r>
        <w:rPr/>
        <w:t xml:space="preserve"> </w:t>
      </w:r>
      <w:r>
        <w:rPr>
          <w:b/>
          <w:bCs/>
        </w:rPr>
        <w:t xml:space="preserve">подтверждающих обуч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7"/>
        <w:jc w:val="both"/>
        <w:rPr/>
      </w:pPr>
      <w:r>
        <w:rPr/>
        <w:t>3.1. Ответственный за выдачу документов, предусмотренных п.п. 2.1.3., 2.1.4., 2.1.5., 2.1.6., 2.1.7.,2.1.8. настоящего положения – директор  МКОУ Куликовской ООШ.</w:t>
      </w:r>
    </w:p>
    <w:p>
      <w:pPr>
        <w:pStyle w:val="Default"/>
        <w:spacing w:before="0" w:after="37"/>
        <w:jc w:val="both"/>
        <w:rPr/>
      </w:pPr>
      <w:r>
        <w:rPr/>
        <w:t>3.2. Ответственные за выдачу документов, предусмотренных п.п. 2.1.1., 2.1.2. настоящего положения - заместитель директора по учебно-воспитательной работе и директор  МКОУ Куликовской ООШ.</w:t>
      </w:r>
    </w:p>
    <w:p>
      <w:pPr>
        <w:pStyle w:val="Default"/>
        <w:jc w:val="both"/>
        <w:rPr/>
      </w:pPr>
      <w:r>
        <w:rPr/>
        <w:t xml:space="preserve">3.3. Лица, осуществляющие выдачу документов, несут ответственность за предоставление недостоверны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8"/>
          <w:tab w:val="left" w:pos="79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4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1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>Утверждено  приказом Министерства образования и науки Российской Федерации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ЛИКОВС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396714, Воронежская область, Кантемировский район, с.Куликовка, ул. Центральная,28,</w:t>
      </w:r>
      <w:r>
        <w:rPr>
          <w:sz w:val="22"/>
          <w:szCs w:val="22"/>
        </w:rPr>
        <w:t xml:space="preserve"> тел. 52-141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lchkola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23600847379, ИНН 3612006011, ОКПО   53151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Куликовка                                                                            №    _____ от  ______________г.</w:t>
      </w:r>
    </w:p>
    <w:p>
      <w:pPr>
        <w:pStyle w:val="1"/>
        <w:tabs>
          <w:tab w:val="clear" w:pos="708"/>
          <w:tab w:val="left" w:pos="4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 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казенном  общеобразовательном учреждении Куликовской  основной общеобразовательной школе Кантемировского  муниципального района Воронежской области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 учебном году в ___классе и получил(а) по учебным предметам следующие отметки (количество баллов)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П.Рассох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__________ 201__ г.</w:t>
        <w:tab/>
        <w:tab/>
        <w:t>регистрационный №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УЛИК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u w:val="single"/>
        </w:rPr>
        <w:t>396714, Воронежская область, Кантемировский район, с.Куликовка, ул. Центральная,28,</w:t>
      </w:r>
      <w:r>
        <w:rPr/>
        <w:t xml:space="preserve"> тел. 52-14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lchkola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79, ИНН 3612006011, ОКПО   531517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Куликовка                                                                            №    _____ от  __________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ата рождения «_</w:t>
      </w:r>
      <w:r>
        <w:rPr>
          <w:rFonts w:cs="Times New Roman" w:ascii="Times New Roman" w:hAnsi="Times New Roman"/>
          <w:color w:val="000000"/>
          <w:u w:val="single"/>
        </w:rPr>
        <w:t>10</w:t>
      </w:r>
      <w:r>
        <w:rPr>
          <w:rFonts w:cs="Times New Roman" w:ascii="Times New Roman" w:hAnsi="Times New Roman"/>
          <w:color w:val="000000"/>
        </w:rPr>
        <w:t>_»_____</w:t>
      </w:r>
      <w:r>
        <w:rPr>
          <w:rFonts w:cs="Times New Roman" w:ascii="Times New Roman" w:hAnsi="Times New Roman"/>
          <w:color w:val="000000"/>
          <w:u w:val="single"/>
        </w:rPr>
        <w:t>октября</w:t>
      </w:r>
      <w:r>
        <w:rPr>
          <w:rFonts w:cs="Times New Roman" w:ascii="Times New Roman" w:hAnsi="Times New Roman"/>
          <w:color w:val="000000"/>
        </w:rPr>
        <w:t>_____ _</w:t>
      </w:r>
      <w:r>
        <w:rPr>
          <w:rFonts w:cs="Times New Roman" w:ascii="Times New Roman" w:hAnsi="Times New Roman"/>
          <w:color w:val="000000"/>
          <w:u w:val="single"/>
        </w:rPr>
        <w:t>2003</w:t>
      </w:r>
      <w:r>
        <w:rPr>
          <w:rFonts w:cs="Times New Roman" w:ascii="Times New Roman" w:hAnsi="Times New Roman"/>
          <w:color w:val="000000"/>
        </w:rPr>
        <w:t xml:space="preserve"> г. в том, что он (а) обучался (обучалась)</w:t>
      </w:r>
      <w:r>
        <w:rPr>
          <w:color w:val="000000"/>
        </w:rPr>
        <w:t xml:space="preserve">           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м  казенном  общеобразовательном учреждении Куликовской  основной общеобразовательной школе Кантемировского  муниципального района Воронежской области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8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П.Рассох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__________ 201__ г.</w:t>
        <w:tab/>
        <w:tab/>
        <w:t>регистрационный №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УЛИК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u w:val="single"/>
        </w:rPr>
        <w:t>396714, Воронежская область, Кантемировский район, с.Куликовка, ул. Центральная,28,</w:t>
      </w:r>
      <w:r>
        <w:rPr/>
        <w:t xml:space="preserve"> тел. 52-14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ulchkola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79, ИНН 3612006011, ОКПО   531517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Куликовка                                                                            №    _____ от  __________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 xml:space="preserve">(она) действительно обучается в </w:t>
      </w:r>
      <w:r>
        <w:rPr>
          <w:u w:val="single"/>
        </w:rPr>
        <w:t xml:space="preserve"> Муниципальном  казенном  общеобразовательном учреждении Куликовской  основной общеобразовательной школе Кантемировского  муниципального района Воронежской области           </w:t>
      </w:r>
      <w:r>
        <w:rPr/>
        <w:t>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П.Рассох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710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9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96714, Воронежская область, Кантемировский район, с.Куликовка, ул. Центральная,28,</w:t>
            </w:r>
            <w:r>
              <w:rPr/>
              <w:t xml:space="preserve"> тел. 52-141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ulchkola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ГРН 1023600847379, ИНН 3612006011, ОКПО   53151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 Куликовка                                                                            №    _____ от  ______________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47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47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4746" w:leader="none"/>
              </w:tabs>
              <w:rPr/>
            </w:pPr>
            <w:r>
              <w:rPr>
                <w:b/>
                <w:bCs/>
              </w:rPr>
              <w:tab/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5. Прибыл в  </w:t>
                  </w:r>
                  <w:r>
                    <w:rPr>
                      <w:color w:val="000000"/>
                    </w:rPr>
                    <w:t>Муниципальное казенное общеобразовательное учреждение Куликовскую  основную  общеобразовательную школу Кантемировского муниципального района Воронежской област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  <w:tab/>
              <w:tab/>
              <w:t>_____________</w:t>
              <w:tab/>
              <w:t xml:space="preserve">     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П.Рассохин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 xml:space="preserve">   (подпись)</w:t>
              <w:tab/>
              <w:tab/>
              <w:tab/>
              <w:t xml:space="preserve">                                                (ФИ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lang w:eastAsia="en-US"/>
        </w:rPr>
        <w:t>Приложение № 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УЛИК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u w:val="single"/>
        </w:rPr>
        <w:t>396714, Воронежская область, Кантемировский район, с.Куликовка, ул. Центральная,28,</w:t>
      </w:r>
      <w:r>
        <w:rPr/>
        <w:t xml:space="preserve"> тел. 52-14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ulchkola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79, ИНН 3612006011, ОКПО   531517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Куликовка                                                                            №    _____ от  __________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5. Выбыл(а)   из </w:t>
            </w:r>
            <w:r>
              <w:rPr>
                <w:color w:val="000000"/>
              </w:rPr>
              <w:t xml:space="preserve">Муниципального  казенного общеобразовательного учреждения </w:t>
            </w:r>
            <w:r>
              <w:rPr>
                <w:color w:val="000000"/>
                <w:u w:val="single"/>
              </w:rPr>
              <w:t>Куликовской  основной общеобразовательной школы</w:t>
            </w:r>
            <w:r>
              <w:rPr>
                <w:color w:val="000000"/>
              </w:rPr>
              <w:t xml:space="preserve"> Кантемировского  муниципального района Воронеж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П.Рассох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ШТАМП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/>
        <w:t>__</w:t>
      </w:r>
      <w:r>
        <w:rPr>
          <w:u w:val="single"/>
        </w:rPr>
        <w:t>22  ноября  2002</w:t>
      </w:r>
      <w:r>
        <w:rPr/>
        <w:t xml:space="preserve">_ года рождения в том, что он в </w:t>
      </w:r>
      <w:r>
        <w:rPr>
          <w:u w:val="single"/>
        </w:rPr>
        <w:t>2009</w:t>
      </w:r>
      <w:r>
        <w:rPr/>
        <w:t>г. поступил согласно приказу о зачислении №_</w:t>
      </w:r>
      <w:r>
        <w:rPr>
          <w:u w:val="single"/>
        </w:rPr>
        <w:t>5</w:t>
      </w:r>
      <w:r>
        <w:rPr/>
        <w:t>_ от «_</w:t>
      </w:r>
      <w:r>
        <w:rPr>
          <w:u w:val="single"/>
        </w:rPr>
        <w:t>30</w:t>
      </w:r>
      <w:r>
        <w:rPr/>
        <w:t>_»____</w:t>
      </w:r>
      <w:r>
        <w:rPr>
          <w:u w:val="single"/>
        </w:rPr>
        <w:t>августа</w:t>
      </w:r>
      <w:r>
        <w:rPr/>
        <w:t>____ _</w:t>
      </w:r>
      <w:r>
        <w:rPr>
          <w:u w:val="single"/>
        </w:rPr>
        <w:t>2009</w:t>
      </w:r>
      <w:r>
        <w:rPr/>
        <w:t xml:space="preserve">_г.   в </w:t>
      </w:r>
      <w:r>
        <w:rPr>
          <w:color w:val="000000"/>
        </w:rPr>
        <w:t xml:space="preserve">Муниципальное казенное общеобразовательное учреждение </w:t>
      </w:r>
      <w:r>
        <w:rPr>
          <w:u w:val="single"/>
        </w:rPr>
        <w:t>Куликовскую  основную общеобразовательную школу</w:t>
      </w:r>
      <w:r>
        <w:rPr>
          <w:color w:val="000000"/>
        </w:rPr>
        <w:t xml:space="preserve"> Кантемировского  муниципального района Воронежской област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.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                                            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9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Кантемировского  муниципального райо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П.Рассохина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УЛИК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u w:val="single"/>
        </w:rPr>
        <w:t>396714, Воронежская область, Кантемировский район, с.Куликовка, ул. Центральная,28,</w:t>
      </w:r>
      <w:r>
        <w:rPr/>
        <w:t xml:space="preserve"> тел. 52-14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ulchkola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79, ИНН 3612006011, ОКПО   531517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Куликовка                                                                            №    _____ от  ___________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r>
        <w:rPr/>
        <w:t>(она) действительно учится в М</w:t>
      </w:r>
      <w:r>
        <w:rPr>
          <w:color w:val="000000"/>
        </w:rPr>
        <w:t xml:space="preserve">униципальном казенном общеобразовательном учреждение </w:t>
      </w:r>
      <w:r>
        <w:rPr>
          <w:u w:val="single"/>
        </w:rPr>
        <w:t>Куликовской  основной общеобразовательной школе</w:t>
      </w:r>
      <w:r>
        <w:rPr>
          <w:color w:val="000000"/>
        </w:rPr>
        <w:t xml:space="preserve"> Кантемировского муниципального района Воронежской области</w:t>
      </w:r>
      <w:r>
        <w:rPr>
          <w:u w:val="single"/>
        </w:rPr>
        <w:t xml:space="preserve">     </w:t>
      </w:r>
      <w:r>
        <w:rPr/>
        <w:t xml:space="preserve">    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>Справка выдана по месту требования ( для предоставления путевки в загородный лаг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_____________</w:t>
        <w:tab/>
        <w:t xml:space="preserve">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Е.П.Рассох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(подпись)</w:t>
        <w:tab/>
        <w:tab/>
        <w:tab/>
        <w:t xml:space="preserve">                                                (ФИО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@vmail.ru" TargetMode="External"/><Relationship Id="rId3" Type="http://schemas.openxmlformats.org/officeDocument/2006/relationships/hyperlink" Target="mailto:fedot@vmail.ru" TargetMode="External"/><Relationship Id="rId4" Type="http://schemas.openxmlformats.org/officeDocument/2006/relationships/hyperlink" Target="mailto:fedot@vmail.ru" TargetMode="External"/><Relationship Id="rId5" Type="http://schemas.openxmlformats.org/officeDocument/2006/relationships/hyperlink" Target="mailto:fedot@vmail.ru" TargetMode="External"/><Relationship Id="rId6" Type="http://schemas.openxmlformats.org/officeDocument/2006/relationships/hyperlink" Target="mailto:fedot@vmail.ru" TargetMode="External"/><Relationship Id="rId7" Type="http://schemas.openxmlformats.org/officeDocument/2006/relationships/hyperlink" Target="mailto:fedot@v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57:00Z</dcterms:created>
  <dc:creator>Admin</dc:creator>
  <dc:description/>
  <cp:keywords/>
  <dc:language>en-US</dc:language>
  <cp:lastModifiedBy>пк</cp:lastModifiedBy>
  <cp:lastPrinted>2016-01-31T14:54:00Z</cp:lastPrinted>
  <dcterms:modified xsi:type="dcterms:W3CDTF">2020-02-12T18:11:00Z</dcterms:modified>
  <cp:revision>9</cp:revision>
  <dc:subject/>
  <dc:title/>
</cp:coreProperties>
</file>