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Куликовская основная  общеобразовательная школ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нтемиро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23"/>
        <w:gridCol w:w="3917"/>
      </w:tblGrid>
      <w:tr>
        <w:trPr>
          <w:trHeight w:val="1629" w:hRule="atLeast"/>
        </w:trPr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токол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28.08.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_________ Г.И.Овч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ротокол №7 от 28.08.2019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директор МКОУ  Куликовская О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 xml:space="preserve">___________Е.П.Рассохи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риказ № 80 от 03.09. 2019 г.</w:t>
            </w:r>
          </w:p>
        </w:tc>
      </w:tr>
    </w:tbl>
    <w:p>
      <w:pPr>
        <w:pStyle w:val="Heading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классном руководителе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426"/>
        <w:jc w:val="center"/>
        <w:rPr>
          <w:lang w:val="ru-RU"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Основные цели и задачи деятельности классного руководителя </w:t>
        <w:br/>
      </w:r>
      <w:r>
        <w:rPr/>
        <w:br/>
        <w:t xml:space="preserve">1.1. </w:t>
      </w:r>
      <w:r>
        <w:rPr>
          <w:b/>
        </w:rPr>
        <w:t>Цели</w:t>
      </w:r>
      <w:r>
        <w:rPr/>
        <w:t xml:space="preserve">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 </w:t>
      </w:r>
    </w:p>
    <w:p>
      <w:pPr>
        <w:pStyle w:val="Style14"/>
        <w:numPr>
          <w:ilvl w:val="1"/>
          <w:numId w:val="7"/>
        </w:numPr>
        <w:spacing w:before="0" w:after="0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 деятельности классного руководителя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>формирование и развитие коллектива  класс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здорового образа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системы отношений через разнообразные формы воспитывающей деятельности коллектива класс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защита прав и интересов обучающихс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организация системной работы с обучающимися в класс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формирование у обучающихся нравственных смыслов и духовных ориентиров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</w:rPr>
        <w:t xml:space="preserve">организация социально значимой, творческой деятельности  обучающихся. </w:t>
        <w:br/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</w:rPr>
        <w:t>2.  Функции классного руководителя</w:t>
      </w:r>
      <w:r>
        <w:rPr>
          <w:color w:val="000000"/>
        </w:rPr>
        <w:t xml:space="preserve"> </w:t>
        <w:br/>
        <w:t xml:space="preserve">2.1. Организационно - координирующие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еспечение связи общеобразовательного учреждения с семьёй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ановление контактов с родителями, или иными законными представителями, оказание им помощи в воспитании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заимодействие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образовательного учреждения; 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рганизация воспитательной работы с обучающимися; </w:t>
      </w:r>
    </w:p>
    <w:p>
      <w:pPr>
        <w:pStyle w:val="Style14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тимулирование и учет разнообразной деятельности обучающихс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заимодействие с каждым обучающимся и коллективом класса, в том числе в системе дополнительного образования детей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ведение документации (классный журнал, личные дела обучающихся, планирование работы классного руководителя – составление плана воспитательной работы до 10 сентября,  проверка дневников обучающихся и др.) 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>2.2. Коммуникативны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гулирование межличностных отношений между обучающимися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казание помощи обучающимся в формировании коммуникативных качеств. 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2.3. Аналитические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изучение индивидуальных особенностей обучающихся и динамики их развития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определение состояния и перспектив развития коллектива класса. </w:t>
      </w:r>
    </w:p>
    <w:p>
      <w:pPr>
        <w:pStyle w:val="Style14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2.4. Контрольны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контроль за успеваемостью каждого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000000"/>
        </w:rPr>
        <w:t xml:space="preserve">контроль за посещаемостью учебных занятий обучающихся; </w:t>
        <w:br/>
      </w:r>
    </w:p>
    <w:p>
      <w:pPr>
        <w:pStyle w:val="Style14"/>
        <w:spacing w:before="0" w:after="0"/>
        <w:ind w:left="360" w:hanging="0"/>
        <w:rPr/>
      </w:pPr>
      <w:r>
        <w:rPr>
          <w:b/>
          <w:color w:val="000000"/>
        </w:rPr>
        <w:t xml:space="preserve">3. Формы работы классного руководителя   </w:t>
      </w:r>
    </w:p>
    <w:p>
      <w:pPr>
        <w:pStyle w:val="Style14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индивидуальные (беседа, консультация, обмен мнениями, выполнение совместного поручения, оказание индивидуальной помощи, совместный поиск решения проблемы и др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групповые (советы дел, творческие группы, органы самоуправления и др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оллективные (коллективные творческие дела, конкурсы, спектакли, концерты, походы, слеты, соревнования и др.).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При выборе форм работы необходимо руководствоваться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инципами организации образовательного процесса, возможностями, интересами и потребностями обучающихся, внешними условиями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</w:rPr>
        <w:t>4. Содержание работы классного руководител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ассный руководитель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успешного решения вопросов обучения, воспитания и развития личности ребенка классный руководитель осуществляет взаимодействие всех участников образовательного процесс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оцессе своей деятельности классный руководитель взаимодействует с учителями - предметниками, представляет интересы своих воспитанников в педагогическом совете, привлекает к совместной работе родителей обучающихся (законных представителей), вовлекает обучающихся во внеклассную работу, дополнительное образован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лассный руководитель сотрудничает с педагогами дополнительного образования, педагогами-организаторами, способствует включению школьников в различные творческие объединения по интересам, внеклассную, внешкольную каникулярную рабо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лассный руководитель взаимодействует с социальным педагогом, организует социально значимую деятельность обучающихся, мероприятия, направленные на развитие социальных инициатив, социальных проект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воей работе классный руководитель постоянно заботится о здоровье детей, способствует формированию отношения к нравственным идеалам, этическим нормам поведения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ы работы классного руководителя определяются, исходя из педагогической ситуации, сложившейся в школе и данном классе, традиционного опыта воспитания</w:t>
      </w:r>
      <w:r>
        <w:rPr>
          <w:b/>
        </w:rPr>
        <w:t xml:space="preserve">  </w:t>
      </w:r>
      <w:r>
        <w:rPr/>
        <w:t>при этом классный руководитель проводит не менее  одного коллективного мероприятия в год</w:t>
      </w:r>
      <w:r>
        <w:rPr>
          <w:color w:val="000000"/>
        </w:rPr>
        <w:t>; степень педагогического воздействия – уровнем развития личности обучающегося, сформированностью классного коллекти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собое место в деятельности классного руководителя занимает классный час как форма непосредственного общения педагога с детьми, в ходе которого могут решаться моральные, нравственные и другие проблем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ассный руководитель играет ведущую роль во взаимодействии образовательного учреждения и родителей (законных представителей), организует консультационную работу с родителями по различным вопросам воспитания, обучения, соблюдения прав обучаю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лассный руководитель проводит родительские собрания с обязательным внесением в протокол, организует работу органа родительского самоуправления (совета, комитета и др.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лассный руководитель проводит классный час 1 раз в неделю, родительское собрание – не реже одного раза в четверть, посещает места жительства  учащихся не реже одного  раза в полугоди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лассный руководитель предоставляет отчёт о своей деятель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5. Критерии оценки деятельности классного руководителя</w:t>
      </w:r>
      <w:r>
        <w:rPr>
          <w:color w:val="000000"/>
        </w:rPr>
        <w:t xml:space="preserve">      </w:t>
        <w:br/>
        <w:t xml:space="preserve">      Основными группами критериев оценки функции классного руководителя являются деятельность и результативность.  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итерии деятельности позволяют оценить реализацию управленческих функций классного руководителя (уровень проведения мероприятий, наличие системы воспитательной работы в классе, взаимодействие всех участников образовательного процесса в данном классе, а также с учебно-вспомогательным персоналом, различными социальными институтами, организация питания)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 xml:space="preserve">Критерии результативности отражают уровень достижения обучающимися в социальном развитии (уровень общей культуры и дисциплины, их гражданской зрелости).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Назначение и контроль за деятельностью классного руководителя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</w:t>
      </w:r>
      <w:r>
        <w:rPr/>
        <w:t>Классный руководитель назначается 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Классный руководитель назначается в классе, наполняемость которого соответствует Гигиеническим требованиям к условиям обучения в общеобразовательных учреждениях (СанПиН 2.4.2.1178-02 от 28.11.2002 года, регистрационный № 3997)     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42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25:00Z</dcterms:created>
  <dc:creator>МОУ Хорошенская СОШ Карасукского района</dc:creator>
  <dc:description/>
  <cp:keywords/>
  <dc:language>en-US</dc:language>
  <cp:lastModifiedBy>пк</cp:lastModifiedBy>
  <dcterms:modified xsi:type="dcterms:W3CDTF">2020-02-12T17:43:00Z</dcterms:modified>
  <cp:revision>9</cp:revision>
  <dc:subject/>
  <dc:title>ЛОКАЛЬНЫЙ АКТ</dc:title>
</cp:coreProperties>
</file>