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уликовская основная  общеобразовательная школ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нтемиро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62"/>
        <w:gridCol w:w="3838"/>
      </w:tblGrid>
      <w:tr>
        <w:trPr>
          <w:trHeight w:val="2127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28.08.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седатель Управляюще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_________ Г.И.Овчар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Протокол №7 от 28.08.2019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ректор МКОУ  Куликовская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___________Е.П.Рассох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риказ № 80 от 03.09. 2019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ах профессионального мастерства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иковской О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4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бщие положения</w:t>
      </w:r>
    </w:p>
    <w:p>
      <w:pPr>
        <w:pStyle w:val="Style17"/>
        <w:widowControl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1.1. Конкурсы профессионального мастерства педагогов, воспитателей (далее - Конкурсы) проводятся в рамках</w:t>
      </w:r>
      <w:r>
        <w:rPr>
          <w:smallCaps/>
        </w:rPr>
        <w:t xml:space="preserve"> </w:t>
      </w:r>
      <w:r>
        <w:rPr/>
        <w:t xml:space="preserve">  конкурсов образовательного уровня («Учитель года России», «Воспитатель года России», «Сердце отдаю детям и др.»).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1.2. Конкурсы проводятся с целью выявления талантливых педагогов, воспитателей (далее – педагогических работников), их поддержки и поощрения; распространения инновационного педагогического опыта лучших педагогических работников муниципального  района.            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1.3.</w:t>
      </w:r>
      <w:r>
        <w:rPr/>
        <w:t xml:space="preserve"> Задачи конкурсов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вышение профессионально-педагогической квалификации и самооценки педагогических работник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пределение уровня профессионализма, эрудиции и компетентности педагогических работник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тимулирование педагогических работников к реализации творческого подхода в образовательном процессе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дготовка педагогических работников к участию в муниципальных этапах конкурсов профессионального мастерства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1.4. Основными принципами проведения Конкурсов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Конкурсов.</w:t>
      </w:r>
      <w:r>
        <w:rPr>
          <w:shd w:fill="FFFFFF" w:val="clear"/>
        </w:rPr>
        <w:t xml:space="preserve">                                                             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>1.5. Организаторами Конкурсов является администрация МКОУ  Куликовской ООШ.</w:t>
      </w:r>
    </w:p>
    <w:p>
      <w:pPr>
        <w:pStyle w:val="Normal"/>
        <w:shd w:fill="FFFFFF" w:val="clear"/>
        <w:jc w:val="both"/>
        <w:rPr/>
      </w:pPr>
      <w:r>
        <w:rPr/>
        <w:t>1.6.  В конкурсах принимают участие все педагогические работники школы, независимо от специализации в педагогической деятельности, от общего педагогического стажа и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рганизация и проведение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иказом директора утверждаются сроки проведения конкурсов профессионального мастерства, а так же вносятся изменения в данное положение в зависимости от особенностей конкурса профессионального мастерства.</w:t>
      </w:r>
    </w:p>
    <w:p>
      <w:pPr>
        <w:pStyle w:val="Normal"/>
        <w:jc w:val="both"/>
        <w:rPr/>
      </w:pPr>
      <w:r>
        <w:rPr/>
        <w:t>2.2. К функциям оргкомитета относятся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гласование формы и порядка проведения конкурсов на всех этапах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пределение критериев и показателей оценки заданий, предлагаемых всем участникам конкурс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казание методической помощи конкурсантам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еспечение работы членов жюри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нализ и обобщение итогов конкурсов.</w:t>
      </w:r>
    </w:p>
    <w:p>
      <w:pPr>
        <w:pStyle w:val="Normal"/>
        <w:jc w:val="both"/>
        <w:rPr/>
      </w:pPr>
      <w:r>
        <w:rPr/>
        <w:t>2.3. Сроки проведения: январь-октябрь каждого календар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Заявки на участие в конкурсе подаются не позднее, чем за три дня до начала конкурса.</w:t>
      </w:r>
    </w:p>
    <w:p>
      <w:pPr>
        <w:pStyle w:val="Normal"/>
        <w:jc w:val="both"/>
        <w:rPr/>
      </w:pPr>
      <w:r>
        <w:rPr/>
        <w:t>2.5. Информация об организации и проведении конкурса профессионального мастерства отражается на официальном сайте МКОУ Куликовской ООШ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ограмма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ервый (заочный) тур «Методическое портфолио» включает 2 конкурсных зад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1. «Интернет-ресурс»: (участник в анкете указывает адрес своего сайта, страницы…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2.   Папку, в которой отражены достижения педагога.    </w:t>
      </w:r>
    </w:p>
    <w:p>
      <w:pPr>
        <w:pStyle w:val="Normal"/>
        <w:jc w:val="both"/>
        <w:rPr/>
      </w:pPr>
      <w:r>
        <w:rPr/>
        <w:t>3.2. Второй (очный) тур «Урок-вершина мастерства»  (открытый урок, занятие или защита программы, самопрезентация и др.)</w:t>
      </w:r>
    </w:p>
    <w:p>
      <w:pPr>
        <w:pStyle w:val="Normal"/>
        <w:jc w:val="both"/>
        <w:rPr/>
      </w:pPr>
      <w:r>
        <w:rPr/>
        <w:t>3.3.Третий тур включает мастер-класс педагога.</w:t>
      </w:r>
    </w:p>
    <w:p>
      <w:pPr>
        <w:pStyle w:val="Normal"/>
        <w:jc w:val="both"/>
        <w:rPr/>
      </w:pPr>
      <w:r>
        <w:rPr/>
        <w:t>3.4. Каждый член жюри индивидуально заполняет оценочные листы, а затем подчитывается средний балл по этапам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дведение итог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Жюри определяет победителя  и призеров конкурса профессионального мастерства по наибольшему количеству набранных баллов в течение суток после окончания конкурса. </w:t>
      </w:r>
    </w:p>
    <w:p>
      <w:pPr>
        <w:pStyle w:val="Normal"/>
        <w:jc w:val="both"/>
        <w:rPr/>
      </w:pPr>
      <w:r>
        <w:rPr/>
        <w:t>4.2. Подведение итогов и награждение  утверждается приказом директора.</w:t>
      </w:r>
    </w:p>
    <w:p>
      <w:pPr>
        <w:pStyle w:val="Normal"/>
        <w:jc w:val="both"/>
        <w:rPr/>
      </w:pPr>
      <w:r>
        <w:rPr/>
        <w:t>Победитель и призёры (три человека) конкурса награждаются дипломами и им назначаются баллы стимулирования. Остальные участники получают сертификаты участия. Работы победителя и призёров конкурса вносятся в школьный банк передового педагогического опыта.</w:t>
      </w:r>
    </w:p>
    <w:p>
      <w:pPr>
        <w:pStyle w:val="Normal"/>
        <w:jc w:val="both"/>
        <w:rPr/>
      </w:pPr>
      <w:r>
        <w:rPr/>
        <w:t>4.3. Победитель  школьного конкурса выдвигается на участие в муниципальном этапе конкурса педагогического мастерства.</w:t>
      </w:r>
    </w:p>
    <w:p>
      <w:pPr>
        <w:pStyle w:val="Normal"/>
        <w:jc w:val="both"/>
        <w:rPr/>
      </w:pPr>
      <w:r>
        <w:rPr/>
        <w:t>4.4. Итоги конкурсов педагогического мастерства отражаются на сайте МКОУ Куликовской О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rFonts w:eastAsia="Calibri"/>
          <w:b/>
          <w:bCs/>
        </w:rPr>
        <w:t xml:space="preserve">Заявление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</w:tabs>
        <w:ind w:first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участника конкурса профессионального мастерств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80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80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В оргкомитет школьного  Конкурса</w:t>
      </w: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800" w:hanging="0"/>
        <w:rPr/>
      </w:pPr>
      <w:r>
        <w:rPr/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800" w:hanging="0"/>
        <w:rPr/>
      </w:pPr>
      <w:r>
        <w:rPr/>
        <w:t xml:space="preserve">    </w:t>
      </w: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</w:t>
      </w:r>
      <w:r>
        <w:rPr/>
        <w:t>/фамилия, имя, отчество (в родительном падеже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80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учителя 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00" w:leader="none"/>
          <w:tab w:val="right" w:pos="9990" w:leader="none"/>
        </w:tabs>
        <w:ind w:left="4800" w:hanging="0"/>
        <w:rPr/>
      </w:pPr>
      <w:r>
        <w:rPr/>
        <w:t xml:space="preserve">                 </w:t>
      </w:r>
      <w:r>
        <w:rPr/>
        <w:t>/наименование учебного предмета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800" w:hanging="0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800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800" w:hanging="0"/>
        <w:jc w:val="center"/>
        <w:rPr/>
      </w:pPr>
      <w:r>
        <w:rPr/>
        <w:t xml:space="preserve">МКОУ куликовской ООШ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b/>
        </w:rPr>
        <w:t>Я, 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                                         </w:t>
      </w:r>
      <w:r>
        <w:rPr/>
        <w:t>/фамилия, имя, отчество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>даю согласие на участие в  конкурсе ____________ и внесение сведений, указанных в информационной карте участ</w:t>
        <w:softHyphen/>
        <w:t>ника  конкурса,  в базу данных об участниках конкурса и использование в некоммерческих целях для размещения в Интернете, букле</w:t>
        <w:softHyphen/>
        <w:t>тах и периодических изданиях с возможностью редакторской обработк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</w:t>
      </w:r>
      <w:r>
        <w:rPr/>
        <w:t xml:space="preserve">«____» __________ 2017 г.                                _____________________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</w:t>
      </w:r>
      <w:r>
        <w:rPr/>
        <w:t xml:space="preserve">/подпись/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ложение №2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b/>
          <w:shd w:fill="FFFFFF" w:val="clear"/>
        </w:rPr>
        <w:t>АНКЕТА</w:t>
      </w:r>
    </w:p>
    <w:p>
      <w:pPr>
        <w:pStyle w:val="Normal"/>
        <w:widowControl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нформационная карта участника конкурса </w:t>
      </w:r>
    </w:p>
    <w:p>
      <w:pPr>
        <w:pStyle w:val="Normal"/>
        <w:widowControl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фессионального мастерства</w:t>
      </w:r>
    </w:p>
    <w:p>
      <w:pPr>
        <w:pStyle w:val="Normal"/>
        <w:widowControl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(фото) 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____ </w:t>
            </w:r>
            <w:r>
              <w:rPr/>
              <w:br/>
              <w:t>/</w:t>
            </w:r>
            <w:r>
              <w:rPr>
                <w:shd w:fill="FFFFFF" w:val="clear"/>
              </w:rPr>
              <w:t>фамилия/ </w:t>
            </w:r>
            <w:r>
              <w:rPr/>
              <w:br/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____ </w:t>
            </w:r>
            <w:r>
              <w:rPr/>
              <w:br/>
            </w:r>
            <w:r>
              <w:rPr>
                <w:shd w:fill="FFFFFF" w:val="clear"/>
              </w:rPr>
              <w:t>/имя, отчество/ </w:t>
            </w:r>
            <w:r>
              <w:rPr/>
              <w:br/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____ </w:t>
            </w:r>
            <w:r>
              <w:rPr/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_________________________________________________ </w:t>
            </w:r>
            <w:r>
              <w:rPr/>
              <w:br/>
              <w:t xml:space="preserve">МКОУ Куликовская ООШ </w:t>
              <w:br/>
            </w:r>
          </w:p>
        </w:tc>
      </w:tr>
    </w:tbl>
    <w:p>
      <w:pPr>
        <w:pStyle w:val="Normal"/>
        <w:widowControl w:val="false"/>
        <w:ind w:firstLine="142"/>
        <w:rPr/>
      </w:pPr>
      <w:r>
        <w:rPr/>
        <w:br/>
      </w:r>
    </w:p>
    <w:tbl>
      <w:tblPr>
        <w:tblW w:w="937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529"/>
      </w:tblGrid>
      <w:tr>
        <w:trPr>
          <w:trHeight w:val="26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. Общие сведения</w:t>
            </w:r>
          </w:p>
        </w:tc>
      </w:tr>
      <w:tr>
        <w:trPr>
          <w:trHeight w:val="71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Субъект Российской Федерации </w:t>
            </w:r>
            <w:r>
              <w:rPr/>
              <w:br/>
            </w:r>
            <w:r>
              <w:rPr>
                <w:shd w:fill="FFFFFF" w:val="clear"/>
              </w:rPr>
              <w:t>Населенный пункт </w:t>
            </w:r>
            <w:r>
              <w:rPr/>
              <w:b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ата рождения (день, месяц, год)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сто рождения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Адреса в Интернете (сайт, страница, блог и т. д.), где можно познакомиться с участником и публикуемыми им материалами </w:t>
            </w:r>
            <w:r>
              <w:rPr/>
              <w:b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Работа</w:t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Занимаемая должность </w:t>
            </w:r>
            <w:r>
              <w:rPr/>
              <w:b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подаваемые предметы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Классное руководство в настоящее время,          в каком классе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ий трудовой и педагогический стаж (полных лет на момент заполнения анкеты)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Квалификационная категория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четные звания и награды (наименования и даты получения)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. Образование</w:t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звание и год окончания учреждения профессионального образования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пециальность, квалификация по диплому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п., места и сроки их получения)</w:t>
            </w:r>
            <w:r>
              <w:rPr>
                <w:i/>
                <w:shd w:fill="FFFFFF" w:val="clear"/>
              </w:rPr>
              <w:t> </w:t>
            </w:r>
            <w:r>
              <w:rPr>
                <w:i/>
              </w:rPr>
              <w:b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. Общественная деятельность</w:t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общественных организациях (наименование, направление деятельности и дата вступления)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деятельности управляющего (школьного) совета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знание педагогического опыта (участие в организации и руководстве МО, советов, клубов и т.д; участие  в проведении ЕГЭ и ОГЭ…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убликации на различных уровнях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5. Семья</w:t>
            </w:r>
          </w:p>
        </w:tc>
      </w:tr>
      <w:tr>
        <w:trPr>
          <w:trHeight w:val="50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мейное положение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ети (имена и возраст)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6. Досуг</w:t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Хобби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портивные увлечения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ценические таланты (артистические данные и т.п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7. Контакты</w:t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Мобильный телефон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бочая электронная почта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Личная электронная почта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Адрес личного сайта,страницы, блога… в Интернете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Адрес школьного сайта в Интернете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 Профессиональные ценности</w:t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Педагогическое кредо участника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Почему нравится работать в школе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>
                <w:shd w:fill="FFFFFF" w:val="clear"/>
              </w:rPr>
            </w:pPr>
            <w:r>
              <w:rPr/>
              <w:t>В чем, по мнению участника, состоит основная миссия победителя конкурса «Учитель года-2018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904"/>
      </w:tblGrid>
      <w:tr>
        <w:trPr>
          <w:trHeight w:val="1379" w:hRule="atLeast"/>
        </w:trPr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ильность сведений, представленных в информационной карте, подтверждаю: 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__________________________                 </w:t>
            </w:r>
            <w:r>
              <w:rPr/>
              <w:br/>
              <w:t xml:space="preserve">                /</w:t>
            </w:r>
            <w:r>
              <w:rPr>
                <w:shd w:fill="FFFFFF" w:val="clear"/>
              </w:rPr>
              <w:t xml:space="preserve">подпись/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br/>
            </w:r>
            <w:r>
              <w:rPr>
                <w:shd w:fill="FFFFFF" w:val="clear"/>
              </w:rPr>
              <w:t>«____» __________ 2017 г. </w:t>
            </w:r>
            <w:r>
              <w:rPr/>
              <w:br/>
            </w:r>
          </w:p>
        </w:tc>
        <w:tc>
          <w:tcPr>
            <w:tcW w:w="4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____________________________________)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/фамилия, имя, отчество участника/ </w:t>
            </w:r>
            <w:r>
              <w:rPr/>
              <w:br/>
              <w:br/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ложение №3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Оценивание конкурсных мероприятий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1.Интернет-ресурс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256"/>
        <w:gridCol w:w="16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итерии  оцени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Баллы оцени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Баллы за работу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.Дизай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.Информационная  насыщенность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/>
            </w:pPr>
            <w:r>
              <w:rPr/>
              <w:t>Тематическая организация информации (разделы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80" w:leader="none"/>
              </w:tabs>
              <w:rPr/>
            </w:pPr>
            <w:r>
              <w:rPr/>
              <w:t>Количественное представление информации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 общие сведения о себ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урочная деятельность (анализы, самоанализы, итоги успеваемости и т.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-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 внеурочная деятельность (дополнительные занятия, участие детей в конкурсах, олимпиадах,  работы детей и т.д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-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 результаты своей работы (грамоты, свидетельства, благодарности и т.д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-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 методические и дидактические разработ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-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фотосопровождение  сайта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.Частота пополнения сай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то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2.Папка «Достижения»</w:t>
      </w:r>
    </w:p>
    <w:p>
      <w:pPr>
        <w:pStyle w:val="Normal"/>
        <w:rPr/>
      </w:pPr>
      <w:r>
        <w:rPr/>
        <w:t>За каждое достижение школьного уровня 0,5 балла, муниципального уровня-2 балла, регионального и федерального уровня-5 баллов (очные). Муниципальный-1 балл, региональный и федеральный (заочный)-по 3 балла.</w:t>
      </w:r>
    </w:p>
    <w:p>
      <w:pPr>
        <w:pStyle w:val="Normal"/>
        <w:rPr>
          <w:b/>
          <w:b/>
        </w:rPr>
      </w:pPr>
      <w:r>
        <w:rPr>
          <w:b/>
        </w:rPr>
        <w:t>3.Анализ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29"/>
        <w:gridCol w:w="157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Критерии  оцен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Баллы оцени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Баллы за работ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Глубина раскрытия темы, оригинальность методических приём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Умение организовывать использование учащимися  разных типов и видов источников зн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Умение организовывать взаимодействие  учащихся между соб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Умение создавать и поддерживать высокий уровень мотивации и высокую интенсивность деятельност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Рефлексивность  и оценивание:</w:t>
            </w:r>
          </w:p>
          <w:p>
            <w:pPr>
              <w:pStyle w:val="Normal"/>
              <w:shd w:fill="FFFFFF" w:val="clear"/>
              <w:ind w:firstLine="350"/>
              <w:rPr/>
            </w:pPr>
            <w:r>
              <w:rPr/>
              <w:t>Оценка выбора методов, достигнутых результатов, организационной работы, коммуникации и т. п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3" w:right="1414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42:00Z</dcterms:created>
  <dc:creator>Мой ПК</dc:creator>
  <dc:description/>
  <cp:keywords/>
  <dc:language>en-US</dc:language>
  <cp:lastModifiedBy>W</cp:lastModifiedBy>
  <cp:lastPrinted>2019-10-16T18:16:00Z</cp:lastPrinted>
  <dcterms:modified xsi:type="dcterms:W3CDTF">2020-02-10T13:56:00Z</dcterms:modified>
  <cp:revision>12</cp:revision>
  <dc:subject/>
  <dc:title/>
</cp:coreProperties>
</file>