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0" w:leader="none"/>
          <w:tab w:val="center" w:pos="5386" w:leader="none"/>
        </w:tabs>
        <w:autoSpaceDE w:val="false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ликовская основная общеобразовательная школа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Кантемиров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43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3656"/>
      </w:tblGrid>
      <w:tr>
        <w:trPr>
          <w:trHeight w:val="1619" w:hRule="atLeast"/>
        </w:trPr>
        <w:tc>
          <w:tcPr>
            <w:tcW w:w="508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709" w:hanging="142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Протокол №6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т 29.08.2018 г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6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Директор  МКОУ Куликовской ООШ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______________ Е.П.Рассохина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Cs/>
              </w:rPr>
              <w:t>Приказ № 92 от 31.08.2018 г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  <w:tab w:val="center" w:pos="5386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  <w:tab w:val="center" w:pos="5386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 индивидуальной  накопительной методической папке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spacing w:before="0" w:after="120"/>
        <w:ind w:firstLine="426"/>
        <w:jc w:val="both"/>
        <w:rPr/>
      </w:pPr>
      <w:r>
        <w:rPr/>
        <w:t>Методическая папка учителя является индивидуальным  банком, содержанием достижения учителя в области  практической педагогической работы (дидактический арсенал,  творческая работа, поисковая и исследовательская работа,  технологические наработки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Структура методической папки уч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сведения об учителе (по листу учета кадр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уровень педагогической культуры на начальном этапе (данные анкетирования и тестиров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рекомендации по повышению уровня педагогической  культуры им для дальнейшего развития уч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нормативно-правовые и нормативно-регуляторные  докумен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инструктивно-методические материа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методические письма, рекомендации по проблемам преподавания предм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оценка качества подготовки выпускников в основной 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критерии оценивания учащихся в предметн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план работы учителя (при желании индивидуальный творческий план учител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бланк вопросов самоанализа деятельности учителя за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самоанализ деятельности учителя за предшествующие  г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отчет по темам самообразования и результаты работы над темой само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критерии оценки деятельности учителя при аттес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схема самоанализа и карта-схема анализа современного урока по предм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результаты диагностирования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анализ результатов обучения 3-4 кла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 xml:space="preserve"> </w:t>
      </w:r>
      <w:r>
        <w:rPr/>
        <w:t>анализ срезовых работ по предм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график проведения зачетов и консульт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результаты работы с одаренными дет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участие учителя в научно-практических конферен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участие учащихся учителя в научно-практических конферен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список авторски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курсы повышения квалификации в ИПК и ПРО, данные  прохождения тематических, проблемных, специализированных кур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данные психологического семинара по проблемам 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образцы творческой деятельности уч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120"/>
        <w:ind w:left="0" w:firstLine="426"/>
        <w:jc w:val="both"/>
        <w:rPr/>
      </w:pPr>
      <w:r>
        <w:rPr/>
        <w:t>динамические карты (выступления учителя, тематическое планирование, открытые уроки, дидактический  материал, оформление кабинетов, методические разработки тем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b/>
          <w:b/>
        </w:rPr>
      </w:pPr>
      <w:r>
        <w:rPr>
          <w:b/>
        </w:rPr>
        <w:t>Условия хранения и проверка методических папок  уч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426"/>
        <w:jc w:val="both"/>
        <w:rPr/>
      </w:pPr>
      <w:r>
        <w:rPr/>
        <w:t>индивидуальная методическая папка учителя хранится у  руководителя М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425"/>
        <w:jc w:val="both"/>
        <w:rPr/>
      </w:pPr>
      <w:r>
        <w:rPr/>
        <w:t>руководитель МО и зам. директора по УВР  проверяет накопленный материал учителя в методической папке не реже 1 раза в полугодие,  с целью отслеживания профессионального роста учителя,  накопления педагогом творческого багажа.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0:26:00Z</dcterms:created>
  <dc:creator>WinXP User</dc:creator>
  <dc:description/>
  <cp:keywords/>
  <dc:language>en-US</dc:language>
  <cp:lastModifiedBy>W</cp:lastModifiedBy>
  <cp:lastPrinted>2020-02-20T17:28:00Z</cp:lastPrinted>
  <dcterms:modified xsi:type="dcterms:W3CDTF">2020-03-03T13:14:00Z</dcterms:modified>
  <cp:revision>10</cp:revision>
  <dc:subject/>
  <dc:title>Муниципальное общеобразовательное учреждение</dc:title>
</cp:coreProperties>
</file>