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иковская основная общеобразовательная школа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3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656"/>
      </w:tblGrid>
      <w:tr>
        <w:trPr>
          <w:trHeight w:val="1619" w:hRule="atLeast"/>
        </w:trPr>
        <w:tc>
          <w:tcPr>
            <w:tcW w:w="50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709" w:hanging="142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ротокол №6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 29.08.2018 г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6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Директор  МКОУ Куликовской ООШ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______________ Е.П.Рассох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риказ № 92 от 31.01.2018 г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600" w:after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единых требованиях к  учету и хранению работ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езультативность работы по предмету определяется  целым рядом общепедагогических, психолого-педагогических, чисто методических факторов,  индивидуальными особенностями класса и отдельных учеников, индивидуальным  стилем деятельности учителя и многим другим. Значительно влияет на качество и характер результатов обучения школьников и сама  организация учебного процесса: соответствие различным нормам и требованиям, четкое следование  логике программы и поурочного тематического планирования, продуманность контроля и его видовое  разнообразие.</w:t>
      </w:r>
    </w:p>
    <w:p>
      <w:pPr>
        <w:pStyle w:val="Normal"/>
        <w:ind w:firstLine="426"/>
        <w:jc w:val="both"/>
        <w:rPr/>
      </w:pPr>
      <w:r>
        <w:rPr/>
        <w:t>Особую роль в организации учебного процесса играют учет и хранение работ обучающихся на всех  этапах их обучения. Отсутствие единства требований к  работам и организации контроля, анализа и  хранения работ учеников может обслуживать определенные проблемы, такие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добросовестное выполнение школьниками 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самостоятельное выполнение домашних заданий (списы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гнорирование школьниками требований в  внешнему виду работ, следствием чего является  неряшливое и небрежное их вы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тсутствие у классного руководителя и родителей реального представления о школьных успехах и  проблема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адекватность и необъективность промежуточной и итоговой аттестации по предмету и ряд других.</w:t>
      </w:r>
    </w:p>
    <w:p>
      <w:pPr>
        <w:pStyle w:val="Normal"/>
        <w:suppressAutoHyphens w:val="true"/>
        <w:ind w:firstLine="426"/>
        <w:jc w:val="both"/>
        <w:rPr/>
      </w:pPr>
      <w:r>
        <w:rPr/>
        <w:t>Необходимость определенной унификации  требований к учету и хранению работ уч-ся связана и с  желанием сохранить преемственность в обучении при переходе обучающихся с одной ступени на другую, от  одного учителя-предметника к другому, а также укрепить «обратную связь между родителями и  учителями. Кроме того, она позволяет сделать результаты  обучения открытыми и доступными для анализа самими учениками, их родителями и  руководителями школы.</w:t>
      </w:r>
    </w:p>
    <w:p>
      <w:pPr>
        <w:pStyle w:val="Normal"/>
        <w:suppressAutoHyphens w:val="true"/>
        <w:ind w:firstLine="426"/>
        <w:jc w:val="both"/>
        <w:rPr/>
      </w:pPr>
      <w:r>
        <w:rPr/>
        <w:t>Основу  подхода к вопросу учета и хранения  работ уч-ся составляет мысль о разумном сочетании обязательных требований и вариативных  решений, которые учитывают специфику предмета, профиля класса, контингента обучающихся, индивидуальный стиль работы учителя.</w:t>
      </w:r>
    </w:p>
    <w:p>
      <w:pPr>
        <w:pStyle w:val="Normal"/>
        <w:suppressAutoHyphens w:val="true"/>
        <w:ind w:firstLine="426"/>
        <w:jc w:val="both"/>
        <w:rPr/>
      </w:pPr>
      <w:r>
        <w:rPr/>
        <w:t>Организуя учет хранения работ обучающихся, мы руководствуемся следующими принципиально важными мо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ткрытость и понятность для учеников требований учителя к выполнению и оформлению работ и критериев проверки, информированность обучающихся о предъявляемых треб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оответствие требований учителя к работам обучающихся имеющейся нормативной базе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аккуратность «домашнего» и «школьного» хранения работ (в зависимости от их формы и типа), продуманность логики и устройства «школьного» хран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перативность и своевременность проверки работ в соответствии с нормами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фиксация результатов проверки работ, отражение  этих результатов в классном журнале, дневнике, «листке успеваем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облюдение нормативов проверки работ, периодичности проверки. использование различных форм проверки (учителем, самостоятельная, выборочная, взаимна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ткрытость результатов проверки для ученика, его  родителей, классного руководителя,  администрации и в то  же время – конфиденциальность (недопустимость публичного обсуждения результатов (негативных) одного ученика с другими учениками, родителями других ученик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ий язык и литература 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826"/>
        <w:gridCol w:w="1412"/>
        <w:gridCol w:w="302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4 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рабочих (№1 и №2) тетради по русскому языку;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 учен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ый день (русский язык),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: для сочинений (или по развитию реч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6 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: для сочинений (или по развитию реч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 учен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ый день (русский язык), согласно плану учителя (литература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: для сочинений (или по развитию реч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-й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рабочих (№1 и №2) тетради по русскому языку; рабочая тетрадь по литератур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-3 раза в неделю (русский язык), согласно плану учителя (литература) 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; для сочинений (или по развитию реч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 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рабочих (№1 и №2) тетради по русскому языку; рабочая тетрадь по литератур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-2 раза в неделю (русский язык), согласно плану учителя (литература) 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; для сочинений (или по развитию реч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требования уч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784"/>
        <w:gridCol w:w="1449"/>
        <w:gridCol w:w="302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и или папки с таблицами (бланками) для тес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усмотрению учи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плану тестировани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и для словарной работы, для творческих рабо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усмотрению учи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803"/>
        <w:gridCol w:w="1396"/>
        <w:gridCol w:w="304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>
          <w:trHeight w:val="36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4 к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рабочих (№1 и №2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ждый день </w:t>
            </w:r>
          </w:p>
        </w:tc>
      </w:tr>
      <w:tr>
        <w:trPr>
          <w:trHeight w:val="36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6 класс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рабочих (№1 и №2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ждый день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-9 класс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рабочие тетради по алгебре, 1 рабочая тетрадь по геомет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 по математи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озможные требования уч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803"/>
        <w:gridCol w:w="1396"/>
        <w:gridCol w:w="304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-9класс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ь для теории по алгебре, тетрадь для теории по геомет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 учен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плану уч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169"/>
        <w:gridCol w:w="3044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чая тетрадь, конспек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плану учител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росные (контрольные) лис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пециальной папке в учебном кабинет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169"/>
        <w:gridCol w:w="3044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тетрадь, конспек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учителя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169"/>
        <w:gridCol w:w="3044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тетрадь, конспек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онце четверти (6-9 классы),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ные (контрольные) лис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пециальной папке в учебном кабинет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зучения темы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Возможные требования уч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17"/>
        <w:gridCol w:w="2409"/>
        <w:gridCol w:w="304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-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раза в четверть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 или в специальных лотках в учебном кабинет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каждой практической работы с использованием контурных карт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844"/>
        <w:gridCol w:w="436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>
          <w:trHeight w:val="38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чая тетрадь, консп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ь для контрольных и практически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suppressAutoHyphens w:val="true"/>
        <w:jc w:val="center"/>
        <w:rPr/>
      </w:pPr>
      <w:r>
        <w:rPr/>
        <w:t>Общешко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844"/>
        <w:gridCol w:w="436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чая тетрадь, консп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ь на печатной осн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Возможные требования уч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844"/>
        <w:gridCol w:w="436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исты для тест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специальной папке в учебном кабинет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suppressAutoHyphens w:val="true"/>
        <w:jc w:val="center"/>
        <w:rPr/>
      </w:pPr>
      <w:r>
        <w:rPr/>
        <w:t>Общешко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6"/>
        <w:gridCol w:w="1750"/>
        <w:gridCol w:w="377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9-е класс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чая  тетрадь  (из учебного комплекта) и две тонкие тетрад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мере необходимости, но не реже 1 раза в неделю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 и дикта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Возможные требования уч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6"/>
        <w:gridCol w:w="1750"/>
        <w:gridCol w:w="377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8-е класс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и для словарной работы, листы с тестами по видам рабо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класс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ы с тестами для подготовки к экзаме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и с текстами по темам  устных отв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лану учителя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844"/>
        <w:gridCol w:w="436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для контрольн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Возможные требования уч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490"/>
        <w:gridCol w:w="2927"/>
        <w:gridCol w:w="290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7-е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разцы тестов и листы с ответами учени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пециальной пап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раз в 1-2 месяц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11-е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лектронные версии тестов; образцы тестов и листы с ответами учени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пециальной пап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8-9-е классы),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ые классы и 5-й класс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пка- тетрадь на печатной основ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плану учителя</w:t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43"/>
        <w:gridCol w:w="1533"/>
        <w:gridCol w:w="384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4 класс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рабочих (№1 и №2) тетради по русскому языку; рабочая тетрадь по литерату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 учени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ждый день (русский язык), согласно плану учителя (литератур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контрольных работ: для сочинений (или по развитию реч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-й 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рабочих (№1 и №2) тетради по русскому языку; рабочая тетрадь по литерату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-3 раза в неделю (русский язык), согласно плану учителя (литература)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контрольных работ; для сочинений (или по развитию реч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 класс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рабочих (№1 и №2) тетради по русскому языку; рабочая тетрадь по литерату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-2 раза в неделю (русский язык), согласно плану учителя (литература)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контрольных работ; для сочинений (или по развитию реч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jc w:val="center"/>
        <w:rPr/>
      </w:pPr>
      <w:r>
        <w:rPr/>
        <w:t>Возможные требования уч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83"/>
        <w:gridCol w:w="1561"/>
        <w:gridCol w:w="387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и или папки с таблицами (бланками) для те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усмотрению учител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плану тестиров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и для словарной работы, для творческих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усмотрению учител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гласно графику провед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оверки работ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06:00Z</dcterms:created>
  <dc:creator>WinXP User</dc:creator>
  <dc:description/>
  <cp:keywords/>
  <dc:language>en-US</dc:language>
  <cp:lastModifiedBy>W</cp:lastModifiedBy>
  <cp:lastPrinted>2020-02-20T17:27:00Z</cp:lastPrinted>
  <dcterms:modified xsi:type="dcterms:W3CDTF">2020-02-20T14:28:00Z</dcterms:modified>
  <cp:revision>8</cp:revision>
  <dc:subject/>
  <dc:title>Муниципальное общеобразовательное учреждение</dc:title>
</cp:coreProperties>
</file>