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Куликовская 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</w:rPr>
              <w:t>Протокол №__6____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</w:rPr>
              <w:t>от  29. 08. 2018 г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Директор  МКОУ куликовской ООШ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______________ Е.П.Рассохин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</w:rPr>
              <w:t>Приказ № __92____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</w:rPr>
              <w:t>от «_31_» августа  2018 г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ind w:right="-185" w:firstLine="567"/>
        <w:jc w:val="center"/>
        <w:rPr>
          <w:b/>
          <w:b/>
        </w:rPr>
      </w:pPr>
      <w:r>
        <w:rPr>
          <w:b/>
        </w:rPr>
        <w:t>об учете детей и подростков, подлежащих обучению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в МКОУ   Куликовской ООШ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1.          Общие положе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1.       Настоящее Положение определяет порядок проведения учета детей и подростков возраста от 6,5 до 18 лет, проживающих на территории сельского поселения.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       Настоящее Положение разработано на основании Конституции РФ (ст.43.п.4) закона «Об образовании в РФ» (ст.31п.5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3  .     Настоящее Положение разработано в целях обеспечения прав несовершеннолетних на получение обязательного общего образования, предупреждение безнадзорности, беспризорности и правонару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2.          Ответственность за точный учет детей и подростков школьного  возраста</w:t>
      </w:r>
      <w:r>
        <w:rPr>
          <w:b/>
          <w:bCs/>
          <w:i/>
          <w:iCs/>
        </w:rPr>
        <w:t>.</w:t>
      </w:r>
      <w:r>
        <w:rPr/>
        <w:t> </w:t>
      </w:r>
    </w:p>
    <w:p>
      <w:pPr>
        <w:pStyle w:val="TextBodyIndent"/>
        <w:spacing w:lineRule="auto" w:line="276" w:before="0" w:after="0"/>
        <w:ind w:firstLine="567"/>
        <w:jc w:val="both"/>
        <w:rPr/>
      </w:pPr>
      <w:r>
        <w:rPr/>
        <w:t>Ответственность за точный учет детей и подростков школьного возраста от 6,5 до 18 лет несет директор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3.          Организация учета детей и подростков школьного возраста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>3.1. Организация</w:t>
      </w:r>
      <w:r>
        <w:rPr>
          <w:b/>
          <w:bCs/>
          <w:i/>
          <w:iCs/>
        </w:rPr>
        <w:t xml:space="preserve">   </w:t>
      </w:r>
      <w:r>
        <w:rPr/>
        <w:t>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общего образования осуществляется управлением образования, образовательными учреждениями, сельской администрацией  совместно с учреждениями и организациями, входящими в систему профилактики безнадзорности и беспризорности несовершеннолетних и муниципальным органом управления образование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3.2 .     Списки детей школьного возраста, проживающих на территории сельского поселения, независимо от регистрации, составляются 2 раза в год. В списках фиксируется прибытие, выбытие, факт обучения детей школьного возраста, факт обучения детей до 18 лет.</w:t>
      </w:r>
    </w:p>
    <w:p>
      <w:pPr>
        <w:pStyle w:val="TextBodyIndent"/>
        <w:spacing w:lineRule="auto" w:line="276" w:before="0" w:after="0"/>
        <w:ind w:firstLine="567"/>
        <w:jc w:val="both"/>
        <w:rPr/>
      </w:pPr>
      <w:r>
        <w:rPr/>
        <w:t xml:space="preserve">    </w:t>
      </w:r>
      <w:r>
        <w:rPr/>
        <w:t>3.3. Ежегодно, не позднее 30 сентября и 30 марта, списки предоставляются директору муниципального общеобразовательного учреждения, заверяются директором и скрепляются печать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4.     Источником сведений о численности детей школьного возраста могут служит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              списки детей, составленные в ходе проведения обхода сельского поселения, где находится школа работниками ОУ совместно с работниками органов внутренних дел, представителями общественных и других организац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              данные о регистрации по месту жительства или пребывания, предоставляемые органами регистрационного учета (органами внутренних дел и органами местного самоуправления) директору О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              данные переписи детского населения, составленные участковыми педиатрами, представленные органами и учреждениями здравоохранения по  запросу директора О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              списки детей, предоставляемые органами и учреждениями социальной защиты населения, миграционной, паспортно-визовой службами по запросу директора О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5. В течение учебного года, не позднее 5 дней со дня прибытия ребенка или подростка школьного возраста в населенный пункт, сельская администрация обязана сообщать руководителю ОУ данные о прибывшем ребен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 </w:t>
      </w:r>
      <w:r>
        <w:rPr/>
        <w:t>4</w:t>
      </w:r>
      <w:r>
        <w:rPr>
          <w:b/>
          <w:bCs/>
        </w:rPr>
        <w:t>.          Компетенция образовательного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 </w:t>
      </w:r>
      <w:r>
        <w:rPr>
          <w:bCs/>
        </w:rPr>
        <w:t>Организация точного учета детей школьного возраста осуществляется в общеобразовательном учрежде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1 .      Администрация ОУ обеспечивает учет, осуществляя сбор данных о детях школьного возраста, проживающих на территории, закрепленной за данным учреждением:</w:t>
      </w:r>
    </w:p>
    <w:p>
      <w:pPr>
        <w:pStyle w:val="Normal"/>
        <w:spacing w:lineRule="auto" w:line="276"/>
        <w:ind w:firstLine="567"/>
        <w:rPr/>
      </w:pPr>
      <w:r>
        <w:rPr/>
        <w:t xml:space="preserve">-              об </w:t>
      </w:r>
      <w:r>
        <w:rPr>
          <w:rStyle w:val="Grame"/>
        </w:rPr>
        <w:t>обучающихся</w:t>
      </w:r>
      <w:r>
        <w:rPr/>
        <w:t xml:space="preserve"> в данном учреждении;</w:t>
      </w:r>
    </w:p>
    <w:p>
      <w:pPr>
        <w:pStyle w:val="Normal"/>
        <w:spacing w:lineRule="auto" w:line="276"/>
        <w:ind w:firstLine="567"/>
        <w:rPr/>
      </w:pPr>
      <w:r>
        <w:rPr/>
        <w:t>-              об обучающихся в других муниципальных общеобразовательных</w:t>
      </w:r>
    </w:p>
    <w:p>
      <w:pPr>
        <w:pStyle w:val="Normal"/>
        <w:spacing w:lineRule="auto" w:line="276"/>
        <w:ind w:firstLine="567"/>
        <w:rPr/>
      </w:pPr>
      <w:r>
        <w:rPr/>
        <w:t>учреждениях всех типов и видов</w:t>
      </w:r>
    </w:p>
    <w:p>
      <w:pPr>
        <w:pStyle w:val="Normal"/>
        <w:spacing w:lineRule="auto" w:line="276"/>
        <w:ind w:firstLine="567"/>
        <w:rPr/>
      </w:pPr>
      <w:r>
        <w:rPr/>
        <w:t>-              о подлежащих приему в 1 классы;</w:t>
      </w:r>
    </w:p>
    <w:p>
      <w:pPr>
        <w:pStyle w:val="Normal"/>
        <w:spacing w:lineRule="auto" w:line="276"/>
        <w:ind w:firstLine="567"/>
        <w:rPr/>
      </w:pPr>
      <w:r>
        <w:rPr/>
        <w:t>-              о подростках, не имеющих  общего образования и не обучающихся;</w:t>
      </w:r>
    </w:p>
    <w:p>
      <w:pPr>
        <w:pStyle w:val="Normal"/>
        <w:spacing w:lineRule="auto" w:line="276"/>
        <w:ind w:firstLine="567"/>
        <w:rPr/>
      </w:pPr>
      <w:r>
        <w:rPr/>
        <w:t>-              о детях и подростках, не обучающихся по состоянию здоровья и др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2  Администрация ОУ  принимает решение, обеспечивающее реализацию принципа обязательности общего образования персонально по каждому выявленному ребенку, не получающему общего образования через различные форм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3.  В течение учебного года администрация ОУ ведет учет движения </w:t>
      </w:r>
      <w:r>
        <w:rPr>
          <w:rStyle w:val="Grame"/>
        </w:rPr>
        <w:t>обучающихся</w:t>
      </w:r>
      <w:r>
        <w:rPr/>
        <w:t xml:space="preserve"> (прием, перевод, выбытие, исключен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 </w:t>
      </w:r>
      <w:r>
        <w:rPr/>
        <w:t>Вышеуказанный порядок учета детей осуществляется круглогодично по мере выявления детей, не получающих общего образования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9:00Z</dcterms:created>
  <dc:creator>Виктор</dc:creator>
  <dc:description/>
  <cp:keywords/>
  <dc:language>en-US</dc:language>
  <cp:lastModifiedBy>W</cp:lastModifiedBy>
  <cp:lastPrinted>2020-02-20T17:45:00Z</cp:lastPrinted>
  <dcterms:modified xsi:type="dcterms:W3CDTF">2020-02-20T14:45:00Z</dcterms:modified>
  <cp:revision>6</cp:revision>
  <dc:subject/>
  <dc:title>Локальные акты школы</dc:title>
</cp:coreProperties>
</file>