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44"/>
        <w:gridCol w:w="4074"/>
      </w:tblGrid>
      <w:tr>
        <w:trPr>
          <w:trHeight w:val="2127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 29.08.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_________ Г.И.Овчар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отокол № 7 28.08.2018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 Куликовская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___________Е.П.Рассох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иказ № 9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от 27.08.2018 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внеурочных мероприятий, не предусмотренных стандартом образования (олимпиады, , вечера, спортивные соревнования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 и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К числу внеурочных мероприятий, не предусмотренных стандартом образования, относятся: общешкольные олимпиады, конференции, балы, дискотеки, вечера, утренники, праздники урожая, знаний, мира, творческие конкурсы, спортивные соревнования, а также иные мероприятия, отнесенные к перечисленным приказом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Указанные внеурочные мероприятия включаются в общешкольный план мероприятий, который утверждается приказом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Общешкольный план внеурочных мероприятий готовится заместителем директора по учебно -воспитательной работе с участием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целесообразность, определяема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отношение учащихся, определяем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их актив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самостоя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качество организации мероприятия, определяем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идейно-политическим, нравственным и организационным уровн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/>
        <w:t>ролью педагога (педаго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моралью взрослых и детей, определяем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680" w:hanging="971"/>
        <w:jc w:val="both"/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680" w:hanging="971"/>
        <w:jc w:val="both"/>
        <w:rPr/>
      </w:pPr>
      <w:r>
        <w:rPr/>
        <w:t>оценкой рол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Оценка производится на основе экспресс-опросов учащихся и педагогов в устной или письменной форме с краткой (на одном листе) фиксацией результатов опросов по пятибалльной шкале. Опрос производится под руководством заместителя директора по учебно-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овременно с постановкой вопроса о включении мероприятия в общешкольный план на обсуждение представляется смета расходов, включая следующие пун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личество участвующ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личество участвующих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личество педагогов с указанием фамилии, имени, отчества каждого, роли в проведении мероприятия, размер о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ем и как обеспечивается охрана общественного порядка, - пофамильно, необходима ли оплата труда за э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атериальное обеспечение: костюмы, инструменты, аудио-, видеотехника, кассеты напрокат, канцтовары, призы для конкурсов и т.п. и оплата за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6"/>
        <w:jc w:val="both"/>
        <w:rPr/>
      </w:pPr>
      <w:r>
        <w:rPr/>
        <w:t>фамилия, имя, отчество ответственного и предложения по оплате его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Одновременно со сметой представляется сценарий мероприятия, утвержденный заместителя директора по учебно -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Если подготовка и написание сценария требуют значительного количества времени, составляется смета расходов на написание сцена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Оплата труда всех готовивших и проводивших мероприятие педагогов, вспомогательного персонала, учащихся производится по представлению заместителя директора согласно приказу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труда приглашенных (музыкантов, концертмейстеров, спортивных судей и т.п.) производится на основе договора, подписанного директором школы.</w:t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13:00Z</dcterms:created>
  <dc:creator>WinXP User</dc:creator>
  <dc:description/>
  <cp:keywords/>
  <dc:language>en-US</dc:language>
  <cp:lastModifiedBy>пк</cp:lastModifiedBy>
  <cp:lastPrinted>2013-01-15T15:43:00Z</cp:lastPrinted>
  <dcterms:modified xsi:type="dcterms:W3CDTF">2020-02-12T18:24:00Z</dcterms:modified>
  <cp:revision>7</cp:revision>
  <dc:subject/>
  <dc:title>Приложение 2</dc:title>
</cp:coreProperties>
</file>