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271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 МКОУ Куликовской ООШ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__________________ Е.П.Рассо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иказ №___ "___" ___________ 201__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center" w:pos="2388" w:leader="none"/>
                <w:tab w:val="left" w:pos="3870" w:leader="none"/>
              </w:tabs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ab/>
              <w:t>Принято на педагогическом совете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отокол №___ от "___" _____________ 201____ г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Председатель первичной профсоюзной организации МКОУ Куликовской ОО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______________________  Л.И.Зубкова 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_____» ____________ 201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/>
      </w:pPr>
      <w:r>
        <w:rPr/>
        <w:t xml:space="preserve">Настоящее положение разработано в соответствии со статьей 35 Федерального закона от </w:t>
      </w:r>
      <w:r>
        <w:rPr>
          <w:color w:val="000000"/>
        </w:rPr>
        <w:t xml:space="preserve">29.12.2012 № 273-ФЗ «Об образовании в Российской Федерации»  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color w:val="000000"/>
        </w:rPr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/>
      </w:pPr>
      <w:r>
        <w:rPr/>
        <w:t>Образовательная организация самостоятельна в опреде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порядка предоставления в пользование учебников и учебных пособий обучающимся, осваивающим учебные предметы, курсы, дисциплины (модули) в пределах федеральных государственных стандартов,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х платные образовате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порядка работы обучающихся с учебниками, учебными пособиями, учебно-методическ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порядка организации работы библиотек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Образовательная организация самостоятельна в выборе средств обучения и воспитания. Выбор средств обучения и воспитания определяется спецификой содержания образовательной программы и формой организации занят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Образовательная организация обеспечивает обучающихся учебниками, имеющимися в фонде библиотеки, бесплатно 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 образования. Фонд библиотеки формируется исходя из бюджетного финансирова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Обеспечение учебниками осуществляется по графику, утвержденному директор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чебники предоставляются обучающимся в личное пользование на срок изучения учебного предмета, курса, дисциплины (модул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чебно-методические материалы, предназначенные для обучающихся, предоставляются бесплатно. Учебно-методические материалы для индивидуальной работы обучающихся на уроке или для выполнения домашних заданий предоставляются им в личное пользование на срок изучения учебного предмета, курса, дисциплины (модуля) исходя из возможностей библиотечного фон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бразовательная организация предоставляет обучающемуся право бесплатного пользования средствами обучения и воспитания для работы в образовательной организации в ходе образовательного процесс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 конце учебного года, завершающего изучение учебного предмета, курса, дисциплины (модуля), и в случае перехода обучающегося в течение учебного года в другую образовательную организацию, учебники, учебные пособия, учебно-методические материалы, предоставленные ему в личное пользование, возвращаются в образовательную организаци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Уставом Учреждения, настоящим положе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устанавливается запрет на использование и распространение экстремистских материалов, предназначенных для обнародования документов либо информации на иных носителях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устанавливается запрет на распространение печатной, аудио и видеопродукции, наносящей вред здоровью, нравственному и духовному развитию несовершеннолетних обучающихся, пропагандирующей национальную, классовую, социальную нетерпимость, социальное, расовое, национальное и религиозное неравенство, насилие и жестокость, порнографию, наркоманию, токсикоманию, антиобщественное повед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запрещается распространение не рекомендуемой детям продукции на расстоянии менее 100 метров от каждого входа (выхода) в Учреждение, физкультурно-спортивные и спортивно-технические сооружения, учреждения культуры; на территории указанных организаций и сооружений; в общественных местах, ориентированных на посещение детьми; на транспортных средствах и при проведении молодежных, культурно-массовых, спортивно-оздоровительных и иных зрелищных мероприятий на территории, охватываемой этими меро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запрещается продажа и безвозмездная передача детям не рекомендуемой им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) дети не могут быть распространителями не рекомендуемой им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дачами библиотеки 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предоставл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Учреждения на различных носителях: бумажном (книжный фонд, фонд периодических изданий);  коммуникативном (компьютерная сеть) и иных носител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) защита ребенка от информации, пропаганды и агитации, наносящей вред его здоровью, нравственному и духовному развитию, в том числе от пропаганды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ункции библиоте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 формирует фонд библиотечно-информационных ресурс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б) создает информационную продукц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 осуществляет библиотечно-информационное обслуживание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осуществляет библиотечно-информационное обслуживание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 осуществляет библиотечно-информационное обслуживание родителей (иных законных представителей) обучаю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7:00Z</dcterms:created>
  <dc:creator>Анна</dc:creator>
  <dc:description/>
  <dc:language>en-US</dc:language>
  <cp:lastModifiedBy>школа</cp:lastModifiedBy>
  <cp:lastPrinted>2019-05-03T10:49:00Z</cp:lastPrinted>
  <dcterms:modified xsi:type="dcterms:W3CDTF">2020-02-07T10:47:00Z</dcterms:modified>
  <cp:revision>2</cp:revision>
  <dc:subject/>
  <dc:title/>
</cp:coreProperties>
</file>