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469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4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ru-RU"/>
        </w:rPr>
        <w:t>КУЛИКОВСКАЯ ОСНОВНАЯ ОБЩЕОБРАЗОВАТЕЛЬНАЯ ШКО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7469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u w:val="single"/>
          <w:lang w:eastAsia="ru-RU"/>
        </w:rPr>
        <w:t>Кантемировского муниципального района Воронеж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60" w:leader="none"/>
        </w:tabs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7 » августа 2020 года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улик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новой коронавирусной инфе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 социальной инфраструктуры для детей и молодежи в условиях  распространения новой коронавирусной инфекции  (covid – 19), утвержденных Постановлением главного государственного санитарного врача РФ от 30.06.2020 № 16, в целях предупреждения распространения новой коронавирусной инф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ВА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ь 2020-2021 учебный год 01 сентября 2020 года в штатном режиме: очно, в одну смену, с соблюдением санитарно-гигиенических треб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 каждым классом отдельный учебный кабинет, в котором обучающиеся будут обучаться по всем предметам, за исключением занятий, требующих специального оборудования в следующем порядке. (Приложение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использовать для учебных целей специализированные кабинеты.  (Приложение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а классами территории для проведения перемен.  (Приложение3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 гардеробные и места для переодевания обучающихся  для уроков физической культуры в кабинетах, закреплённых за классами.(Приложение4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помещение для незамедлительной изоляции обучающихся и работников с признаками респираторных заболеваний. (Приложение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ибытия обучающихся в школу. (Приложние 6)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жим занятий обучающихся МКОУ Куликовской ООШ .  (Приложение 7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организации перемен. (Приложение 8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итания обучающихся. (Приложение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график проведения санитарно-гигиенических мероприятий в МКОУ Куликовской ООШ. (Приложение 1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график  проведения генеральных уборок с использованием дезинфицирующих средств в соответствии с инструкциями от производителя в концентрациях вирусных инфекций. (Приложение11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санитарно-гигиенических мероприятий на пищеблоке.(Приложение12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плектование  классов для проведения отдельных уроков в связи с учебным планом (Приложение 9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организовать пребывание детей и проведение занятий на открытом возду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ерсонала пищеблока, обслуживающего персонала, дежурных на входе с использованием средств индивидуальной защи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посещение школы родителями и  лицами, не являющимися участниками образовательного проц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работникам школы руководствоваться настоящим приказом и  утверждёнными  документами  при осуществлении образовательного процесса в МКОУ Куликовской ООШ с 01 сентября 2020 года.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Директор  школы                     Е.П.Расс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к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люе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А.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юк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ба З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А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Р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Н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Е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З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0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террито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лассами для обучения по всем предметам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за исключением занятий, требующих специального оборуд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КОУ Куликовской ООШ с 01.09.2020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2974"/>
      </w:tblGrid>
      <w:tr>
        <w:trPr>
          <w:trHeight w:val="4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trHeight w:val="4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</w:tr>
      <w:tr>
        <w:trPr>
          <w:trHeight w:val="4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</w:t>
            </w:r>
          </w:p>
        </w:tc>
      </w:tr>
      <w:tr>
        <w:trPr>
          <w:trHeight w:val="47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4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</w:tr>
      <w:tr>
        <w:trPr>
          <w:trHeight w:val="4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4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</w:tr>
      <w:tr>
        <w:trPr>
          <w:trHeight w:val="4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изированных кабин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х  для учебных целей в МКОУ Куликовской ООШ с 01.09.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ортивный з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инет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бинет физ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бинет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территорий для проведения перем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КОУ Куликовской ООШ с 01.09.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205"/>
        <w:gridCol w:w="3205"/>
      </w:tblGrid>
      <w:tr>
        <w:trPr>
          <w:trHeight w:val="195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учающихся  класс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6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реация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кабинета №1до кабинета №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</w:tr>
      <w:tr>
        <w:trPr>
          <w:trHeight w:val="66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№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бинета №3 до кабинета №5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</w:tr>
      <w:tr>
        <w:trPr>
          <w:trHeight w:val="6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я № 2: от кабинета №5 до кабинета № 8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 классы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</w:tr>
      <w:tr>
        <w:trPr>
          <w:trHeight w:val="6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ардеробных и мест для переодевания обучающихся  для уроков физической культуры в кабинетах, закреплённых за классами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20135</wp:posOffset>
                </wp:positionV>
                <wp:extent cx="5146675" cy="269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1"/>
                              <w:gridCol w:w="388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ин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клас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,4 классы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 клас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12.1pt;mso-wrap-distance-left:0pt;mso-wrap-distance-right:9pt;mso-wrap-distance-top:0pt;mso-wrap-distance-bottom:0pt;margin-top:28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1"/>
                        <w:gridCol w:w="388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инета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класс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,4 классы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 класс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омещения для незамедлительной изоля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Куликовской ООШ с 01.09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507"/>
        <w:gridCol w:w="2952"/>
      </w:tblGrid>
      <w:tr>
        <w:trPr>
          <w:trHeight w:val="237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 раздевалки 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санитарное состояние каби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В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ибытия обучающихся МКОУ в МКОУ  Куликовскую О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01.09.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80"/>
        <w:gridCol w:w="2380"/>
        <w:gridCol w:w="2380"/>
      </w:tblGrid>
      <w:tr>
        <w:trPr>
          <w:trHeight w:val="19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бытия в школ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обучающихся  клас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«утреннего фильтра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занятий</w:t>
            </w:r>
          </w:p>
        </w:tc>
      </w:tr>
      <w:tr>
        <w:trPr>
          <w:trHeight w:val="6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30 мин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0  -  8.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 50 мин.</w:t>
            </w:r>
          </w:p>
        </w:tc>
      </w:tr>
      <w:tr>
        <w:trPr>
          <w:trHeight w:val="6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40 м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0  -  8.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00 мин.</w:t>
            </w:r>
          </w:p>
        </w:tc>
      </w:tr>
      <w:tr>
        <w:trPr>
          <w:trHeight w:val="6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50 ми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  клас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0   - 8.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00 ми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обучающихся МКОУ Куликовской ООШ с 01.09.2020 г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954"/>
        <w:gridCol w:w="1317"/>
        <w:gridCol w:w="1727"/>
        <w:gridCol w:w="2811"/>
        <w:gridCol w:w="2032"/>
        <w:gridCol w:w="2017"/>
        <w:gridCol w:w="292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ончание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чал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4 кла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>
          <w:trHeight w:val="38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 кла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мин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8.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организации перемен в МКОУ Куликовской ООШ с 01.09.2020 г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161"/>
        <w:gridCol w:w="2129"/>
        <w:gridCol w:w="3108"/>
        <w:gridCol w:w="5831"/>
      </w:tblGrid>
      <w:tr>
        <w:trPr>
          <w:trHeight w:val="66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еремен</w:t>
            </w:r>
          </w:p>
        </w:tc>
      </w:tr>
      <w:tr>
        <w:trPr>
          <w:trHeight w:val="3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чал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,4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закреплённых территориях.</w:t>
            </w:r>
          </w:p>
        </w:tc>
      </w:tr>
      <w:tr>
        <w:trPr>
          <w:trHeight w:val="5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столовой : завтрак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свежем воздухе.</w:t>
            </w:r>
          </w:p>
        </w:tc>
      </w:tr>
      <w:tr>
        <w:trPr>
          <w:trHeight w:val="3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закреплённых территориях.</w:t>
            </w:r>
          </w:p>
        </w:tc>
      </w:tr>
      <w:tr>
        <w:trPr>
          <w:trHeight w:val="39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свежем воздухе.</w:t>
            </w:r>
          </w:p>
        </w:tc>
      </w:tr>
      <w:tr>
        <w:trPr>
          <w:trHeight w:val="3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 класс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столовой, завтрак.</w:t>
            </w:r>
          </w:p>
        </w:tc>
      </w:tr>
      <w:tr>
        <w:trPr>
          <w:trHeight w:val="3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закреплённых территориях.</w:t>
            </w:r>
          </w:p>
        </w:tc>
      </w:tr>
      <w:tr>
        <w:trPr>
          <w:trHeight w:val="3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в столовой: обед.</w:t>
            </w:r>
          </w:p>
        </w:tc>
      </w:tr>
      <w:tr>
        <w:trPr>
          <w:trHeight w:val="35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свежем воздухе.</w:t>
            </w:r>
          </w:p>
        </w:tc>
      </w:tr>
      <w:tr>
        <w:trPr>
          <w:trHeight w:val="33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закреплённых территориях.</w:t>
            </w:r>
          </w:p>
        </w:tc>
      </w:tr>
      <w:tr>
        <w:trPr>
          <w:trHeight w:val="32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на свежем воздухе.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9.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организации питания обучающихся в МКОУ Куликовской ООШ с 01.09.2020 г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265"/>
        <w:gridCol w:w="2241"/>
        <w:gridCol w:w="2914"/>
        <w:gridCol w:w="2458"/>
        <w:gridCol w:w="2314"/>
      </w:tblGrid>
      <w:tr>
        <w:trPr>
          <w:trHeight w:val="39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Начал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обучающихся </w:t>
            </w:r>
          </w:p>
        </w:tc>
      </w:tr>
      <w:tr>
        <w:trPr>
          <w:trHeight w:val="60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 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10.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оведения санитарно-гигиенических мероприятий в МКОУ Куликовской ООШ с 01.09.2020 г.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60"/>
        <w:gridCol w:w="2021"/>
        <w:gridCol w:w="2036"/>
        <w:gridCol w:w="2073"/>
        <w:gridCol w:w="2415"/>
        <w:gridCol w:w="2164"/>
      </w:tblGrid>
      <w:tr>
        <w:trPr>
          <w:trHeight w:val="40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ы, помещения щко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ая убор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три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ометр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отка рук антисептико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воздуха рециркуляторо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бактерицидной лампой</w:t>
            </w:r>
          </w:p>
        </w:tc>
      </w:tr>
      <w:tr>
        <w:trPr>
          <w:trHeight w:val="1339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 кабинеты/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30 –10-50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-15-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9-35 – 9-4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30 – 10-5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35 – 11-4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30 – 12-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– 8-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– 8-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00 – 13 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,6,8  кабинеты/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 клас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  - 12-05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7-00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45 – 10 – 0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50 – 11-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45 – 12-05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0 – 13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0 – 8-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40 – 8-5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- 15-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абинет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информатика/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5  - 12-05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 – 17-00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45 – 10 – 05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50 – 11-00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45 – 12-05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50 – 13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30 - 8-45</w:t>
            </w:r>
          </w:p>
        </w:tc>
      </w:tr>
      <w:tr>
        <w:trPr>
          <w:trHeight w:val="18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реации , вестибю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 – 12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05-12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-00-16-30 </w:t>
            </w:r>
          </w:p>
        </w:tc>
      </w:tr>
      <w:tr>
        <w:trPr>
          <w:trHeight w:val="189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узл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- 11-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64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00 – 16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1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генеральных уборок с использова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зинфицир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Куликовской ООШ с 01.09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97"/>
        <w:gridCol w:w="1778"/>
        <w:gridCol w:w="2126"/>
        <w:gridCol w:w="1949"/>
      </w:tblGrid>
      <w:tr>
        <w:trPr>
          <w:trHeight w:val="23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ность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венные</w:t>
            </w:r>
          </w:p>
        </w:tc>
      </w:tr>
      <w:tr>
        <w:trPr>
          <w:trHeight w:val="23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 помещения, рекреации, коридоры, санузл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недель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-30 до 17 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убк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а В.М,</w:t>
            </w:r>
          </w:p>
        </w:tc>
      </w:tr>
      <w:tr>
        <w:trPr>
          <w:trHeight w:val="23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б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12-00 до 14-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йда О.И.</w:t>
            </w:r>
          </w:p>
          <w:p>
            <w:pPr>
              <w:pStyle w:val="Normal"/>
              <w:spacing w:lineRule="auto" w:line="240" w:before="0" w:after="0"/>
              <w:ind w:left="34"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охина Н.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2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итарно-гигиенических мероприятий на пищеблоке в МКОУ Куликовской ООШ на 2020-2021 учебный год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51"/>
        <w:gridCol w:w="2529"/>
        <w:gridCol w:w="2222"/>
      </w:tblGrid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еденных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 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х и дезинфицирующих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и после каждого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пищ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а О.И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НМ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зинфекция столовой и чайной посуды, столовых прибор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ого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а пищ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а О.И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НМ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ерсонала пищеблока с использованием средств индивидуальной защит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а О.И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НМ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енеральных уборок пищеблока и использованием дезсредст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,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а О.И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НМ.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3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«Об утверждении режима работы школы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20-2021 учебного года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новой коронавирусной инфекции»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 от </w:t>
      </w:r>
      <w:r>
        <w:rPr>
          <w:rFonts w:cs="Times New Roman" w:ascii="Times New Roman" w:hAnsi="Times New Roman"/>
          <w:sz w:val="24"/>
          <w:szCs w:val="24"/>
          <w:u w:val="single"/>
        </w:rPr>
        <w:t>27.08.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групп обучающихся для проведения отдельных уроков, в соответствии с учебным планом в МКОУ Куликовской ООШ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2021 учебный год.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51"/>
        <w:gridCol w:w="2529"/>
        <w:gridCol w:w="2222"/>
      </w:tblGrid>
      <w:tr>
        <w:trPr>
          <w:trHeight w:val="34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обучающихся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,9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ind w:left="3719" w:right="-108" w:hanging="38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0:37:00Z</dcterms:created>
  <dc:creator>Пользователь</dc:creator>
  <dc:description/>
  <cp:keywords/>
  <dc:language>en-US</dc:language>
  <cp:lastModifiedBy>W</cp:lastModifiedBy>
  <cp:lastPrinted>2020-08-24T13:04:00Z</cp:lastPrinted>
  <dcterms:modified xsi:type="dcterms:W3CDTF">2020-09-03T07:56:00Z</dcterms:modified>
  <cp:revision>24</cp:revision>
  <dc:subject/>
  <dc:title/>
</cp:coreProperties>
</file>