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0773" w:hanging="0"/>
        <w:jc w:val="both"/>
        <w:rPr/>
      </w:pPr>
      <w:r>
        <w:rPr/>
        <w:t xml:space="preserve">         </w:t>
      </w:r>
      <w:r>
        <w:rPr/>
        <w:t>к приказу директора</w:t>
      </w:r>
    </w:p>
    <w:p>
      <w:pPr>
        <w:pStyle w:val="Normal"/>
        <w:ind w:left="10773" w:hanging="0"/>
        <w:jc w:val="both"/>
        <w:rPr/>
      </w:pPr>
      <w:r>
        <w:rPr/>
        <w:t xml:space="preserve">         </w:t>
      </w:r>
      <w:r>
        <w:rPr/>
        <w:t>МКОУ Куликовской ООШ</w:t>
      </w:r>
    </w:p>
    <w:p>
      <w:pPr>
        <w:pStyle w:val="Normal"/>
        <w:ind w:left="10773" w:hanging="0"/>
        <w:jc w:val="both"/>
        <w:rPr/>
      </w:pPr>
      <w:r>
        <w:rPr/>
        <w:t xml:space="preserve">         </w:t>
      </w:r>
      <w:r>
        <w:rPr/>
        <w:t>от 05.10.2021 №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, направленных на формирование и оценку функциональной грамотности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Куликовской ООШ  в 2021-2022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1505"/>
        <w:gridCol w:w="3031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– индикатор реализации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, обучающихся, родителей (законных представителей) об утверждении  муниципального плана мероприятий, направленных на формирование и оценку функциональной грамотности обучающихся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, на 2021/2022 учебный год в Воронеж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.09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КОУ Куликовской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, направленного на формирование и оценку функциональной грамотности обучающихся  в 2021-2022 учебном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.10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КОУ Куликовской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 акт, размещенный на официальном сайте О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еминаров-совещаний по вопросам формирования и оценки функциональной грамотности обучающихся с органами местного самоуправления, осуществляющими управление в сфере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семинарах-совещаниях ГБУ ДПО ВО «ВЦПМ» по вопросам формирования и оценки функциональной грамотности обучающихся с руководителями РМО и представителями профессиональных педагогических сообще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 2021</w:t>
            </w:r>
          </w:p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 Куликовской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з данных педагогов и обучающихся 8-9 классов общеобразовательных организаций посредством регистрации на федеральной платформе </w:t>
            </w:r>
            <w:hyperlink r:id="rId2">
              <w:r>
                <w:rPr>
                  <w:rStyle w:val="InternetLink"/>
                </w:rPr>
                <w:t>https://fg.resh.edu.ru/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хождения обучающимися 8-9 классов входной диагностики на федеральной платформе</w:t>
            </w:r>
            <w:hyperlink r:id="rId3">
              <w:r>
                <w:rPr>
                  <w:rStyle w:val="InternetLink"/>
                </w:rPr>
                <w:t>https://fg.resh.edu.ru/</w:t>
              </w:r>
            </w:hyperlink>
            <w:r>
              <w:rPr/>
              <w:t>с целью определения уровня сформированности функциональных грамот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агностике управленческих команд и педагогов 8-9 классов  с целью определения уровня сформированности функциональных грамотностей, проводимой ГБУ ДПО ВО «ВЦПМ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  <w:p>
            <w:pPr>
              <w:pStyle w:val="Normal"/>
              <w:jc w:val="center"/>
              <w:rPr/>
            </w:pPr>
            <w:r>
              <w:rPr/>
              <w:t>05.11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 Куликовской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управленческих команд и педагогов 8-9 классов  в курсах повышения квалификации ГБУ ДПО ВО «ВЦПМ» по вопросам формирования и оценки функциональной грамотности обучающихся с учетом выявленных результатов диагностик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 Куликовской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иагностике педагогов 5-7 классов  с целью определения уровня сформированности функциональных грамотностей, проводимой ГБУ ДПО ВО «ВЦПМ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 Февраль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педагогов 5-7 классов в курсах повышения квалификации ГБУ ДПО ВО «ВЦПМ» по вопросам формирования и оценки функциональной грамотности обучающихся с учетом выявленных результатов диагностик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 – февраль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локальные нормативные ак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абочие программы воспитания элементов, направленных на формирование функциональных грамотностей обучающихся, на основе рекомендаций высших учебных заведений, РДШ, областного молодежного центра, образовательного центра «Орио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дополнительного образования для обучающихся 5-8 классов, направленных на формирование функциональных грамот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май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 Куликовской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база данных програм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обновленных критериев и показателей эффективности работы руководителя муниципальной общеобразовательной организации, осуществляющей образовательную деятельность на территории Воронежской области, в части эффективности реализации комплекса мероприятий по формированию и оценки функциональной грамотности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– Июнь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КОУ Куликовской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индивидуальных траекторий обучающихся общеобразовательных организаций с целью формирования функциональных грамот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июль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 Куликовской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эффективности реализации плана мероприятий по вопросам формирования и оценки функциональной грамотности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школьного плана мероприятий по вопросам формирования и оценки функциональной грамотности обучающихся на 2022/2023 учебный год на основе анали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g.resh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PERUN</dc:creator>
  <dc:description/>
  <cp:keywords/>
  <dc:language>en-US</dc:language>
  <cp:lastModifiedBy>школа</cp:lastModifiedBy>
  <cp:lastPrinted>2020-09-07T10:08:00Z</cp:lastPrinted>
  <dcterms:modified xsi:type="dcterms:W3CDTF">2021-10-27T07:05:00Z</dcterms:modified>
  <cp:revision>113</cp:revision>
  <dc:subject/>
  <dc:title>ОТДЕЛ ПО ОБРАЗОВАНИЮ АДМИНИСТРАЦИИ КАНТЕМИРОВСКОГО МУНИЦИПАЛЬНОГО РАЙОНА</dc:title>
</cp:coreProperties>
</file>