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"Нашествие с Востока" </w:t>
      </w:r>
    </w:p>
    <w:p>
      <w:pPr>
        <w:pStyle w:val="Heading1"/>
        <w:spacing w:before="0" w:after="0"/>
        <w:jc w:val="center"/>
        <w:rPr/>
      </w:pPr>
      <w:r>
        <w:rPr/>
        <w:t>6 класс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Цель: </w:t>
      </w:r>
      <w:r>
        <w:rPr/>
        <w:t>познакомить учащихся с историческим событием – вторжением монголо-татар на Русь, выяснить причины поражения русских князей в сражении на реке Калке, показать преимущества единого государства.</w:t>
      </w:r>
    </w:p>
    <w:p>
      <w:pPr>
        <w:pStyle w:val="Style14"/>
        <w:spacing w:before="0" w:after="0"/>
        <w:rPr/>
      </w:pPr>
      <w:r>
        <w:rPr>
          <w:rStyle w:val="StrongEmphasis"/>
        </w:rPr>
        <w:t>Задачи:</w:t>
      </w:r>
    </w:p>
    <w:p>
      <w:pPr>
        <w:pStyle w:val="Style14"/>
        <w:spacing w:before="0" w:after="0"/>
        <w:rPr/>
      </w:pPr>
      <w:r>
        <w:rPr>
          <w:rStyle w:val="StrongEmphasis"/>
        </w:rPr>
        <w:t>Обучающ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знакомить учащихся с битвой на Калке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мочь ученикам разобраться в причинах поражения русских князей. </w:t>
      </w:r>
    </w:p>
    <w:p>
      <w:pPr>
        <w:pStyle w:val="Style14"/>
        <w:spacing w:before="0" w:after="0"/>
        <w:rPr/>
      </w:pPr>
      <w:r>
        <w:rPr>
          <w:rStyle w:val="StrongEmphasis"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вать умения работать с исторической картой и историческими документам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вать умения учащихся сопоставлять исторические явления, обобщать исторические факты, отслеживать ход своих мыслей и строить логические выводы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вать умения самостоятельно работать с исторической информацией, решать творческие задач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вершенствовать умения диалогического рассуждения, определения и аргументации собственной позиции в отношении к событиям и личностям прошлого и настоящего. </w:t>
      </w:r>
    </w:p>
    <w:p>
      <w:pPr>
        <w:pStyle w:val="Style14"/>
        <w:spacing w:before="0" w:after="0"/>
        <w:rPr/>
      </w:pPr>
      <w:r>
        <w:rPr>
          <w:rStyle w:val="StrongEmphasis"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спитывать чувство соучастия к историческим событиям Родины.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Тип урока: </w:t>
      </w:r>
      <w:r>
        <w:rPr/>
        <w:t>изучение нового материала.</w:t>
      </w:r>
    </w:p>
    <w:p>
      <w:pPr>
        <w:pStyle w:val="Style14"/>
        <w:spacing w:before="0" w:after="0"/>
        <w:rPr/>
      </w:pPr>
      <w:r>
        <w:rPr/>
        <w:t>Используемая технология: развитие критического мышления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spacing w:before="0" w:after="0"/>
        <w:rPr/>
      </w:pPr>
      <w:r>
        <w:rPr>
          <w:rStyle w:val="StrongEmphasis"/>
        </w:rPr>
        <w:t>I. Побуждение интереса к новой информации.</w:t>
      </w:r>
    </w:p>
    <w:p>
      <w:pPr>
        <w:pStyle w:val="Style14"/>
        <w:spacing w:before="0" w:after="0"/>
        <w:rPr/>
      </w:pPr>
      <w:r>
        <w:rPr/>
        <w:t>Царства опрокинуты, вытоптаны грады,</w:t>
        <w:br/>
        <w:t>Под кривыми саблями падают отряды,</w:t>
        <w:br/>
        <w:t>Старому и малому, не найти пощады,</w:t>
        <w:br/>
        <w:t>В божиих обителях гибнут Божьи чада!</w:t>
      </w:r>
    </w:p>
    <w:p>
      <w:pPr>
        <w:pStyle w:val="Style14"/>
        <w:spacing w:before="0" w:after="0"/>
        <w:rPr/>
      </w:pPr>
      <w:r>
        <w:rPr/>
        <w:t>Ребята, знаете ли вы о том, что наше государство не всегда было свободным, двести сорок лет Русь была под монголо-татарским игом? Вам интересно узнать, кто такие монголо-татары и почему они решили напасть на Русь?</w:t>
      </w:r>
    </w:p>
    <w:p>
      <w:pPr>
        <w:pStyle w:val="Style14"/>
        <w:spacing w:before="0" w:after="0"/>
        <w:rPr/>
      </w:pPr>
      <w:r>
        <w:rPr/>
        <w:t>Цель нашего урока – познакомиться с опасным соседом русского государства – монголо-татарами, и выяснить, почему при первом же столкновении с монголами русские князья потерпели поражение.</w:t>
      </w:r>
    </w:p>
    <w:p>
      <w:pPr>
        <w:pStyle w:val="Style14"/>
        <w:spacing w:before="0" w:after="0"/>
        <w:rPr/>
      </w:pPr>
      <w:r>
        <w:rPr>
          <w:rStyle w:val="StrongEmphasis"/>
        </w:rPr>
        <w:t>II. Изучение нового материала.</w:t>
      </w:r>
    </w:p>
    <w:p>
      <w:pPr>
        <w:pStyle w:val="Style14"/>
        <w:spacing w:before="0" w:after="0"/>
        <w:rPr/>
      </w:pPr>
      <w:r>
        <w:rPr/>
        <w:t xml:space="preserve">План изучения нового материала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ержава Чингисхана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ражение на реке Калке. </w:t>
      </w:r>
    </w:p>
    <w:p>
      <w:pPr>
        <w:pStyle w:val="Style14"/>
        <w:spacing w:before="0" w:after="0"/>
        <w:rPr/>
      </w:pPr>
      <w:r>
        <w:rPr/>
        <w:t>1. Изучение первого вопроса плана.</w:t>
      </w:r>
    </w:p>
    <w:p>
      <w:pPr>
        <w:pStyle w:val="Style14"/>
        <w:spacing w:before="0" w:after="0"/>
        <w:rPr/>
      </w:pPr>
      <w:r>
        <w:rPr/>
        <w:t>Объяснение учителя.</w:t>
      </w:r>
    </w:p>
    <w:p>
      <w:pPr>
        <w:pStyle w:val="Style14"/>
        <w:spacing w:before="0" w:after="0"/>
        <w:rPr/>
      </w:pPr>
      <w:r>
        <w:rPr/>
        <w:t>В XII веке монгольские племена кочевали в степях Забайкалья и северной части современной Монголии. Главным занятием монголов было кочевое скотоводство. Земледелия монголы не знали. Жилище монголов представляло собой юрту (войлочный шатер сборной конструкции). При переезде с места на место юрта ставилась на повозку. На установку юрты тратилось не более часа, а на ее разборку и того меньше. На стойбищах монголы располагались кольцом: в центре находилась ставка вождя (хана). Вожди племен носили звучные прозвища: батор – богатырь; сэчэн – мудрость; букэ – силач. Они руководили воинами одного или нескольких племен при столкновении с соседями из-за пастбищ. Первым ханом, который смог объединить разрозненные племена кочевников, был Темучин. В 1206 году было созвано торжественное собрание монгольской знати. На этом съезде Темучин был провозглашен правителем Монгольского государства и принял имя Чингисхана – “Великого хана”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Работа с документом. Ян В.Г. “Чингисхан”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 В.Г. «Чингисхан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реди воинственных татарских ханов один, по имени Темучин, отличался особой удачей в битвах, жестокостью к врагам и стремительностью в нападениях. Ему было уже пятьдесят лет, когда ханы провозгласили его великим каганом и подняли на «белом войлоке» почета в надежде, что Темучин будет исполнять желания знатнейших ханов. Но Темучин подчинил всех своей воле, разгромил и обратил в рабство непокорные племена, а их вождей сварил живыми в котлах 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елыми шагами и неуклюжими ухватками он похож на медведя, хитростью – на лисицу, злобой – на змею, стремительностью – на барса, неутомимостью на верблюда. Все ханы и простые воины боятся его больше пожара или грома, а если он прикажет десяти воинам напасть на тысячу врагов, то воины бросятся, не задумываясь, так как они верят, что победят …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 к документу: Какими личными качествами обладал Чингисхан?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Style14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rPr/>
      </w:pPr>
      <w:r>
        <w:rPr/>
        <w:t>Работа с картой.</w:t>
      </w:r>
    </w:p>
    <w:p>
      <w:pPr>
        <w:pStyle w:val="Style14"/>
        <w:spacing w:before="0" w:after="0"/>
        <w:rPr/>
      </w:pPr>
      <w:r>
        <w:rPr/>
        <w:t>Создав мощную армию, Чингисхан приступил к выполнению своей задачи. Вторгнувшись в северо-западный Китай, монголы в 1215 году взяли Пекин и разграбили страну. Из Китая войска Чингисхана двинулись в степи Средней Азии. Пали древние крепости-города. Сыпучие пески занесли караванные дороги. Утихли когда-то богатые и оживленные оазисы, мастера и ремесленники были угнаны в плен. Сотни тысяч людей были убиты, а живые обращены в рабов. К 1220 году Средняя Азия была захвачена. Войска Чингисхана двинулись на Иран и Кавказ.</w:t>
      </w:r>
    </w:p>
    <w:p>
      <w:pPr>
        <w:pStyle w:val="Style14"/>
        <w:spacing w:before="0" w:after="0"/>
        <w:rPr/>
      </w:pPr>
      <w:r>
        <w:rPr/>
        <w:t>Вывод – у Русского государства появился опасный сосед.</w:t>
      </w:r>
    </w:p>
    <w:p>
      <w:pPr>
        <w:pStyle w:val="Style14"/>
        <w:spacing w:before="0" w:after="0"/>
        <w:rPr/>
      </w:pPr>
      <w:r>
        <w:rPr/>
        <w:t>Могуч коварной выучкой, пред городом предстанет,</w:t>
        <w:br/>
        <w:t>С таранами подступится, с волов окружных грянет,</w:t>
        <w:br/>
        <w:t>И будет меч под корень сечь, разящий не устанет,</w:t>
        <w:br/>
        <w:t xml:space="preserve">Ни здешнего, ни прошлого пощадой не поманит. </w:t>
      </w:r>
    </w:p>
    <w:p>
      <w:pPr>
        <w:pStyle w:val="Style14"/>
        <w:spacing w:before="0" w:after="0"/>
        <w:rPr/>
      </w:pPr>
      <w:r>
        <w:rPr/>
        <w:t>В чем же заключается секрет военных успехов монголов?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Работа с документом “Законы Чингисхана”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коны Чингисхан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разделении войск скажем таким образом: Чингисхан приказал, чтобы во главе десяти человек был поставлен один (и он по нашему называется десятником), а во главе десяти десятников был поставлен один, который называется сотником, а во главе десяти сотников был поставлен один, который называется тысячником, а во главе десяти тысячников был поставлен один, и это число называется у них тьма. Во главе же всего войска ставят двух вождей или трех, но так, что они имеют подчинение одном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се воеводы обязаны делать лично смотр войску и вооружению до вступления в поход, представлять им все, с чем воин совершает поход, и осматривать все до иголки и нитки. Если у воина не оказалось какой либо нужной вещи, начальник должен строго наказать ег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гда же войска находятся на войне, то если из десяти человек бежит один, то все они умерщвляются, и если бегут десять из ста, то все сто умерщвляются, а если бегут сто, то умерщвляется тысяча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 встрече с сильным противником монголы обычно инсценировали отступление малыми силами, которое могло продолжаться несколько дней. Создавалось впечатление, что происходит беспорядочное бегство. Противник начинал преследование, но монголы неожиданно поворачивали назад и благодаря четкому взаимодействию окружали враг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нголы редко бранились между собой и никогда не дрались. Они охотно помогали друг другу и терпеливо переносили невзгоды: день, два не поесть для них ничего не значило; поют и играют, как будто сытно пообедали. Но зато насколько они были ласковы и обходительны друг с другом, так жестоки к другим народам, жадные, свирепые, лживые и коварные, они жили грабежом и убийством».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Причины военных успехов монголов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еткая структура монгольского войск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Единое командов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Жесточайшая дисциплин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ллективная ответственность за поведение в бою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собые приемы боя: ложное отступление. </w:t>
      </w:r>
    </w:p>
    <w:p>
      <w:pPr>
        <w:pStyle w:val="Style14"/>
        <w:spacing w:before="0" w:after="0"/>
        <w:rPr/>
      </w:pPr>
      <w:r>
        <w:rPr/>
        <w:t>Прием “выглядит, как … звучит, как …”</w:t>
      </w:r>
    </w:p>
    <w:p>
      <w:pPr>
        <w:pStyle w:val="Style14"/>
        <w:spacing w:before="0" w:after="0"/>
        <w:rPr/>
      </w:pPr>
      <w:r>
        <w:rPr/>
        <w:t>Записать в соответствующие графы зрительные и слуховые ассоциации, которые возникают в связи со словами “монгольское войско”.</w:t>
      </w:r>
    </w:p>
    <w:tbl>
      <w:tblPr>
        <w:tblW w:w="963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4"/>
        <w:gridCol w:w="4678"/>
      </w:tblGrid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глядит, как …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вучит, как …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Задание: </w:t>
      </w:r>
      <w:r>
        <w:rPr/>
        <w:t>составить рассказ, используя документ и текст учебника.</w:t>
      </w:r>
    </w:p>
    <w:p>
      <w:pPr>
        <w:pStyle w:val="Style14"/>
        <w:spacing w:before="0" w:after="0"/>
        <w:rPr/>
      </w:pPr>
      <w:r>
        <w:rPr>
          <w:rStyle w:val="StrongEmphasis"/>
        </w:rPr>
        <w:t>План ответа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ата и место событ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астники событ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Ход сражен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тог сражен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чины поражения. </w:t>
      </w:r>
    </w:p>
    <w:p>
      <w:pPr>
        <w:pStyle w:val="Style14"/>
        <w:spacing w:before="0" w:after="0"/>
        <w:rPr/>
      </w:pPr>
      <w:r>
        <w:rPr/>
        <w:t>Объяснение учителя.</w:t>
      </w:r>
    </w:p>
    <w:p>
      <w:pPr>
        <w:pStyle w:val="Style14"/>
        <w:spacing w:before="0" w:after="0"/>
        <w:rPr/>
      </w:pPr>
      <w:r>
        <w:rPr/>
        <w:t>“</w:t>
      </w:r>
      <w:r>
        <w:rPr/>
        <w:t xml:space="preserve">На берегу Калки, на высоком кургане, Субудай – богатур созвал всех своих тысячников и сотников на торжественное моление богу войны Сульдэ …Тысячи монгольских воинов расположились на равнине вокруг кургана. Монголы принесли оглобли и доски, оторванные от русских повозок, и навалили их на связанных князей. Триста монгольских военачальников уселись на этих досках. Подымая чаши с кумысом, они восхваляли грозного бога войны, покровителя монголов, и славили непобедимого Чингисхана. Отказавшись от денег за выкуп знатнейших русских князей, монголы жертвовали богу Сульдэ этих пленных, дерзнувших вступить в бой с войсками “посланного небом” Чингисхана. Богатуры гоготали, когда из-под досок неслись стоны раздавленных князей. Стоны и крики постепенно затихали, их заглушила ликующая песня монгольских воинов …”. </w:t>
      </w:r>
    </w:p>
    <w:p>
      <w:pPr>
        <w:pStyle w:val="Style14"/>
        <w:spacing w:before="0" w:after="0"/>
        <w:rPr/>
      </w:pPr>
      <w:r>
        <w:rPr>
          <w:rStyle w:val="StrongEmphasis"/>
        </w:rPr>
        <w:t>III. Рефлексия.</w:t>
      </w:r>
    </w:p>
    <w:p>
      <w:pPr>
        <w:pStyle w:val="Style14"/>
        <w:spacing w:before="0" w:after="0"/>
        <w:rPr/>
      </w:pPr>
      <w:r>
        <w:rPr/>
        <w:t>В делах, которые гораздо поважней,</w:t>
        <w:br/>
        <w:t>Нередко от того погибель всем бывает,</w:t>
        <w:br/>
        <w:t>Что чем бы общую беду встречать дружней,</w:t>
        <w:br/>
        <w:t>Всяк споры затевает о выгоде своей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 вы думаете, имеют ли эти слова отношение к сражению на реке Калке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ой важный вывод должны были сделать русские князья после поражения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то ценного вы сегодня узнали на уроке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годятся ли вам полученные знания в будущем? </w:t>
      </w:r>
    </w:p>
    <w:p>
      <w:pPr>
        <w:pStyle w:val="Style14"/>
        <w:spacing w:before="0" w:after="0"/>
        <w:rPr/>
      </w:pPr>
      <w:r>
        <w:rPr>
          <w:rStyle w:val="StrongEmphasis"/>
        </w:rPr>
        <w:t>IV. Закрепление изученного материала.</w:t>
      </w:r>
    </w:p>
    <w:p>
      <w:pPr>
        <w:pStyle w:val="Style14"/>
        <w:spacing w:before="0" w:after="0"/>
        <w:rPr/>
      </w:pPr>
      <w:r>
        <w:rPr/>
        <w:t xml:space="preserve">Игра “Оборона русского города”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Оборона русского города»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гры – выстроить крепость из правильных ответов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пехи завоевательных походов монголо-татар объясняются: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х многочисленностью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ысоким уровнем воинской организации и жесткой дисциплиной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емлением знати к обогащению за счет более развитых стран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кую задачу поставил перед монголами Чингисхан?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воевать Русь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воевать Среднюю Азию и Кавказ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воевать весь ми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кажите главную причину поражения русских князей в битве на Калк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сость половце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сутствие единого команд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дооценка противни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то из русских князей не принял участия в битве на Калке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стислав Удало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стислав Черниговск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стислав Киевск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 каком году Темучину было присвоено почетное имя – Чингисхан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09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15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0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 к тесту: ■▬▲▬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V. Домашнее задание:</w:t>
      </w:r>
      <w:r>
        <w:rPr/>
        <w:t xml:space="preserve"> Напишите мини-сочинение от лица участника сражения: монгольского воина, княжеского дружинника, любого из княз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7:00Z</dcterms:created>
  <dc:creator>Школа</dc:creator>
  <dc:description/>
  <dc:language>en-US</dc:language>
  <cp:lastModifiedBy>школа</cp:lastModifiedBy>
  <dcterms:modified xsi:type="dcterms:W3CDTF">2017-04-12T09:07:00Z</dcterms:modified>
  <cp:revision>2</cp:revision>
  <dc:subject/>
  <dc:title>"Нашествие с Востока"</dc:title>
</cp:coreProperties>
</file>