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object w:dxaOrig="7155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2pt;height:330.05pt" filled="f" o:ole="">
            <v:imagedata r:id="rId3" o:title=""/>
          </v:shape>
          <o:OLEObject Type="Embed" ProgID="" ShapeID="ole_rId2" DrawAspect="Content" ObjectID="_1682366897" r:id="rId2"/>
        </w:object>
      </w:r>
    </w:p>
    <w:tbl>
      <w:tblPr>
        <w:tblW w:w="10792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547"/>
        <w:gridCol w:w="5245"/>
      </w:tblGrid>
      <w:tr>
        <w:trPr/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 Кто является по Конституции носителем суверенитета и источником власти в Российской Федераци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езиден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арламен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) на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 Региональные выборы – это выбор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водящиеся по всей стран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проводящиеся на территории субъект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рганов местного самоуправления.</w:t>
            </w:r>
          </w:p>
        </w:tc>
      </w:tr>
      <w:tr>
        <w:trPr/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 Что такое активное избирательное прав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право гражданина России избира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аво гражданина России не голос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аво гражданина быть избранны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 Что такое электора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селе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избира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ченики.</w:t>
            </w:r>
          </w:p>
        </w:tc>
      </w:tr>
      <w:tr>
        <w:trPr/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 По какой избирательной системе формируется Областная дума Воронежской област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 пропорциональной систем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по смешанной сис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 мажоритарной системе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 Как называется отказ граждан от участия в выборах и политической деятель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ойк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абсенте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игилизм.</w:t>
            </w:r>
          </w:p>
        </w:tc>
      </w:tr>
      <w:tr>
        <w:trPr/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 Деятельность, осуществляемая в период избирательной кампании и имеющая целью побудить или побуждающая избирателей к голосованию за кандидата, кандидатов, список, списки кандидатов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ктуализ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аги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даптац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 Какой документ необходимо представить в участковую избирательную комиссию для получения избирательного бюллетен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туденческий биле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па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достоверение личности.</w:t>
            </w:r>
          </w:p>
        </w:tc>
      </w:tr>
      <w:tr>
        <w:trPr/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 С какой целью могут находиться на избирательных участках наблюдатели от кандидатов, международных организаций, представители средств массовой информаци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оздать видимость заполнения избирательных участ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могать членам избирательной комиссии раздавать избирателям бюллетени для голос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) осуществлять наблюдение за проведением голосования, подсчетом голосо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 Избирательная кампания по выборам депутатов Областной думы Воронежской области  начинае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дня принятия решения о выбор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 со дня официального опубликования решения о назначении вы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дня выдвижения первого кандида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1:00Z</dcterms:created>
  <dc:creator>школа</dc:creator>
  <dc:description/>
  <cp:keywords/>
  <dc:language>en-US</dc:language>
  <cp:lastModifiedBy>школа</cp:lastModifiedBy>
  <cp:lastPrinted>2017-02-16T11:15:00Z</cp:lastPrinted>
  <dcterms:modified xsi:type="dcterms:W3CDTF">2017-04-12T08:34:00Z</dcterms:modified>
  <cp:revision>2</cp:revision>
  <dc:subject/>
  <dc:title/>
</cp:coreProperties>
</file>