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Технологическая карта урока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sz w:val="56"/>
          <w:szCs w:val="56"/>
        </w:rPr>
        <w:t xml:space="preserve">по истории в 5 классе на тему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«Письменность и знания древних египтян»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с применением технологий проблемного и рефлексивного обучения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  <w:r>
        <w:br w:type="page"/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хнологическая карта урок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u w:val="single"/>
        </w:rPr>
        <w:t>Класс</w:t>
      </w:r>
      <w:r>
        <w:rPr>
          <w:rFonts w:cs="Times New Roman" w:ascii="Times New Roman" w:hAnsi="Times New Roman"/>
        </w:rPr>
        <w:t xml:space="preserve"> 5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Форма урока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комбинированный урок с применением методов  активного обучения (технологий проблемного и рефлексивного обучения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бразовательные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ть у учащихся представление о школе в Древнем Египте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имере знаний, которые давались в школе, рассказать о развитии наук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крыть особенности и сложность египетской письменности, историю ее дешифровк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накомить с особенностями египетского счета и системы мер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Развивающие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70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тем наводящих вопросов проблемного характера и решения познавательных задач формировать логическое и историческое мышление учащихся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70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имере древнеегипетской и современной школ, русского и древнеегипетского алфавитов, древнеегипетского и современного календарей формировать умение сравнивать различные явления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70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ить переносить имеющийся опыт (знания из других предметных областей) в новые ситуации; показать возможность использовать полученные знания для решения практических задач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Воспитательные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ind w:left="70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очь учащимся осознать необходимость изучения различных школьных предметов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ind w:left="70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ледить непреходящую ценность образования как в Древнем Египте, так в наше время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ind w:left="70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ывать уважение к чужой культуре. 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Style w:val="StrongEmphasis"/>
          <w:b w:val="false"/>
          <w:u w:val="single"/>
        </w:rPr>
        <w:t>Методы обучения:</w:t>
      </w:r>
      <w:r>
        <w:rPr/>
        <w:t xml:space="preserve"> объяснительно-иллюстративный, </w:t>
      </w:r>
      <w:r>
        <w:rPr>
          <w:rFonts w:cs="Times New Roman" w:ascii="Times New Roman" w:hAnsi="Times New Roman"/>
        </w:rPr>
        <w:t>исследовательский, проблемный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Оборудование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ларец с изображением Нефертити;  папирус, тростниковая палочка, «египетские часы”, карточки с заданиями, мультимедиапроектор, учебник Вигасин А.А., Годер Г.И., Свенцицкая И.С. История древнего мира. – М.: Просвещение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Межпредметные связи:</w:t>
      </w:r>
      <w:r>
        <w:rPr>
          <w:rFonts w:cs="Times New Roman" w:ascii="Times New Roman" w:hAnsi="Times New Roman"/>
        </w:rPr>
        <w:t xml:space="preserve"> иностранный язык, математика, русский язык, география, астрономия, физик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11"/>
        <w:gridCol w:w="3118"/>
        <w:gridCol w:w="297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ы урока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педаг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, технолог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Организационный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ие, организация внимания школьников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Приветствуют учителя. Настраиваются на рабо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Мотивационный</w:t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 1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е ассоциации у вас возникают, когда вы слышите слово «Египет»?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е отве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тын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«Ассоциаций» технологии рефлексивного мыш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Актуализация знаний учащихся 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что мы знаем про Египет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ащимися по вопросам, представленных на слайдах 2-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: из предложенных ответов выбрать правильный ответ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ерите карту Египта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ыращивали в Египте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ерите изображение шадуф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в Египте называли «мертвыми»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фараона Египта, прославившегося своими военными поход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ключаются в деятельность  , устно отвечают на вопросы.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Постановка проблемы, выдвижение гипотезы</w:t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5. изучение новой темы</w:t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Этап первичного закрепления знаний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седа учителя с учащимис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т уже пятый год вы ходите в школу. Сейчас школа – это отдельное, самостоятельное здание. Кто учится сегодня в школе?. Сколько лет сейчас продолжается  обучение? Платят ли за него ваши родители?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в Древнем Египте школы открывались при храмах – подумайте, кто выступал в роли учителей? Как вы думаете, кого готовили в египетских школах?. (слайд 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показывает шкатулку с изображением Нефертити. Внутри  находятся пять свернутых в трубочку вопроса). Кто изображен на этом ларце? (Нефертити) Кем она была? Чем она известна?, Перед нами – ларец ее тайн. О чем же нам сегодня поведает Нефертити?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ите ли вы в то, что в Древнем Египте срок обучения был очень длинным и иногда достигал 17-ти лет. Предположите, все ли дети могли учиться в древнеегипетской школ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ы познакомимся с древнеегипетской школой: узнаем, кто, чему и как там учился. Мы узнаем особенности письменности, попробуем расшифровать, прочитать и написать иероглифы, научимся считать и измерять расстояние и время. И ответим на каверзные вопросы Неферти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ипотеза: египетская школа отличалась от нашей по ряду призна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й темы по плану урока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1. Школы в Древнем Египте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 теперь предположите, исходя из вышесказанного чем отличалась школа в Древнем Египте от современной (высказывания фиксируются на доске)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2. Письменность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е: когда вы пришли в школу, то чему, каким действиям, вас обучали в первую очередь?. Давайте поближе познакомимся с древнеегипетской письменностью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сказ учителя о египетской письменности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ми знаками для письма были рисунки. Знаете ли вы, как назывались египетские буквы? (Иероглифы, что в переводе означает “священное письмо”). (слайд 10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учить иероглифы было очень трудно по нескольким причинам. Вспомните, сколько букв в русской азбуке</w:t>
            </w:r>
            <w:r>
              <w:rPr>
                <w:rFonts w:cs="Times New Roman" w:ascii="Times New Roman" w:hAnsi="Times New Roman"/>
                <w:b/>
              </w:rPr>
              <w:t>?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u w:val="single"/>
              </w:rPr>
              <w:t xml:space="preserve">Иероглифов было </w:t>
            </w:r>
            <w:r>
              <w:rPr>
                <w:rFonts w:cs="Times New Roman" w:ascii="Times New Roman" w:hAnsi="Times New Roman"/>
              </w:rPr>
              <w:t xml:space="preserve">больше – </w:t>
            </w:r>
            <w:r>
              <w:rPr>
                <w:rFonts w:cs="Times New Roman" w:ascii="Times New Roman" w:hAnsi="Times New Roman"/>
                <w:u w:val="single"/>
              </w:rPr>
              <w:t>750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spacing w:before="0" w:after="0"/>
              <w:ind w:left="707" w:hanging="283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ногие слова изображались рисунками.</w:t>
            </w:r>
            <w:r>
              <w:rPr>
                <w:rFonts w:cs="Times New Roman" w:ascii="Times New Roman" w:hAnsi="Times New Roman"/>
              </w:rPr>
              <w:t xml:space="preserve"> Предположите, как египтяне могли обозначать следующие слова: “солнце”, “идти”, “плакать” ,»змея».. Подумайте, всегда ли был удобен такой способ изображения? Как, например, записать фразу “Я тебя уважаю”?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spacing w:before="0" w:after="0"/>
              <w:ind w:left="707" w:hanging="283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екоторые рисунки могли обозначать и слова, и отдельные звуки.</w:t>
            </w:r>
            <w:r>
              <w:rPr>
                <w:rFonts w:cs="Times New Roman" w:ascii="Times New Roman" w:hAnsi="Times New Roman"/>
              </w:rPr>
              <w:t xml:space="preserve"> Например: изображение закрытого рта – это и слово “рот” и звук “р”; изображение дома – это и слово “дом”, и сочетание “дм”.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spacing w:before="0" w:after="0"/>
              <w:ind w:left="70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ипетском письме </w:t>
            </w:r>
            <w:r>
              <w:rPr>
                <w:rFonts w:cs="Times New Roman" w:ascii="Times New Roman" w:hAnsi="Times New Roman"/>
                <w:u w:val="single"/>
              </w:rPr>
              <w:t>не было гласных букв</w:t>
            </w:r>
            <w:r>
              <w:rPr>
                <w:rFonts w:cs="Times New Roman" w:ascii="Times New Roman" w:hAnsi="Times New Roman"/>
              </w:rPr>
              <w:t>. Давайте подумаем, чем это было неудобно. Например, у нас есть иероглиф “СЛ” – какие слова он может обозначать?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spacing w:before="0" w:after="0"/>
              <w:ind w:left="707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то мог быть </w:t>
            </w:r>
            <w:r>
              <w:rPr>
                <w:rFonts w:cs="Times New Roman" w:ascii="Times New Roman" w:hAnsi="Times New Roman"/>
                <w:u w:val="single"/>
              </w:rPr>
              <w:t>значок-определитель,</w:t>
            </w:r>
            <w:r>
              <w:rPr>
                <w:rFonts w:cs="Times New Roman" w:ascii="Times New Roman" w:hAnsi="Times New Roman"/>
              </w:rPr>
              <w:t xml:space="preserve"> который не читался, а только </w:t>
            </w:r>
            <w:r>
              <w:rPr>
                <w:rFonts w:cs="Times New Roman" w:ascii="Times New Roman" w:hAnsi="Times New Roman"/>
                <w:u w:val="single"/>
              </w:rPr>
              <w:t>подсказывал, о чем идет речь.</w:t>
            </w:r>
            <w:r>
              <w:rPr>
                <w:rFonts w:cs="Times New Roman" w:ascii="Times New Roman" w:hAnsi="Times New Roman"/>
              </w:rPr>
              <w:t xml:space="preserve"> Например, иероглиф, напоминающий яму с водой (иероглиф воспроизводится на доске), обозначал в одном случае слово “колодец”, в другом – сочетание двух согласных “хм”, а в третьем тот же знак не читался, а лишь подсказывал, что речь в тексте идет о воде - прудах, болотах и т.п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ind w:firstLine="7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учащимся: Так почему же было так сложно учиться в египетской школе?. Где можно встретить надписи, сделанные иероглифами? .слайд 11 Иероглифами написана египетская “Книга мертвых” (см. учебник, стр. 56).</w:t>
            </w:r>
          </w:p>
          <w:p>
            <w:pPr>
              <w:pStyle w:val="TextBody"/>
              <w:spacing w:before="0" w:after="0"/>
              <w:ind w:firstLine="7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ind w:firstLine="7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ind w:firstLine="7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ind w:firstLine="7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ind w:firstLine="7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попытаемся расшифровать египетские надписи как это сделал в начале 19 века французский ученый Франсуа Шампольон. (слайд 12)</w:t>
            </w:r>
          </w:p>
          <w:p>
            <w:pPr>
              <w:pStyle w:val="TextBody"/>
              <w:spacing w:before="0" w:after="0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предположил, что иероглифы, заключенные в рамку (так называемый картуш), означают имя какого-нибудь фараона. Знаток многих древних языков, Шампольон установил, что два последних знака означают звук “с”. Предшествующий иероглиф он также знал – это был звук “м”. Оставалось разгадать самый первый значок. Что он означает? (Солнце). Вспомните, как у древних египтян назывался бог Солнца (Ра). Что получается? Имя какого фараона напоминает вам это слово? (Рамсес)</w:t>
            </w:r>
          </w:p>
          <w:p>
            <w:pPr>
              <w:pStyle w:val="TextBody"/>
              <w:spacing w:before="0" w:after="0"/>
              <w:ind w:firstLine="5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ем Шампольон перешел к расшифровке другой надписи. Первый знак изображал птицу Ибис, а два других были ему уже знакомы (“м” и “с”). Вспомните, кто из египетских богов изображался в виде ибиса (Бог Тот).(слайд 13) Имя какого фараона вам напоминает получившееся слово? (Тутмос). Какие знания помогли Франсуа Шампольону расшифровать египетскую письменность?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необходимо иметь для того, чтобы что-то записывать?. </w:t>
            </w:r>
          </w:p>
          <w:p>
            <w:pPr>
              <w:pStyle w:val="TextBody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фертити предлагает вам </w:t>
            </w:r>
            <w:r>
              <w:rPr>
                <w:rFonts w:cs="Times New Roman" w:ascii="Times New Roman" w:hAnsi="Times New Roman"/>
                <w:b/>
                <w:u w:val="single"/>
              </w:rPr>
              <w:t>вопрос № 1</w:t>
            </w:r>
            <w:r>
              <w:rPr>
                <w:rFonts w:cs="Times New Roman" w:ascii="Times New Roman" w:hAnsi="Times New Roman"/>
              </w:rPr>
              <w:t xml:space="preserve"> из своего ларца. Во многих языках слова, обозначающие бумагу, звучат сходно. Например, по-немецки бумага - “папир” (papier), по-английски – “пэйпе” (paper), по-французски – “папьё” (papier), по-испански – “папель” (papel). По-видимому, такое сходство не случайно: все эти слова однокоренные и происходят от одного и того же древнего слова. Что это за слово? Учащимся демонстрируются папирусы.(слайд 14) Предположите как изготавливался папирус. </w:t>
            </w:r>
          </w:p>
          <w:p>
            <w:pPr>
              <w:pStyle w:val="TextBody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 учителя.</w:t>
            </w:r>
          </w:p>
          <w:p>
            <w:pPr>
              <w:pStyle w:val="TextBody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м материалом для письма служил папирус. Писали на папирусе острой тростинкой, обмакивая ее в черную или красную краску. Отсюда название «с красной строки». (учитель показывает).  Папирус – ломкий материал, его нельзя складывать так, как складываются листы в современной книге. Предположите, как могли хранить древние папирусы. Как бы вы это делали, будучи на месте древних египтян?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сты папируса склеивали в длинные полосы, которые затем сворачивали в трубки, и получались свитки. До наших дней дошло много свитков с записями, один из них достигает длины 40 метров. </w:t>
            </w:r>
            <w:r>
              <w:rPr>
                <w:rFonts w:cs="Times New Roman" w:ascii="Times New Roman" w:hAnsi="Times New Roman"/>
                <w:u w:val="single"/>
              </w:rPr>
              <w:t>Длина вашего класса 8 метров</w:t>
            </w:r>
            <w:r>
              <w:rPr>
                <w:rFonts w:cs="Times New Roman" w:ascii="Times New Roman" w:hAnsi="Times New Roman"/>
              </w:rPr>
              <w:t xml:space="preserve">, значит, папирус, о котором идет речь, в 5 раз больше длины класса! </w:t>
            </w:r>
          </w:p>
          <w:p>
            <w:pPr>
              <w:pStyle w:val="TextBody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ind w:firstLine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сть была настолько важна для древних египтян, что там даже существовала своя богиня письменности. (слайд 15). Прочитайте отрывок из «Поучения писцов ученикам» на стр. 42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просы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акая профессия и почему предлагается ученикам? (писцов хоронили даже как фараонов)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ак наказывали провинившихся учеников? Почему? Что означает фраза «уши мальчика на спине его»?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именяются ли сегодня в школе подобные методы воспитания и обучения?</w:t>
            </w:r>
          </w:p>
          <w:p>
            <w:pPr>
              <w:pStyle w:val="TextBody"/>
              <w:spacing w:before="0" w:after="0"/>
              <w:ind w:firstLine="55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 сейчас Нефертити предлагает нам </w:t>
            </w:r>
            <w:r>
              <w:rPr>
                <w:rFonts w:cs="Times New Roman" w:ascii="Times New Roman" w:hAnsi="Times New Roman"/>
                <w:u w:val="single"/>
              </w:rPr>
              <w:t>вопрос № 2</w:t>
            </w:r>
            <w:r>
              <w:rPr>
                <w:rFonts w:cs="Times New Roman" w:ascii="Times New Roman" w:hAnsi="Times New Roman"/>
              </w:rPr>
              <w:t xml:space="preserve">. В Древнем Египте вельможи, занимавшие высокое положение при дворе фараона, часто требовали, чтобы художники и скульпторы изображали их с письменными принадлежностями. Они заказывали для своих гробниц статуи, изображающие их в позе писца. Как вы думаете, зачем они это делали? </w:t>
            </w:r>
          </w:p>
          <w:p>
            <w:pPr>
              <w:pStyle w:val="TextBody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му грамотные египтяне, в отличие от людей нашего времени, гордились тем, что умеют читать и писать? </w:t>
            </w:r>
          </w:p>
          <w:p>
            <w:pPr>
              <w:pStyle w:val="TextBody"/>
              <w:spacing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 Науки в Египте.</w:t>
            </w:r>
          </w:p>
          <w:p>
            <w:pPr>
              <w:pStyle w:val="TextBody"/>
              <w:spacing w:before="0" w:after="0"/>
              <w:ind w:firstLine="851"/>
              <w:jc w:val="both"/>
              <w:rPr/>
            </w:pPr>
            <w:r>
              <w:rPr/>
              <w:t xml:space="preserve">Следующий вопрос от Нефертити </w:t>
            </w:r>
            <w:r>
              <w:rPr>
                <w:b/>
                <w:bCs/>
                <w:iCs/>
                <w:u w:val="single"/>
              </w:rPr>
              <w:t>вопрос №3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iCs/>
              </w:rPr>
              <w:t>акие еще науки были в Древнем Египте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ответить на этот вопрос мы разделимся на три группы и будем работать с карточками. (3 мин.). Дается задание трем группам (или по рядам)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очка №1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йте данную информацию и ответьте на вопросы.</w:t>
            </w:r>
          </w:p>
          <w:p>
            <w:pPr>
              <w:pStyle w:val="TextBody"/>
              <w:spacing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После разлива Нила египтянам необходимо было восстановить границы между участками земли, которые размыла вода, очистить дамбы, каналы. Восстанавливая эти границы, крестьяне ежегодно измеряли землю.  Чтобы  определить налог с земли ее измерением занимались и  чиновники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гипетская система мер была основана на пропорциях человеческого тела. Главной единицей измерения был </w:t>
            </w:r>
            <w:r>
              <w:rPr>
                <w:rFonts w:cs="Times New Roman" w:ascii="Times New Roman" w:hAnsi="Times New Roman"/>
                <w:u w:val="single"/>
              </w:rPr>
              <w:t>локоть</w:t>
            </w:r>
            <w:r>
              <w:rPr>
                <w:rFonts w:cs="Times New Roman" w:ascii="Times New Roman" w:hAnsi="Times New Roman"/>
              </w:rPr>
              <w:t xml:space="preserve"> – величина, равная расстоянию от локтя до кончиков пальцев. Давайте найдем у себя на руках эту величину. Следующая единица измерения – </w:t>
            </w:r>
            <w:r>
              <w:rPr>
                <w:rFonts w:cs="Times New Roman" w:ascii="Times New Roman" w:hAnsi="Times New Roman"/>
                <w:u w:val="single"/>
              </w:rPr>
              <w:t>ладонь</w:t>
            </w:r>
            <w:r>
              <w:rPr>
                <w:rFonts w:cs="Times New Roman" w:ascii="Times New Roman" w:hAnsi="Times New Roman"/>
              </w:rPr>
              <w:t>, она состояла из 4 пальцев.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:</w:t>
            </w:r>
          </w:p>
          <w:p>
            <w:pPr>
              <w:pStyle w:val="TextBody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ому и для чего были необходимы измерения и расчеты? </w:t>
            </w:r>
          </w:p>
          <w:p>
            <w:pPr>
              <w:pStyle w:val="TextBody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акие единицы измерения были у египтян?</w:t>
            </w:r>
          </w:p>
          <w:p>
            <w:pPr>
              <w:pStyle w:val="TextBody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 развитии какой науки мы можем говорить на основании данных фактов?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рточка №2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тайте документы и ответьте на вопросы: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дот. История. «О бальзамировании трупов»</w:t>
            </w:r>
          </w:p>
          <w:p>
            <w:pPr>
              <w:pStyle w:val="TextBody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чала они извлекают через ноздри железным крючком мозг. Затем острым эфиопским камнем делают разрез в паху и очищают всю брюшную полость от внутренностей. Вычистив брюшную полость и промыв ее пальмовым вином, мастера потом вновь прочищают ее растертыми благовониями. Затем наполняют тело травами и снова зашивают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египетского папируса.</w:t>
            </w:r>
          </w:p>
          <w:p>
            <w:pPr>
              <w:pStyle w:val="TextBody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ты осматриваешь человека с переломом черепа под кожей его головы и в ней ничего на ней, то ты ощупай его рану. Ты найдешь выступающую опухоль на наружной стороне пролома, что в его голове, а глаз его скошенным из-за этого на той стороне, которая находится под травмой, и что идет и волочит подошву (ноги). Ты должен определить ее как травму, нанесенную извне..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 развитии какой науки мы можем говорить на основании данных фактов?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очему египтяне так хорошо знали устройство тела человека?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рточка № 3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гипетский календарь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гипетском календаре год состоял из 365 дней. Из них 360 дней это будни и 5 дней праздничные. Пятью священными днями считались дни рождения Осириса, Исиды, Сета, Неффис и Хора – важнейших египетских богов. Эти дни, а также дни других религиозных праздников, считались выходными. Год состоял из 12 месяцев, в каждом месяце 30 дней. Неделя состояла из 10 дней. Было три сезона времени — лето, весна, осень, зимы не было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ние: </w:t>
            </w:r>
          </w:p>
          <w:p>
            <w:pPr>
              <w:pStyle w:val="TextBody"/>
              <w:spacing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)</w:t>
            </w:r>
            <w:r>
              <w:rPr>
                <w:rFonts w:cs="Times New Roman" w:ascii="Times New Roman" w:hAnsi="Times New Roman"/>
              </w:rPr>
              <w:t>Найдите сходство и отличие египетского календаря с нашим. Для удобства используйте таблицу: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витии какой науки мы можем говорить на основании данных фактов?</w:t>
            </w:r>
          </w:p>
          <w:p>
            <w:pPr>
              <w:pStyle w:val="TextBody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ы по карточкам 1,2,3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полнение учителя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рточка №1. Другая наука, которая тоже зародилась в Древнем Египте – </w:t>
            </w:r>
            <w:r>
              <w:rPr>
                <w:rFonts w:cs="Times New Roman" w:ascii="Times New Roman" w:hAnsi="Times New Roman"/>
                <w:u w:val="single"/>
              </w:rPr>
              <w:t>геометрия</w:t>
            </w:r>
            <w:r>
              <w:rPr>
                <w:rFonts w:cs="Times New Roman" w:ascii="Times New Roman" w:hAnsi="Times New Roman"/>
              </w:rPr>
              <w:t>. Это слово по происхождению греческое, оно состоит из двух слов: “гео” – земля и “метрос” – измерять. Как мы переведем слово “геометрия” на русский язык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ния: -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змерьте длину и ширину своей парты (в локтях и ладонях); свой учебник (в ладонях); ручку (в пальцах). </w:t>
            </w:r>
          </w:p>
          <w:p>
            <w:pPr>
              <w:pStyle w:val="TextBody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№2. Благодаря бальзамированию трупов египтяне много узнали об устройстве человеческого организма, анатомию, процесс кровообращения и считались лучшими врачами того времени. Появилась наука медицина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№3. Наблюдая за ночным небом, определяя движение небесных светил, египтяне составили точный календарь и могли предсказать, в какой день произойдет разлив Нила.  Они первыми подсчитали количество дней в году, разделили их на месяцы, а месяцы – на недели. Наука астрономия.</w:t>
            </w:r>
          </w:p>
          <w:p>
            <w:pPr>
              <w:pStyle w:val="TextBody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итель показывает водяные часы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Что это?</w:t>
            </w:r>
          </w:p>
          <w:p>
            <w:pPr>
              <w:pStyle w:val="TextBody"/>
              <w:spacing w:before="0" w:after="0"/>
              <w:ind w:firstLine="55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мы сейчас измеряем время</w:t>
            </w:r>
            <w:r>
              <w:rPr>
                <w:rFonts w:cs="Times New Roman" w:ascii="Times New Roman" w:hAnsi="Times New Roman"/>
                <w:b/>
              </w:rPr>
              <w:t>?</w:t>
            </w:r>
            <w:r>
              <w:rPr>
                <w:rFonts w:cs="Times New Roman" w:ascii="Times New Roman" w:hAnsi="Times New Roman"/>
              </w:rPr>
              <w:t xml:space="preserve"> У древних египтян тоже были свои часы. Предположите, как они работали и как по ним определяли время. Как назывались такие часы? Какие виды часов вам еще известны?</w:t>
            </w:r>
          </w:p>
          <w:p>
            <w:pPr>
              <w:pStyle w:val="TextBody"/>
              <w:spacing w:before="0" w:after="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сочные, солнечные, механические, электронные)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ind w:firstLine="9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ind w:firstLine="99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 Нефертити тем временем задает нам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вопрос № 4.</w:t>
            </w:r>
            <w:r>
              <w:rPr>
                <w:rFonts w:cs="Times New Roman" w:ascii="Times New Roman" w:hAnsi="Times New Roman"/>
              </w:rPr>
              <w:t xml:space="preserve"> Вспомните, какие крылатые выражения есть в русском языке, в которых упоминается текущее время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минутк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сейчас мы с вами поиграем. Если я говорю верное утверждение вы встаете, если неверное — сидите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египетской школе учились дети знатных и богатых родителей (встают)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роглиф в переводе с египетского означает «священное письмо» (встают)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Египте самой престижной профессией были профессии ремесленника и земледельца. (Сидят)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им из отличий египетской школы от современной является применение наказаний. (встают)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египетской школе было очень легко учиться из-за короткого срока обучения, легкости изучаемых предметов (сидят)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египетском календаре было 365 дней. (встают)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ипетской мерой длины являлся локоть (встают).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4. Математические знания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с учащимися. Как вы думаете, чему еще обучали в египетской школе, кроме письма? Когда мы считаем, то на какой вопрос отвечаем? Вспомните, какие группы населения были в Древнем Египте. Давайте подумаем, кому из них приходилось отвечать на этот вопрос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07" w:leader="none"/>
              </w:tabs>
              <w:spacing w:before="0" w:after="0"/>
              <w:ind w:left="70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сказка стр. 59 (рисунок строительства пирамид). Представьте, что идет </w:t>
            </w:r>
            <w:r>
              <w:rPr>
                <w:rFonts w:cs="Times New Roman" w:ascii="Times New Roman" w:hAnsi="Times New Roman"/>
                <w:u w:val="single"/>
              </w:rPr>
              <w:t>строительство пирамиды</w:t>
            </w:r>
            <w:r>
              <w:rPr>
                <w:rFonts w:cs="Times New Roman" w:ascii="Times New Roman" w:hAnsi="Times New Roman"/>
              </w:rPr>
              <w:t>. Какие расчеты были нужны при ее постройке?. Кто вел эти подсчеты?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07" w:leader="none"/>
              </w:tabs>
              <w:spacing w:before="0" w:after="0"/>
              <w:ind w:left="70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ие подсчеты вели египетские военачальники, когда войско выступало в подход?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07" w:leader="none"/>
              </w:tabs>
              <w:spacing w:before="0" w:after="0"/>
              <w:ind w:left="70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е расчеты приходилось вести земледельцам? </w:t>
            </w:r>
          </w:p>
          <w:p>
            <w:pPr>
              <w:pStyle w:val="TextBody"/>
              <w:tabs>
                <w:tab w:val="clear" w:pos="708"/>
                <w:tab w:val="left" w:pos="707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70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Вопрос №5</w:t>
            </w:r>
            <w:r>
              <w:rPr>
                <w:rFonts w:cs="Times New Roman" w:ascii="Times New Roman" w:hAnsi="Times New Roman"/>
              </w:rPr>
              <w:t xml:space="preserve"> от Нефертити </w:t>
            </w:r>
            <w:r>
              <w:rPr>
                <w:rFonts w:cs="Times New Roman" w:ascii="Times New Roman" w:hAnsi="Times New Roman"/>
                <w:iCs/>
              </w:rPr>
              <w:t>Решите древнеегипетскую задачу</w:t>
            </w:r>
          </w:p>
          <w:p>
            <w:pPr>
              <w:pStyle w:val="TextBody"/>
              <w:tabs>
                <w:tab w:val="clear" w:pos="708"/>
                <w:tab w:val="left" w:pos="1414" w:leader="none"/>
              </w:tabs>
              <w:spacing w:before="0" w:after="0"/>
              <w:ind w:left="707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“</w:t>
            </w:r>
            <w:r>
              <w:rPr>
                <w:rFonts w:cs="Times New Roman" w:ascii="Times New Roman" w:hAnsi="Times New Roman"/>
                <w:i/>
                <w:iCs/>
              </w:rPr>
              <w:t>Рабы и крестьяне собрали с полей, принадлежащих храму, 400 мешков пшеницы. 20 мешков нужно оставить для пропитания жрецам, 80 мешков – на корм быкам, 40 мешков – на похлебку рабам, 20 мешков – на семена для посева. Сколько же мешков останется?” (слайд 16)</w:t>
            </w:r>
          </w:p>
          <w:p>
            <w:pPr>
              <w:pStyle w:val="TextBody"/>
              <w:tabs>
                <w:tab w:val="clear" w:pos="708"/>
                <w:tab w:val="left" w:pos="141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айте проверим решение задачи </w:t>
            </w:r>
          </w:p>
          <w:p>
            <w:pPr>
              <w:pStyle w:val="TextBody"/>
              <w:tabs>
                <w:tab w:val="clear" w:pos="708"/>
                <w:tab w:val="left" w:pos="141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141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ведем итог: считать приходилось всем. Какая наука возникла из этих знаний? (</w:t>
            </w:r>
            <w:r>
              <w:rPr>
                <w:rFonts w:cs="Times New Roman" w:ascii="Times New Roman" w:hAnsi="Times New Roman"/>
                <w:u w:val="single"/>
              </w:rPr>
              <w:t>Арифметика</w:t>
            </w:r>
            <w:r>
              <w:rPr>
                <w:rFonts w:cs="Times New Roman" w:ascii="Times New Roman" w:hAnsi="Times New Roman"/>
              </w:rPr>
              <w:t xml:space="preserve"> – это один из разделов математики). Все полученные вычисления нужно было записывать. Египтяне использовали для этого специальные знаки. </w:t>
            </w:r>
            <w:r>
              <w:rPr>
                <w:rFonts w:cs="Times New Roman" w:ascii="Times New Roman" w:hAnsi="Times New Roman"/>
                <w:i/>
                <w:iCs/>
              </w:rPr>
              <w:t>(слайд 17). Определите какое число здесь записано (на доске).</w:t>
            </w:r>
          </w:p>
          <w:p>
            <w:pPr>
              <w:pStyle w:val="TextBody"/>
              <w:tabs>
                <w:tab w:val="clear" w:pos="708"/>
                <w:tab w:val="left" w:pos="141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адания для отработки записи чисел при помощи египетских цифр: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70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пишите древнеегипетскими знаками число 1148 (</w:t>
            </w:r>
            <w:r>
              <w:rPr>
                <w:rFonts w:cs="Times New Roman" w:ascii="Times New Roman" w:hAnsi="Times New Roman"/>
                <w:i/>
              </w:rPr>
              <w:t>кто сделает первым, пишет его на доске)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70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пишите числа по вариантам: 1 вариант – 416, 2 вариант – 324 (</w:t>
            </w:r>
            <w:r>
              <w:rPr>
                <w:rFonts w:cs="Times New Roman" w:ascii="Times New Roman" w:hAnsi="Times New Roman"/>
                <w:i/>
              </w:rPr>
              <w:t>одновременно 2 ученика работают у доски)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414" w:leader="none"/>
              </w:tabs>
              <w:spacing w:before="0" w:after="0"/>
              <w:ind w:left="7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 сложна и неудобна эта система записи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ысказывают свои предполо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учащихся:  царица Египта, эталон женской красоты, жена фараона Эхнат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проблемы урока, гипотезы, ц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 доске чертят возможные иероглифы для обозначения этих с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твечают, высказывают предположения. Работа с иллюстрациями в учебни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учащимися учитель расшифровывает иероглиф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(материал для письма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 доске рисует запись иероглифами, учащиеся высказывают предположения о переводе запис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таскивают вопрос из ларца, отвечаю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ют об изготовлении папиру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оказывают способы хранения папиру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математические зад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ом в учебнике и ответы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аскивают вопрос из ларца и отвечаю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аскивают вопрос из ларца и работают с карточк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по карточк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рактические зад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предполо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аскивают вопрос из ларца и отвечаю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яют задания, демонстрируют уровень усвоения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предполо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ллюстрациями в учебнике. 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аскивают вопрос и решают математическую задач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ывают египетские циф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предполо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«мозгового штурм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«мозгового штурм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«погружения», «проблемного излож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«мозгового штурм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 Закрепление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так, ребята разгадали ли мые тайны Нефертити? Подтвердили ли мы нашу гипотезу?  А что мы узнали на уроке?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ые вопросы: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м отличалась египетская школа от нашей? Вы хотели бы оказаться в египетской школе?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чему окончившие школу египтяне обычно носили чистые белые одежды, имели руки без мозолей?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учебниках бог солнца назван Амон-Ра. В других книгах тот же бог назван иначе _ Амун-Рэ. Почему?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 какого египетского слова произошло название бумаги в разных странах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ефлексивного мыш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 Итоги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4" w:leader="none"/>
              </w:tabs>
              <w:spacing w:before="0" w:after="0"/>
              <w:ind w:left="7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урока, объявление домашнего задания.</w:t>
            </w:r>
          </w:p>
          <w:p>
            <w:pPr>
              <w:pStyle w:val="TextBody"/>
              <w:tabs>
                <w:tab w:val="clear" w:pos="708"/>
                <w:tab w:val="left" w:pos="1414" w:leader="none"/>
              </w:tabs>
              <w:spacing w:before="0" w:after="0"/>
              <w:ind w:left="70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Домашнее задание:  </w:t>
            </w:r>
            <w:r>
              <w:rPr>
                <w:rFonts w:cs="Times New Roman" w:ascii="Times New Roman" w:hAnsi="Times New Roman"/>
                <w:i/>
              </w:rPr>
              <w:t>(слайд 17)</w:t>
            </w:r>
            <w:r>
              <w:rPr>
                <w:rFonts w:cs="Times New Roman" w:ascii="Times New Roman" w:hAnsi="Times New Roman"/>
              </w:rPr>
              <w:t>, раздается отдельно каждому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Запишите при помощи египетских цифр год своего рождения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Используя египетские меры длины, измерьте предметы своей мебели (письменный стол, стул, кровать, компьютер)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Выпишите, какие слова могут обозначать иероглифы ДМ и СН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Придумайте свой иероглиф, который мог бы обозначать и отдельное слово, и служить знаком-определителем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4" w:leader="none"/>
              </w:tabs>
              <w:spacing w:before="0" w:after="0"/>
              <w:ind w:left="7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аздает учащимся карточки.</w:t>
            </w:r>
          </w:p>
          <w:p>
            <w:pPr>
              <w:pStyle w:val="TextBody"/>
              <w:tabs>
                <w:tab w:val="clear" w:pos="708"/>
                <w:tab w:val="left" w:pos="1414" w:leader="none"/>
              </w:tabs>
              <w:spacing w:before="0" w:after="0"/>
              <w:ind w:left="7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впечатления об уроке</w:t>
            </w:r>
          </w:p>
          <w:p>
            <w:pPr>
              <w:pStyle w:val="TextBody"/>
              <w:numPr>
                <w:ilvl w:val="1"/>
                <w:numId w:val="11"/>
              </w:numPr>
              <w:tabs>
                <w:tab w:val="clear" w:pos="708"/>
                <w:tab w:val="left" w:pos="141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</w:p>
          <w:p>
            <w:pPr>
              <w:pStyle w:val="TextBody"/>
              <w:tabs>
                <w:tab w:val="clear" w:pos="708"/>
                <w:tab w:val="left" w:pos="1414" w:leader="none"/>
              </w:tabs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равился                 не понравился</w:t>
            </w:r>
          </w:p>
          <w:p>
            <w:pPr>
              <w:pStyle w:val="TextBody"/>
              <w:numPr>
                <w:ilvl w:val="1"/>
                <w:numId w:val="11"/>
              </w:numPr>
              <w:tabs>
                <w:tab w:val="clear" w:pos="708"/>
                <w:tab w:val="left" w:pos="141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онравилось на уроке.</w:t>
            </w:r>
          </w:p>
          <w:p>
            <w:pPr>
              <w:pStyle w:val="TextBody"/>
              <w:tabs>
                <w:tab w:val="clear" w:pos="708"/>
                <w:tab w:val="left" w:pos="1414" w:leader="none"/>
              </w:tabs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113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заполняют карточки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napToGrid w:val="false"/>
              <w:spacing w:before="113" w:after="0"/>
              <w:ind w:right="7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720" w:gutter="567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7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2:00Z</dcterms:created>
  <dc:creator>Admin</dc:creator>
  <dc:description/>
  <cp:keywords/>
  <dc:language>en-US</dc:language>
  <cp:lastModifiedBy>школа</cp:lastModifiedBy>
  <dcterms:modified xsi:type="dcterms:W3CDTF">2022-04-20T09:54:00Z</dcterms:modified>
  <cp:revision>3</cp:revision>
  <dc:subject/>
  <dc:title>Технологическая карта урока</dc:title>
</cp:coreProperties>
</file>