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МКОУ КУЛИКОВСКАЯ ООШ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56"/>
          <w:szCs w:val="27"/>
          <w:shd w:fill="FFFFFF" w:val="clear"/>
        </w:rPr>
        <w:t>Родительское собрание на тему</w:t>
      </w:r>
      <w:r>
        <w:rPr>
          <w:rStyle w:val="Appleconvertedspace"/>
          <w:b/>
          <w:bCs/>
          <w:color w:val="000000"/>
          <w:sz w:val="56"/>
          <w:szCs w:val="27"/>
          <w:shd w:fill="FFFFFF" w:val="clear"/>
        </w:rPr>
        <w:t> </w:t>
      </w:r>
      <w:r>
        <w:rPr>
          <w:color w:val="000000"/>
          <w:sz w:val="56"/>
          <w:szCs w:val="27"/>
        </w:rPr>
        <w:br/>
        <w:br/>
      </w:r>
      <w:r>
        <w:rPr>
          <w:b/>
          <w:bCs/>
          <w:color w:val="000000"/>
          <w:sz w:val="56"/>
          <w:szCs w:val="27"/>
          <w:shd w:fill="FFFFFF" w:val="clear"/>
        </w:rPr>
        <w:t>«Наши трудные дети»</w:t>
      </w:r>
      <w:r>
        <w:rPr>
          <w:rStyle w:val="Appleconvertedspace"/>
          <w:b/>
          <w:bCs/>
          <w:color w:val="000000"/>
          <w:sz w:val="56"/>
          <w:szCs w:val="27"/>
          <w:shd w:fill="FFFFFF" w:val="clear"/>
        </w:rPr>
        <w:t> </w:t>
      </w:r>
      <w:r>
        <w:rPr>
          <w:color w:val="000000"/>
          <w:sz w:val="56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ФЕДОТОВА Н.А. , УЧИТЕЛЬ РУССКОГО ЯЗЫКА И ЛИТЕРАТУРЫ, БИБЛИОТЕКАРЬ, ПРЕПОДАВАТЕЛЬ «ОСНОВ ПРАВОСЛАВН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улик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-2014 учебный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Цел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Обсудить проблемы воспитания подрост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Познакомить родителей с причинами, которые приводят к плохому поведению подростк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Развивать у родителей умение искать выход из трудных ситуаций общения с деть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Формы собрания</w:t>
      </w:r>
      <w:r>
        <w:rPr>
          <w:color w:val="000000"/>
          <w:sz w:val="27"/>
          <w:szCs w:val="27"/>
          <w:shd w:fill="FFFFFF" w:val="clear"/>
        </w:rPr>
        <w:t>: лекция, практику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одготовительный этап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Учащимся предлагается ответить на вопрос: «Какие ситуации, происходящие в семье, вам особенно не нравятся?» и «По каким причинам вы конфликтуете с родителями, не слушаетесь их?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Подготовить листы текущей успеваемости, таблицы с подробным описанием причин «плохого» поведения подростков (на каждого родителя), магнит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15 шт.), листы с описанием каждой конфликтной ситуации из примеров детей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лан собрания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Анализ учебных достижений учащихся. Познакомить с общими результатами учебы, Предупредить, что после собрания можно побеседовать с учителями предметниками, если есть к ним какие-то вопрос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Психолого-педагогическое просвещ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Личные беседы с родителя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собрания: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1.Объявление темы собрания и вопросов, которые планируется обсудить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2.Вступительное слово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ши дети взрослеют, становятся умнее, и нам с вами хотелось бы, чтобы проблем в общении, во взаимоотношении с ними становилось поменьше. Но этого не происходит. Вы испытываете беспокойство по отношению к своему ребенку, вас волнует поведение подросших детей и трудности, связанные с этой проблемой. Но вы не одиноки: тысячи родителей переживают похожие проблемы. Почему-то в нашем обществе принято так, что родителю полагается испытывать чувство стыда, когда сын или дочь пропускает занятия в школе, не делает уроки, грубит взрослым, курит. Поэтому даже друзья не склонны говорить о проступках детей, и о своих переживаниях по этому поводу. Для родителя допустить, чтобы отрицательные факты стали известны, это то же самое, что получить двойку за воспитание своего ребенка. Наверно, все родители испытывают такие опасения, и предпочитают молча переживать. Сегодня мы попробуем вместе разобраться в причинах плохого поведения подростков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3. «Мозговой штурм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часто слышим выражение «трудный ребенок»…А какой он? Что означают эти слова? Уважаемые родители, давайте попробуем нарисовать словесный портрет трудного ребенка. Вы называете те ассоциации, которые у вас возникают со словами «трудный ребенок», а я записываю их на доске (лентяй, грубиян, двоечник, хулиган, безответственный, курящий, выпивает, и т.д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вы думаете, что может стать причиной проблем в поведении ребенка? (все ответы родителей выписывать на доску – фиксировать ключевые слов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стоящее время ученые считают, что существует всего четыре причины плохого поведения подростков, они приводят к тому, что подросток становится порой трудным и даже неуправляемы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(зачитывать информацию и вывешивать на доску листы с кратким названием причины)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чина первая</w:t>
      </w:r>
      <w:r>
        <w:rPr>
          <w:color w:val="000000"/>
          <w:sz w:val="27"/>
          <w:szCs w:val="27"/>
          <w:shd w:fill="FFFFFF" w:val="clear"/>
        </w:rPr>
        <w:t>: борьба за внимание. Непослушание – это способ привлечь к себе внимани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чина вторая</w:t>
      </w:r>
      <w:r>
        <w:rPr>
          <w:color w:val="000000"/>
          <w:sz w:val="27"/>
          <w:szCs w:val="27"/>
          <w:shd w:fill="FFFFFF" w:val="clear"/>
        </w:rPr>
        <w:t>: борьба за самоутверждение, борьба за власть. Подросток объявляет войну бесконечным указаниям, замечаниям, постоянно отстаивает свое мнение и принимать свои собственные решения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чина третья</w:t>
      </w:r>
      <w:r>
        <w:rPr>
          <w:color w:val="000000"/>
          <w:sz w:val="27"/>
          <w:szCs w:val="27"/>
          <w:shd w:fill="FFFFFF" w:val="clear"/>
        </w:rPr>
        <w:t>: желание отомстить. Подросток может мстить з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равнение не в его пользу со старшими или младшими братьями или сестр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нижение друг друга членами семь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оды и появление в доме нового члена семьи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резмерное проявление любви взрослых друг к другу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чина четвертая</w:t>
      </w:r>
      <w:r>
        <w:rPr>
          <w:color w:val="000000"/>
          <w:sz w:val="27"/>
          <w:szCs w:val="27"/>
          <w:shd w:fill="FFFFFF" w:val="clear"/>
        </w:rPr>
        <w:t>: низкая самооценка, неверие в собственный успех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4.Групповая работа.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вайте более подробно рассмотрим все причины «плохого» поведения дет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раздать таблицы 1-4 – см. приложение), анализ информ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Родители изучают материалы, предложенные в таблице, идет обсуждение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делитесь своим мнением об этой информ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еред собранием я предложила детям ответить на некоторые вопросы. Послушайте ответы наших детей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прос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акие ситуации вам больше всего не нравятся в семь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Когда папа приходит домой пья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Скандалы, руга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Ссоры с брат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) Когда приходится врать родител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) Когда на меня крича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на вопро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«Из-за чего вы конфликтуете с родителями и не слушаетесь?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ветов было много, попробуем определить в каждой конкретной ситуации одну из четырех возможных причин конфлик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Каждый ответ ребенка записан на отдельном листе. После озвучивания его и определения причины конфликта прикрепляем листы на доску под соответствующим заголовком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Мне не разрешают проколоть бровь и обрезать волосы (борьба за самоутверждение, борьба за власт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Сестра устраивает беспорядок, а меня ругают (мест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Меня не слушают (борьба за внима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Никто не интересуется моими успехами и оценками (борьба за внима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Из-за оценок (ребенок не верит в себя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Из-за моего упрямства и самоуверенности (борьба за самоутвержд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На меня кричат, ругаются (самоутвержд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Когда меня заставляют что-то делать, а я не хочу (например, читать учебники) – (самоутвержд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Когда меня заставляют что-то делать, а я считаю, что это мне не надо, можно сделать и без моего участия (самоутвержд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Я не слушаюсь, если я занят или сильно устал и хочу отдохнуть (борьба за внима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Конфликты из-за споров, я очень упрямый и спорю всегда (самоутверждение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Ссоры возникают, когда я не понимаю, как что-то сделать (ребенок не верит в себя)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5. Мини – лекция «Конфликты с самим собой и окружающими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рзость, вспышки раздражительности, внезапные слезы, уединение, уныние сына или дочери… Из-за скрытности этого возраста мы, родители, не сразу можем понять, что за таким поведением скрывается стремление разобраться в самом себе или конфликт со значимым человеком. Отсутствие жизненного опыта и особая возрастная чувствительность заставляют подростков тяжело переживать такие столкновения, что часто приводит к самым неконструктивным и опасным способам повед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нфликт – это столкновение интересов. Если вы хотите предупредить конфликты со своим ребенком, то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деляйте его интерес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арайтесь слушать музыку, которую слушает он/она, смотреть его/ее любимые фильмы, телепередач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накомьтесь с друзьями своего ребенка и с радостью встречайте их в своем дом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Если вам не удается создать доверительный контакт со своим ребенком, обратитесь за консультацией к специалисту.</w:t>
      </w:r>
    </w:p>
    <w:p>
      <w:pPr>
        <w:pStyle w:val="Normal"/>
        <w:rPr>
          <w:rStyle w:val="Submenutable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становка ограничений является для многих родителей главной областью и причиной конфликтов между ними и детьми. В то же время большинство подростков также хочет иметь определенные рамки дозволенного. Подростки нуждаются в ограничениях и, в идеальных случаях, такие ограничения устанавливаются путем переговоров и компромиссов. Беседы с подростками показывают, что они с одинаковым неодобрением относятся как к авторитарным родителям, устанавливающим жесткие границы без всяких объяснений, так и к безвольным родителям, не ставящим никаких ограниче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цесс совместного установления разумных границ допустимого поведения возможен только на основе фактов и искренности.</w:t>
      </w:r>
      <w:r>
        <w:rPr>
          <w:color w:val="000000"/>
          <w:sz w:val="27"/>
          <w:szCs w:val="27"/>
        </w:rPr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</w:p>
    <w:p>
      <w:pPr>
        <w:pStyle w:val="Heading2"/>
        <w:rPr/>
      </w:pPr>
      <w:r>
        <w:rPr>
          <w:color w:val="000000"/>
          <w:u w:val="single"/>
          <w:shd w:fill="FFFFFF" w:val="clear"/>
        </w:rPr>
        <w:t>Что происходит на самом дел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Рассказывая о происходящем, начинайте с фраз: «Я замечаю, что…» или: «Когда ты…», а затем говорите только о действиях, не говорите о личности или образе жизни подростка. Личные выпады («ты бессовестный…», «ты никогда не думаешь о других…» и т.п.) заставят подростка уйти в оборон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кажите, каким образом его поступки затрагивают вашу жизнь. Здесь очень важно удержаться от обвинений. Эта часть вашего обращения должна начинаться с «это означает, что я…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Проговорите, чего Вы хотите. Хорошее начало: «Меня бы устроило, если…» или: «Я предпочитаю…». Слово «хочу» предполагает отсутствие компромисса и может восприниматься как очередная попытка руководства с вашей сторон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скрывайте своих слабых мест: «Я знаю, что не могу заставить тебя сделать это…» или: «Мне, конечно, хочется, чтобы ты бросил курить, но я понимаю, что не могу тебя заставить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Покажите подростку свою веру в его способность действовать разумно и принимать решения самостоятельно. «Я уверена, что в следующий раз ты поступишь по-другому…» или: « Я уверена, что существует решение, которое устроило бы нас обоих». Конечно, можно получить и отрицательный ответ. Не отступайте. Подросток может молчать, обвинять вас, смеяться над вами или менять тему разговор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вторите сообщение в сокращенном варианте, выделяя смысл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«Ты делаешь это, мне это не нравится, я хочу, чтобы ты помог мне решить эту проблему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тарайтесь не сердиться. Сохраняйте спокойный тон. Не торопите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Если вы достигли договоренности, то четко сформулируйте ваше соглашение и поблагодарите подростка за содействие. Если проблемы возникнут еще раз, то их можно решить уже быстрее, вернувшись к вашему соглашению. Отстаивайте свои интерес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ойте на своем и твердо выдвигайте разумные требования. Не нужно надзирать за выполнением своего требования, тем более выдвигать следующее требова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Ваша цель – создать ситуацию взаимной ответственности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.Подведение итогов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ть такая притча о перевернутом камне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Один странствующий искатель истины увидел большой камень, на котором было написано: «Переверни и прочитай». Он с трудом перевернул его и прочитал на другой стороне: «Зачем ты ищешь новые знания, если не обращаешь внимания на то, что уже знаешь?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а притча как нельзя лучше подтверждает наш сегодняшний разговор о детях. Истина, правда – на поверхности. Часто проблемы наших детей – в нас самих. В нашей агрессии, в нашем попустительстве, в нашей лжи, в нашем эгоизме. Необходимо посмотреть на проблему глазами истины, и тогда военные действия, которые вы ведете с ребенком, перестанут быть необходимыми, а в душе будет мир и покой. Самые главные слова, которые нужно сказать ребенку: «Я тебя люблю, мы рядом, мы вместе и мы все преодолеем».</w:t>
      </w:r>
      <w:r>
        <w:rPr>
          <w:color w:val="000000"/>
          <w:sz w:val="27"/>
          <w:szCs w:val="27"/>
        </w:rPr>
        <w:br/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аблица 1.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оведение, направленное на привлечение внимания.</w:t>
      </w:r>
      <w:r>
        <w:rPr>
          <w:color w:val="000000"/>
          <w:sz w:val="27"/>
          <w:szCs w:val="27"/>
        </w:rPr>
        <w:br/>
      </w:r>
    </w:p>
    <w:tbl>
      <w:tblPr>
        <w:tblW w:w="91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8"/>
        <w:gridCol w:w="5742"/>
      </w:tblGrid>
      <w:tr>
        <w:trPr>
          <w:trHeight w:val="435" w:hRule="atLeas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едение ребенка</w:t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ожет быть как активным (привлекать всеобщее внимание всевозможными выходками), так и пассивным, т.е. все делать очень медленно, «в час по чайной ложке».</w:t>
            </w:r>
          </w:p>
        </w:tc>
      </w:tr>
      <w:tr>
        <w:trPr>
          <w:trHeight w:val="450" w:hRule="atLeas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чины поведения, направленного на привлечение внимания</w:t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Взрослые больше внимания уделяют детям, которые ведут себя плохо.</w:t>
              <w:br/>
              <w:br/>
              <w:t>2.Дети не научены просить или требовать внимания в приемлемой форме.</w:t>
              <w:br/>
              <w:br/>
              <w:t>3.Дети часто испытывают дефицит личного внимания к себе, чувствуют себя «пустым местом».</w:t>
            </w:r>
          </w:p>
        </w:tc>
      </w:tr>
      <w:tr>
        <w:trPr>
          <w:trHeight w:val="450" w:hRule="atLeas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ложительные стороны поведения, направленного на привлечение внимания</w:t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ти нуждаются во взаимоотношениях с окружающими, готовы к сотрудничеству.</w:t>
            </w:r>
          </w:p>
        </w:tc>
      </w:tr>
      <w:tr>
        <w:trPr>
          <w:trHeight w:val="465" w:hRule="atLeas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нципы предотвращения поведения, направленного на привлечение внимания</w:t>
            </w:r>
          </w:p>
        </w:tc>
        <w:tc>
          <w:tcPr>
            <w:tcW w:w="57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Больше внимания уделять хорошему поведению.</w:t>
              <w:br/>
              <w:br/>
              <w:t>2.Учить детей просить внимания в приемлемой форме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аблица 2.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арактеристика властолюбивого поведения.</w:t>
      </w:r>
      <w:r>
        <w:rPr>
          <w:color w:val="000000"/>
          <w:sz w:val="27"/>
          <w:szCs w:val="27"/>
        </w:rPr>
        <w:br/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3"/>
        <w:gridCol w:w="6817"/>
      </w:tblGrid>
      <w:tr>
        <w:trPr>
          <w:trHeight w:val="450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едение ребенка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пышки негодования, конфронтация с окружающими.</w:t>
              <w:br/>
              <w:br/>
              <w:t>Тихое непослушание. Ребенок соглашается, но делает все по-своему.</w:t>
            </w:r>
          </w:p>
        </w:tc>
      </w:tr>
      <w:tr>
        <w:trPr>
          <w:trHeight w:val="465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чины властолюбивого поведения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ода в современном обществе на «сильную личность» учит утверждению своей силы; особенность подросткового возраста – желает иметь свое собственное мнение, принимать свои решения как взрослый самостоятельно.</w:t>
            </w:r>
          </w:p>
        </w:tc>
      </w:tr>
      <w:tr>
        <w:trPr>
          <w:trHeight w:val="465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ильные стороны властолюбивого поведения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ти демонстрируют лидерские способности: умение независимо мыслить и способность сопротивляться авторитетам.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нципы предотвращения властолюбивого поведения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Уход от конфронтации и снижение напряженности.</w:t>
              <w:br/>
              <w:br/>
              <w:t>2.Позволить детям реализовать свои организаторские способности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аблица 3.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арактеристика мстительного поведения.</w:t>
      </w:r>
      <w:r>
        <w:rPr>
          <w:color w:val="000000"/>
          <w:sz w:val="27"/>
          <w:szCs w:val="27"/>
        </w:rPr>
        <w:br/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6461"/>
      </w:tblGrid>
      <w:tr>
        <w:trPr>
          <w:trHeight w:val="495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едение ребенка</w:t>
            </w:r>
          </w:p>
        </w:tc>
        <w:tc>
          <w:tcPr>
            <w:tcW w:w="64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ямые и скрытые физические и психологические акты насилия. Ребенок может мстить учителям, родителям, одноклассникам и всем окружающим.</w:t>
            </w:r>
          </w:p>
        </w:tc>
      </w:tr>
      <w:tr>
        <w:trPr>
          <w:trHeight w:val="555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исхождение мстительного поведения</w:t>
            </w:r>
          </w:p>
        </w:tc>
        <w:tc>
          <w:tcPr>
            <w:tcW w:w="64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ражение роста насилия в обществе и в средствах массовой информации. Культивирование стиля силового разрешения проблем в семье.</w:t>
            </w:r>
          </w:p>
        </w:tc>
      </w:tr>
      <w:tr>
        <w:trPr>
          <w:trHeight w:val="510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ильные стороны мстительного поведения</w:t>
            </w:r>
          </w:p>
        </w:tc>
        <w:tc>
          <w:tcPr>
            <w:tcW w:w="64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ти демонстрируют высокую жизнеспособность, умение защитить себя от боли.</w:t>
            </w:r>
          </w:p>
        </w:tc>
      </w:tr>
      <w:tr>
        <w:trPr>
          <w:trHeight w:val="495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нципы профилактики мстительного поведения</w:t>
            </w:r>
          </w:p>
        </w:tc>
        <w:tc>
          <w:tcPr>
            <w:tcW w:w="64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Учить ребенка строить отношения с окружающими по принципу заботы о них.</w:t>
              <w:br/>
              <w:br/>
              <w:t>2.Учить ребенка выражать свои переживания и требования к окружающим в приемлемой форме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аблица 4.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Характеристика поведения, когда ребенок не верит в себя.</w:t>
      </w:r>
      <w:r>
        <w:rPr>
          <w:color w:val="000000"/>
          <w:sz w:val="27"/>
          <w:szCs w:val="27"/>
        </w:rPr>
        <w:b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4"/>
        <w:gridCol w:w="6106"/>
      </w:tblGrid>
      <w:tr>
        <w:trPr>
          <w:trHeight w:val="270" w:hRule="atLeast"/>
        </w:trPr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едение ребенка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ктивная форма: вспышки негодования - ребенок теряет контроль над собой, когда давление ответственности становится слишком сильным.</w:t>
              <w:br/>
              <w:br/>
              <w:t>Пассивная форма: откладывает работу на потом, заболевание.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чины происхождения поведения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еобоснованно завышенные ожидания учителей и родителей.</w:t>
              <w:br/>
              <w:br/>
              <w:t>Твердая убежденность ученика, что он должен быть лучше всех.</w:t>
            </w:r>
          </w:p>
        </w:tc>
      </w:tr>
      <w:tr>
        <w:trPr>
          <w:trHeight w:val="285" w:hRule="atLeast"/>
        </w:trPr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ильные стороны поведения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ля большинства учащихся сильных сторон нет.</w:t>
            </w:r>
          </w:p>
        </w:tc>
      </w:tr>
      <w:tr>
        <w:trPr>
          <w:trHeight w:val="270" w:hRule="atLeast"/>
        </w:trPr>
        <w:tc>
          <w:tcPr>
            <w:tcW w:w="3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нципы профилактики «неверия» в собственные силы, низкой самооценки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ддержка ребенка, чтобы его внутренняя установка «Я не могу» изменилась на «Я могу».</w:t>
              <w:br/>
              <w:br/>
              <w:t>Помощь в преодолении социальной изоляции путем включения его в деятельность со сверстни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57:00Z</dcterms:created>
  <dc:creator>Fedotov</dc:creator>
  <dc:description/>
  <cp:keywords/>
  <dc:language>en-US</dc:language>
  <cp:lastModifiedBy>Fedotov</cp:lastModifiedBy>
  <dcterms:modified xsi:type="dcterms:W3CDTF">2015-09-19T11:55:00Z</dcterms:modified>
  <cp:revision>5</cp:revision>
  <dc:subject/>
  <dc:title>Родительское собрание на тему </dc:title>
</cp:coreProperties>
</file>