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i/>
          <w:iCs/>
          <w:color w:val="008000"/>
          <w:spacing w:val="-5"/>
          <w:sz w:val="98"/>
          <w:szCs w:val="98"/>
        </w:rPr>
        <w:t>«Односоставные предложения</w:t>
      </w:r>
      <w:r>
        <w:rPr>
          <w:b/>
          <w:i/>
          <w:iCs/>
          <w:color w:val="008000"/>
          <w:spacing w:val="10"/>
          <w:sz w:val="98"/>
          <w:szCs w:val="98"/>
        </w:rPr>
        <w:t>»</w:t>
      </w:r>
    </w:p>
    <w:p>
      <w:pPr>
        <w:pStyle w:val="Normal"/>
        <w:shd w:fill="FFFFFF" w:val="clear"/>
        <w:jc w:val="center"/>
        <w:rPr>
          <w:color w:val="FF6600"/>
        </w:rPr>
      </w:pPr>
      <w:r>
        <w:rPr>
          <w:i/>
          <w:iCs/>
          <w:color w:val="FF6600"/>
          <w:spacing w:val="-5"/>
          <w:sz w:val="72"/>
          <w:szCs w:val="72"/>
        </w:rPr>
        <w:t>(Открытый урок в 8 классе</w:t>
      </w:r>
      <w:r>
        <w:rPr>
          <w:i/>
          <w:iCs/>
          <w:color w:val="FF6600"/>
          <w:spacing w:val="-6"/>
          <w:sz w:val="72"/>
          <w:szCs w:val="72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читель русского языка и литерату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КОУ Куликов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антемировского муниципального район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Федотова Н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истематизировать материал по теме  «Односоставные предложения»; закрепить умения и навыки распознавания таких  предложений и классификации их по их значению и структурным особенностям; уместного употребления всех  видов односоставных предложений в устной и письменной речи; показать богатство русского языка, его языковых средств, его способность выражать самые тонкие смысловые оттенки с помощью различных синтаксических конструкций; развивать орфографическую зоркость учащихся и пунктуационные навыки;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речь учащихся, образное и логическое мышление; развивать умение владеть приёмами языкового анализа и синтеза, сравнения, обобщения, классификации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патриотизм  и гордость за свой язык посредством русских народных пословиц; воспитывать чувство коллективизма и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 урока, таблица-конструктор, перфокарты, открытки со стихами.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1.Оргмомен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годня на уроке мы продолжим изучение темы : «Односоставные предложения», закрепим умения и навыки распознавания таких  предложений и; понаблюдаем за употреблением всех  видов односоставных предложений в устной и письменной речи. Это цель нашего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девизом нашего урока будут служить следующие слова: « Всякая пословица к слову  молвитс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уя пословицы и поговорки, мы делаем нашу речь выразительнее, образнее, богаче. Недаром наш великий русский поэт А.С. Пушкин восклицал: « Что за золото пословицы русские!» 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на уроке мы ещё раз прикоснёмся  к этим сокровищам русского языка, вспомним некоторые из пословиц,кроме того, пословицы будут обозначать этапы нашего урока, служить руководством к действию и языковым материалом для усвоения новой темы. Итак, «Делу время - потехе час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. Обобщение темы «Односоставные предложения»-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 ТРУДА НЕ ВЫТАЩИШЬ И РЫБКУ ИЗ П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тайте название этого этап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уйте это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все виды односоставных предложений и их 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мы проведём игру «Да-Нет»</w:t>
      </w:r>
    </w:p>
    <w:p>
      <w:pPr>
        <w:pStyle w:val="Normal"/>
        <w:jc w:val="both"/>
        <w:rPr/>
      </w:pPr>
      <w:r>
        <w:rPr>
          <w:sz w:val="28"/>
          <w:szCs w:val="28"/>
        </w:rPr>
        <w:t>Я буду читать утверждения, касающиеся односоставных предложений, а вы у себя на листочках напротив номера вопроса будете ставить ответы «Да» или «Нет». Например, сегодня воскресенье? (Нет)  Вы учитесь в 8 классе? (Да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  В односоставных предложениях грамматическая основа состоит из одного главного члена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   Назывные предложения не могут быть распространённым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В безличных предложениях можно восстановить подлежащее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4. В определённо-личное предложение можно ввести подлежащее – местоимение 2  лиц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.     В неопределённо-личные предложения можно ввести подлежащее – местоимение 1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ьте свои ответы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double" w:sz="24" w:space="10" w:color="FF0000"/>
            <w:left w:val="double" w:sz="24" w:space="10" w:color="FF0000"/>
            <w:bottom w:val="double" w:sz="24" w:space="10" w:color="FF0000"/>
            <w:right w:val="double" w:sz="24" w:space="1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1-да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2- нет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3- нет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4- да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5- нет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ТОРОПИСЬ ОТВЕЧАТЬ, ТОРОПИСЬ СЛУШАТЬ» - 1 мин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- Ребята,  вы знаете, кто из лингвистов впервые поднял   вопрос  об  односоставных  предложениях  в  русской  грамматике? Это был  великий  русский  лингвист Алексей  Александрович  Шахматов, который внес  огромный  вклад  в  изучение  синтаксиса  и  истории   русского языка.  Научные  интересы  языковеда многогранны  .  А.А.Шахматов  занимался  историей  и  диалектологией  русского  и  других  славянских  языков, возглавлял  работу  по  созданию  академического  толкового  словаря  и  комиссию  по  реформе  орфографии.  Именно он «впервые  собрал  колоссальный  материал,  характеризующий  поразительное   разнообразие  синтаксических  конструкций  современного  русского  языка». Именно А.А.Шахматов  первым  в  истории  нашей  науки  выделил  типы  односоставных  предложений  и  описал  особенности  их  строения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ЛО СЛОВОМ НЕ ЗАМЕНИШЬ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и мы повторим особенности строения односоставных предложений и их класс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вам игру «Пута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таблички с данными об односоставных предложениях. Но эти данные перепутались. Давайте попробуем вернуть всё на свои места. Работаем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69"/>
        <w:gridCol w:w="250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едлож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о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член-сказуемое (глагол в форме 1-2 лиц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!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но-лично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член -подлежаще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звони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о-лично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член-сказуемое (безличный глагол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но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член – сказуем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лагол в форме 3 лица мн.числ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 каждый день ра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вайте проверим, как вы справились с этим заданием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ЧИ ПУСТОЙ МЫСЛИ НЕ ИЗВЛЕЧЁШ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Ребята, как вы понимаете смысл этой пословицы? Тема  «Односоставные  предложения»  вызывает  немало  споров  и  вопросов.  Но,  пожалуй,  именно  эта  тема,  как   никакая  другая,  показывает  богатство  языковых  средств  русского  языка,  его  способность  выражать  самые  тонкие  смысловые  оттенки  не  только  с  помощью  лексического  и  фразеологического  состава  русского  языка,  но  и  при  помощи  синтаксических  конструкций.</w:t>
      </w:r>
    </w:p>
    <w:p>
      <w:pPr>
        <w:pStyle w:val="Normal"/>
        <w:jc w:val="both"/>
        <w:rPr/>
      </w:pPr>
      <w:r>
        <w:rPr/>
        <w:t>- А сейчас мы с вами должны выяснить в текстах каких стилей и с какой целью употребляются разные виды односоставных предложений.</w:t>
      </w:r>
    </w:p>
    <w:p>
      <w:pPr>
        <w:pStyle w:val="Normal"/>
        <w:jc w:val="both"/>
        <w:rPr/>
      </w:pPr>
      <w:r>
        <w:rPr/>
        <w:t>Перед вами текст. Ваша зада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стиль тек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ти в тексте односоставные пред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вид односоставных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елать вывод о целесообразности использования односоставных предложений в данном стиле.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- Представляешь, иду вчера  вечером домой, а навстречу мне – большущая собака.</w:t>
      </w:r>
    </w:p>
    <w:p>
      <w:pPr>
        <w:pStyle w:val="Normal"/>
        <w:jc w:val="both"/>
        <w:rPr/>
      </w:pPr>
      <w:r>
        <w:rPr/>
        <w:t>-Да ну!</w:t>
      </w:r>
    </w:p>
    <w:p>
      <w:pPr>
        <w:pStyle w:val="Normal"/>
        <w:jc w:val="both"/>
        <w:rPr/>
      </w:pPr>
      <w:r>
        <w:rPr/>
        <w:t>- Темно. На улице ни души, а она летит прямо на меня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Для измерения площадей пользуются следующими единицами: квадратным  миллиметром, квадратным сантиметром, квадратным дециметром, квадратным метром и квадратным километром. Площадь полей измеряют в гектарах.</w:t>
      </w:r>
    </w:p>
    <w:p>
      <w:pPr>
        <w:pStyle w:val="Normal"/>
        <w:jc w:val="both"/>
        <w:rPr/>
      </w:pPr>
      <w:r>
        <w:rPr/>
        <w:t>3.</w:t>
      </w:r>
      <w:r>
        <w:rPr>
          <w:sz w:val="52"/>
          <w:szCs w:val="52"/>
        </w:rPr>
        <w:t xml:space="preserve"> </w:t>
      </w:r>
    </w:p>
    <w:p>
      <w:pPr>
        <w:pStyle w:val="Normal"/>
        <w:jc w:val="both"/>
        <w:rPr/>
      </w:pPr>
      <w:r>
        <w:rPr/>
        <w:t>Шепот, робкое  дыханье,</w:t>
      </w:r>
    </w:p>
    <w:p>
      <w:pPr>
        <w:pStyle w:val="Normal"/>
        <w:jc w:val="both"/>
        <w:rPr/>
      </w:pPr>
      <w:r>
        <w:rPr/>
        <w:t>Трели  соловья</w:t>
      </w:r>
    </w:p>
    <w:p>
      <w:pPr>
        <w:pStyle w:val="Normal"/>
        <w:jc w:val="both"/>
        <w:rPr/>
      </w:pPr>
      <w:r>
        <w:rPr/>
        <w:t xml:space="preserve">Серебро и  колыханье  </w:t>
      </w:r>
    </w:p>
    <w:p>
      <w:pPr>
        <w:pStyle w:val="Normal"/>
        <w:jc w:val="both"/>
        <w:rPr/>
      </w:pPr>
      <w:r>
        <w:rPr/>
        <w:t>Сонного  ручья,</w:t>
      </w:r>
    </w:p>
    <w:p>
      <w:pPr>
        <w:pStyle w:val="Normal"/>
        <w:jc w:val="both"/>
        <w:rPr/>
      </w:pPr>
      <w:r>
        <w:rPr/>
        <w:t>Свет ночной,  ночные  тени,</w:t>
      </w:r>
    </w:p>
    <w:p>
      <w:pPr>
        <w:pStyle w:val="Normal"/>
        <w:jc w:val="both"/>
        <w:rPr/>
      </w:pPr>
      <w:r>
        <w:rPr/>
        <w:t>Тени  без  конца,</w:t>
      </w:r>
    </w:p>
    <w:p>
      <w:pPr>
        <w:pStyle w:val="Normal"/>
        <w:jc w:val="both"/>
        <w:rPr/>
      </w:pPr>
      <w:r>
        <w:rPr/>
        <w:t>Ряд  волшебных  изменений</w:t>
      </w:r>
    </w:p>
    <w:p>
      <w:pPr>
        <w:pStyle w:val="Normal"/>
        <w:jc w:val="both"/>
        <w:rPr/>
      </w:pPr>
      <w:r>
        <w:rPr/>
        <w:t>Милого  лица.</w:t>
      </w:r>
    </w:p>
    <w:p>
      <w:pPr>
        <w:pStyle w:val="Normal"/>
        <w:jc w:val="both"/>
        <w:rPr/>
      </w:pPr>
      <w:r>
        <w:rPr/>
        <w:t>В  дымных  тучах  пурпур  розы,</w:t>
      </w:r>
    </w:p>
    <w:p>
      <w:pPr>
        <w:pStyle w:val="Normal"/>
        <w:jc w:val="both"/>
        <w:rPr/>
      </w:pPr>
      <w:r>
        <w:rPr/>
        <w:t>Отблеск  янтаря,</w:t>
      </w:r>
    </w:p>
    <w:p>
      <w:pPr>
        <w:pStyle w:val="Normal"/>
        <w:jc w:val="both"/>
        <w:rPr/>
      </w:pPr>
      <w:r>
        <w:rPr/>
        <w:t>И  лобзания  и  слезы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И  заря,  заря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«В  нем  нет  ни  одного  глагола.  Каждое  выражение – картина» - восторженно  отмечал  Л.Н.Толст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СЕЕШЬ, ТО И ПОЖНЁ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мы с вами повторили всё, что знаем об односоставных предложениях </w:t>
      </w:r>
    </w:p>
    <w:p>
      <w:pPr>
        <w:pStyle w:val="Normal"/>
        <w:jc w:val="both"/>
        <w:rPr/>
      </w:pPr>
      <w:r>
        <w:rPr>
          <w:sz w:val="28"/>
          <w:szCs w:val="28"/>
        </w:rPr>
        <w:t>-А теперь проверим, как вы усвоили эту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ите небольшой тест. Работаем с перфок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ст на лист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яйтесь перфокартами и проверьте друг у друга правильность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на слайдах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ЁЖКЕ ВСТРЕЧАЮТ, ПО УМУ ПРОВОЖ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вам, ребята за урок. Мне было очень приятно с вами работать. Надеюсь и вы извлекли из нашего урока что-то полезное для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заключении я хочу подарить вам стихотворение,  в котором тоже есть односоставные предложения. К тому же я хочу, чтобы эти слова были вам как руководство к действию в вашей дальнейшей жизни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тобою реш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иться благородной ц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остаётся лишь 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мечту на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и вперёд своим пут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и, исполненный отва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ть овраги, пусть коря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сё равно иди своим путём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вс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оконче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12:00Z</dcterms:created>
  <dc:creator>Комп</dc:creator>
  <dc:description/>
  <cp:keywords/>
  <dc:language>en-US</dc:language>
  <cp:lastModifiedBy>Fedotov</cp:lastModifiedBy>
  <dcterms:modified xsi:type="dcterms:W3CDTF">2015-09-19T14:16:00Z</dcterms:modified>
  <cp:revision>20</cp:revision>
  <dc:subject/>
  <dc:title/>
</cp:coreProperties>
</file>