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6600"/>
        </w:rPr>
      </w:pPr>
      <w:r>
        <w:rPr>
          <w:b/>
          <w:i/>
          <w:iCs/>
          <w:color w:val="FF6600"/>
          <w:spacing w:val="-5"/>
          <w:sz w:val="72"/>
          <w:szCs w:val="72"/>
        </w:rPr>
        <w:t>Открытый урок в 7 классе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722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тоговый урок-соревнование по тем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85.9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тоговый урок-соревнование по теме </w:t>
                      </w:r>
                    </w:p>
                  </w:txbxContent>
                </v:textbox>
                <v:path textpathok="t"/>
                <v:textpath on="t" fitshape="t" string="Итоговый урок-соревнование по теме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i/>
          <w:iCs/>
          <w:color w:val="008000"/>
          <w:spacing w:val="-5"/>
          <w:sz w:val="98"/>
          <w:szCs w:val="98"/>
        </w:rPr>
        <w:t>«Причастие</w:t>
      </w:r>
      <w:r>
        <w:rPr>
          <w:b/>
          <w:i/>
          <w:iCs/>
          <w:color w:val="008000"/>
          <w:spacing w:val="10"/>
          <w:sz w:val="98"/>
          <w:szCs w:val="9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КОУ Кулик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антемировского муниципального район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едотова Н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sz w:val="28"/>
          <w:szCs w:val="28"/>
        </w:rPr>
        <w:t>ТЕМА: Причастие. Итоговый урок-соревнование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систематизация знаний , умений и навыков по теме «Причастие»: формирование умения находить причастие, определять его морфологические признаки, находить и правильно писать орфограммы в причастиях, выделять запятыми причастный оборот; определять роль причастий в предложении; производить морфологический разбор причастий;   развитие устной и письменной речи, логического мышления; воспитание любви и интереса к русскому языку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таблички с названиями команд, эмблемы команд, учебники, чистые листы, карточки с заданиями и схемами, перфокарты, репродукция картины Шишкина « Рожь»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жюри. (3 сильных уче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, защита эмблем. ( В названии команды должно присутствовать причастие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МИНКА»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Кто больше за 1 минуту образует причастий </w:t>
      </w:r>
      <w:r>
        <w:rPr>
          <w:b/>
        </w:rPr>
        <w:t>( каждый правильный ответ - 1 очко)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закипа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можно различ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отд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ую разл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дыш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став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лет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купаю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уле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засуш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ую застел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ла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усып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й оби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кланяе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люб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цветё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ерц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потеря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й журчит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которых избра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торую замети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торые идут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торая запасалась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торые испытывают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торые зацве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торые покрыва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торый оставил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торый купает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торый смеётся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торая блистает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торая лаяла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торого обиде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торую прочита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торая золотилась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торые нарисова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торый объясняет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оторых протёр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оторый протирали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оторый журчал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РОМАШКА»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м. приложение)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у человеку от команды выходят к доске и отвечают на теоретические вопросы. Правильный ответ - 1 оч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ется причаст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 о правописании НЕ с причас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правилами следует руководствоваться при написании гласных в суффиксах -УЩ-/ -ЮЩ-, -АЩ-/-ЯЩ-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ичастный оборот? Когда он на письме выделяется запят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ишется -НН- и -Н- пишется  в суффиксах страдательных причастий в полной и краткой фор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в страдательных причастий перед  -НН- и -Н- пишется  А (Я), в каких - 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заключается разница между действительными и страдательными причасти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щего имеют и чем различаются полные и краткие причастия?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КОНКУРС КАПИТАНОВ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анных глаголов образовать все возможные формы причастия:  ВОЛНОВАТЬСЯ, ГНАТЬСЯ - за каждое правильно образованное причастие-1 очко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 ВЫБЕРИ МЕНЯ»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по учебнику « Русский язык - 7 класс» - с. 60, упр. 129)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  <w:u w:val="single"/>
        </w:rPr>
        <w:t>1 команда:</w:t>
      </w:r>
      <w:r>
        <w:rPr>
          <w:b/>
          <w:sz w:val="28"/>
          <w:szCs w:val="28"/>
        </w:rPr>
        <w:t xml:space="preserve"> выписать предложения, в которых НЕ с причастиями пишется раздельно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  <w:u w:val="single"/>
        </w:rPr>
        <w:t>2 команда:</w:t>
      </w:r>
      <w:r>
        <w:rPr>
          <w:b/>
          <w:sz w:val="28"/>
          <w:szCs w:val="28"/>
        </w:rPr>
        <w:t xml:space="preserve"> выписать предложения, в которых НЕ с причастиями пишется слитно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 МОРФОЛОГИЧЕСКИЙ РАЗБОР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1 человеку от команды у доски)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32"/>
          <w:szCs w:val="32"/>
          <w:u w:val="single"/>
        </w:rPr>
        <w:t>1 команда:</w:t>
      </w:r>
      <w:r>
        <w:rPr>
          <w:b/>
          <w:sz w:val="32"/>
          <w:szCs w:val="32"/>
        </w:rPr>
        <w:t xml:space="preserve"> на пожелтевшей * траве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32"/>
          <w:szCs w:val="32"/>
          <w:u w:val="single"/>
        </w:rPr>
        <w:t>2 команда</w:t>
      </w:r>
      <w:r>
        <w:rPr>
          <w:b/>
          <w:sz w:val="32"/>
          <w:szCs w:val="32"/>
        </w:rPr>
        <w:t>: за выкрашенным * забором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 ХУДОЖНИКИ»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продукции с картины И. Шишкина « Рожь» составить и записать словосочетания с причастиями. ( каждое причастие-1 очко)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ЭСТАФЕТА»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ядам передаётся листок с записанными на нём причастиями. Каждый игрок должен вставить пропущенную букву и передать листок другому игроку. Каждая правильно вставленная буква -1 очко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1.Рассея…ые тучи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2. Переда…ая информация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3. Усея…ы брусникой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4. Птица испуга…а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5. Озабоче…ый взгляд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6. Жёва…ый лист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7. Краше…ая рама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  <w:t>8. Ребята взволнова…ы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КОНСТРУКТОРЫ»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даются схемы. Каждый игрок должен составить по схеме предложение. Каждое правильное предложение - 1 очко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36"/>
          <w:szCs w:val="36"/>
        </w:rPr>
        <w:t xml:space="preserve">Х , </w:t>
      </w:r>
      <w:r>
        <w:rPr>
          <w:b/>
          <w:sz w:val="36"/>
          <w:szCs w:val="36"/>
          <w:lang w:val="en-US"/>
        </w:rPr>
        <w:t>|~~~~</w:t>
      </w:r>
      <w:r>
        <w:rPr>
          <w:b/>
          <w:sz w:val="36"/>
          <w:szCs w:val="36"/>
        </w:rPr>
        <w:t>П\О</w:t>
      </w:r>
      <w:r>
        <w:rPr>
          <w:b/>
          <w:sz w:val="36"/>
          <w:szCs w:val="36"/>
          <w:lang w:val="en-US"/>
        </w:rPr>
        <w:t>~~~~|</w:t>
      </w: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lang w:val="en-US"/>
        </w:rPr>
        <w:t>|~~~</w:t>
      </w:r>
      <w:r>
        <w:rPr>
          <w:b/>
          <w:sz w:val="36"/>
          <w:szCs w:val="36"/>
        </w:rPr>
        <w:t>П\О</w:t>
      </w:r>
      <w:r>
        <w:rPr>
          <w:b/>
          <w:sz w:val="36"/>
          <w:szCs w:val="36"/>
          <w:lang w:val="en-US"/>
        </w:rPr>
        <w:t>~~~~|</w:t>
      </w:r>
      <w:r>
        <w:rPr>
          <w:b/>
          <w:sz w:val="36"/>
          <w:szCs w:val="36"/>
        </w:rPr>
        <w:t xml:space="preserve"> Х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ИНТАКСИЧЕСКИЙ РАЗБОР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</w:rPr>
        <w:t xml:space="preserve">По </w:t>
      </w:r>
      <w:r>
        <w:rPr>
          <w:b/>
        </w:rPr>
        <w:t xml:space="preserve">2 </w:t>
      </w:r>
      <w:r>
        <w:rPr>
          <w:b/>
          <w:sz w:val="28"/>
          <w:szCs w:val="28"/>
        </w:rPr>
        <w:t>человека от команды у доски делают синтаксический разбор предложения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  <w:u w:val="single"/>
        </w:rPr>
        <w:t>1 команда:</w:t>
      </w:r>
      <w:r>
        <w:rPr>
          <w:b/>
          <w:sz w:val="28"/>
          <w:szCs w:val="28"/>
        </w:rPr>
        <w:t xml:space="preserve"> ГЛЯДЕЛ Я НА КУДРЯВЫЙ ЛЕС, ДЫШАЩИЙ ПРОХЛАДОЙ, И УДИВЛЯЛСЯ ЭТОЙ КРАСОТЕ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  <w:u w:val="single"/>
        </w:rPr>
        <w:t>1 команда</w:t>
      </w:r>
      <w:r>
        <w:rPr>
          <w:b/>
          <w:sz w:val="28"/>
          <w:szCs w:val="28"/>
        </w:rPr>
        <w:t>: РОЖЬ, ЗОЛОТИВШАЯСЯ НА СОЛНЦЕ, БЫЛА ПОХОЖА НА БЕЗБРЕЖНОЕ МОРЕ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  <w:u w:val="single"/>
        </w:rPr>
        <w:t>2 команда</w:t>
      </w:r>
      <w:r>
        <w:rPr>
          <w:b/>
          <w:sz w:val="28"/>
          <w:szCs w:val="28"/>
        </w:rPr>
        <w:t>: УЛИЦА ЗАКАНЧИВАЛАСЬ ВЫКРАШЕННЫМ В ЗЕЛЁНЫЙ ЦВЕТ ЗАБОРОМ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  <w:u w:val="single"/>
        </w:rPr>
        <w:t>2 команда</w:t>
      </w:r>
      <w:r>
        <w:rPr>
          <w:b/>
          <w:sz w:val="28"/>
          <w:szCs w:val="28"/>
        </w:rPr>
        <w:t>: РАСПУСТИВШИЕСЯ ЛАНДЫШИ ИЗДАВАЛИ ТОНКИЙ АРОМАТ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РФОКАРТЫ»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с перфокартами - Н- и - НН-)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ы освещ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янный маль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уганные зверь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еченная ошиб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ваный ли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рашенные ст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яная м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нный в б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ный бое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организован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ЗАКЛЮЧИТЕЛЬНЫЙ ЭТАП.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ведение итогов.</w:t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ind w:left="360" w:hanging="0"/>
        <w:rPr/>
      </w:pPr>
      <w:r>
        <w:rPr/>
        <w:t>2. Выставление оценок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ind w:left="360" w:hanging="0"/>
        <w:jc w:val="center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18:00Z</dcterms:created>
  <dc:creator>Петя</dc:creator>
  <dc:description/>
  <cp:keywords/>
  <dc:language>en-US</dc:language>
  <cp:lastModifiedBy>1</cp:lastModifiedBy>
  <dcterms:modified xsi:type="dcterms:W3CDTF">2015-09-18T21:13:00Z</dcterms:modified>
  <cp:revision>9</cp:revision>
  <dc:subject/>
  <dc:title> </dc:title>
</cp:coreProperties>
</file>