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  <w:t>МКОУ Куликовская ООШ</w:t>
      </w:r>
    </w:p>
    <w:p>
      <w:pPr>
        <w:pStyle w:val="Normal"/>
        <w:ind w:right="-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mc:AlternateContent>
          <mc:Choice Requires="wps">
            <w:drawing>
              <wp:inline distT="0" distB="0" distL="0" distR="0">
                <wp:extent cx="6474460" cy="3370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600" cy="33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уховные ист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родной педагоги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5.45pt;width:509.75pt;height:26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уховные исто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родной педагогики </w:t>
                      </w:r>
                    </w:p>
                  </w:txbxContent>
                </v:textbox>
                <v:path textpathok="t"/>
                <v:textpath on="t" fitshape="t" string=" &#10;Духовные истоки&#10; народной педагогики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Выполнил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читель русского языка и литературы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социальный педагог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МКОУ Куликовской ООШ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Федотова Нина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улик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7" w:firstLine="298"/>
        <w:jc w:val="both"/>
        <w:rPr>
          <w:spacing w:val="11"/>
        </w:rPr>
      </w:pPr>
      <w:r>
        <w:rPr>
          <w:spacing w:val="1"/>
        </w:rPr>
        <w:t>Успешная работа педагога по вос</w:t>
        <w:softHyphen/>
      </w:r>
      <w:r>
        <w:rPr/>
        <w:t>питанию духовно-</w:t>
      </w:r>
      <w:r>
        <w:rPr>
          <w:spacing w:val="1"/>
        </w:rPr>
        <w:t xml:space="preserve">нравственных качеств </w:t>
      </w:r>
      <w:r>
        <w:rPr/>
        <w:t>ребёнка невозможна без взаимодействия с его семьей. Социальный педагог и классный руководитель, зная воспитательный потенциал семьи, может и должен максимально помочь родителям в преодолении трудностей взросления их собственного ребёнка</w:t>
      </w:r>
      <w:r>
        <w:rPr>
          <w:spacing w:val="11"/>
        </w:rPr>
        <w:t xml:space="preserve">. </w:t>
      </w:r>
    </w:p>
    <w:p>
      <w:pPr>
        <w:pStyle w:val="Normal"/>
        <w:shd w:fill="FFFFFF" w:val="clear"/>
        <w:spacing w:lineRule="auto" w:line="360"/>
        <w:ind w:left="67" w:firstLine="298"/>
        <w:jc w:val="both"/>
        <w:rPr/>
      </w:pPr>
      <w:r>
        <w:rPr>
          <w:spacing w:val="11"/>
        </w:rPr>
        <w:t>Ш</w:t>
      </w:r>
      <w:r>
        <w:rPr/>
        <w:t xml:space="preserve">кола </w:t>
      </w:r>
      <w:r>
        <w:rPr>
          <w:spacing w:val="1"/>
        </w:rPr>
        <w:t xml:space="preserve">должна уделить самое серьезное внимание просвещению родителей </w:t>
      </w:r>
      <w:r>
        <w:rPr/>
        <w:t>по формированию в их семьях нравственных законов</w:t>
      </w:r>
      <w:r>
        <w:rPr>
          <w:spacing w:val="-1"/>
        </w:rPr>
        <w:t>, на основе которых в каж</w:t>
        <w:softHyphen/>
      </w:r>
      <w:r>
        <w:rPr>
          <w:spacing w:val="-2"/>
        </w:rPr>
        <w:t xml:space="preserve">дой семье зарождаются и укрепляются семейные традиции, тесно связанные с обычаями и традициями </w:t>
      </w:r>
      <w:r>
        <w:rPr/>
        <w:t xml:space="preserve"> своего народа.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/>
        <w:t>Вопрос обращения к народной педагогике не нов, но в последнее время приобретает большую актуальность. Многообразие приёмов и средств народного воспитания обеспечивает успешную подготовку детей к труду, семейной жизни, защите Родины, позволяет воспитывать подрастающее поколение на лучших образцах народной морали.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/>
        <w:t xml:space="preserve"> </w:t>
      </w:r>
      <w:r>
        <w:rPr/>
        <w:t xml:space="preserve">В этнопедагогике выделяют следующие средства воспитания: слово, дело, религия, природа, традиции, игра, общественное мнение. Сельская крестьянская культура, богатая традициями, предоставляет в себе неисчерпаемые возможности широкого использования методов и средств народного воспитания. 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/>
        <w:t xml:space="preserve">Великий русский педагог К. Д. Ушинский говорил о том, что «воспитание существует в русском народе столько же веков, сколько существует сам народ». Принцип народности воспитания осуществляется в раннем детстве, в процессе овладения родной речью. Первое, с чем осмысленно знакомится ребенок, - это голос матери. Колыбельные песни - это первые шаги приобщения ребенка к музыкальной культуре и художественному слову. В колыбельных был заложен глубинный смысл и обереговая функция, ведь слову над колыбелью придавали значение заклинания. Большое значение имеет развитие речи детей в семье, особенно в процессе общения матери с ребенком, так как материнский язык служит орудием выражения ребёнком своих мыслей, своих настроений. В связи с этим огромное воспитательное значение имеют чтение родителями сказок, стихотворений, исполнение колыбельных песен, употребление в своей речи пословиц и поговорок.  По мере взросления ребенок  вращается среди взрослых, постоянно слыша ласковые слова. В русской семье существовала традиция употребления ласковых имен, нежных прилагательных, ласкательных существительных, которую необходимо культивировать в семейном общении и в наши дни. Воспитание словом в житейской практике реализуется посредством таких методов как разъяснение, приучение, поощрение, одобрение, убеждение, личный пример, показ упражнения, намёк, укор, осуждение, наказание и. т. д.С целью формирования у детей достойного поведения применяются </w:t>
      </w:r>
      <w:r>
        <w:rPr>
          <w:i/>
        </w:rPr>
        <w:t>разъяснение, убеждение и назидание.</w:t>
      </w:r>
      <w:r>
        <w:rPr/>
        <w:t xml:space="preserve"> Важнейшими методами народного воспитания, имеющими большое стимулирующее воздействие, являются </w:t>
      </w:r>
      <w:r>
        <w:rPr>
          <w:i/>
        </w:rPr>
        <w:t>поощрение, одобрение и похвала,</w:t>
      </w:r>
      <w:r>
        <w:rPr/>
        <w:t xml:space="preserve"> которые при условии объективности и справедливости призваны стимулировать ребёнка на дальнейшие успехи. Это может выражаться в преподнесении подарков в дни семейных праздников и дня рождения ребёнка. Для народной педагогики особое значение имел </w:t>
      </w:r>
      <w:r>
        <w:rPr>
          <w:i/>
        </w:rPr>
        <w:t>показ способов выполнения</w:t>
      </w:r>
      <w:r>
        <w:rPr/>
        <w:t xml:space="preserve"> различных видов сельскохозяйственного, ремесленного, бытового труда ( обращение с инструментами и орудиями труда, обработка земли – полив, уборка урожая, сенокос, уход за скотом, приготовление национальных блюд, ткачество, резьба, вышивание и т. д.). После разъяснения и показа обычно вступали в силу упражнения, которые сопровождались советом: «Упражняй руки, выработай привычку к определённой работе». Прислушиваясь к совету взрослых, юноша и девушка должны были выработать у себя необходимые навыки и приёмы труда. Народные воспитатели позаботились, чтобы в свои афоризмы включить различные педагогические категории: наставление, предупреждение, упрёк, даже определённые педагогические условия, при соблюдении которых можно рассчитывать на успех в любом деле. Эти условия обычно детерминируются словом «если»: «Если посеял просо, не жди пшеницы». Распространённым методом народной педагогики является </w:t>
      </w:r>
      <w:r>
        <w:rPr>
          <w:i/>
        </w:rPr>
        <w:t>приучение</w:t>
      </w:r>
      <w:r>
        <w:rPr/>
        <w:t xml:space="preserve">. «Вещи моют водой, ребёнка воспитывают приучением», - говорит народ. Приучение типично для раннего детства. Приучают, например, в семье вечером вовремя ложиться спать, а утром рано вставать, содержать игрушки и одежду в порядке. Приучают к навыкам культурного поведения : сказать «спасибо» за услуги взрослым, «доброе утро», «добрый день» родителям, старшим быть вежливым со сверстниками т. т. д. Приучая ребёнка, взрослые дают детям поручения, проверяют примеры и образцы поведения и действия. </w:t>
      </w:r>
      <w:r>
        <w:rPr>
          <w:i/>
        </w:rPr>
        <w:t>Убеждение</w:t>
      </w:r>
      <w:r>
        <w:rPr/>
        <w:t xml:space="preserve"> как метод воспитания содержит в себе разъяснение (объяснение) и доказательство, т.е. показ конкретных образцов, с тем чтобы ребёнок не колебался и не сомневался в разумности определённых понятий, действий, поступков, постепенно накапливал нравственный опыт и потребность руководствоваться им. </w:t>
      </w:r>
      <w:r>
        <w:rPr>
          <w:i/>
        </w:rPr>
        <w:t>Поощрение и одобрение</w:t>
      </w:r>
      <w:r>
        <w:rPr/>
        <w:t xml:space="preserve"> как методы воспитания широко применялись в практике семейного воспитания. Ребёнок всегда испытывал потребность в оценке своего поведения, игры, труда. Устная похвала и одобрение родителей – это первое поощрение в семье. Зная роль похвалы как средства поощрения, народ замечает: «Дети и боги любят бывать там, где их хвалят». Родители обычно одобряют поведение, учебные и трудовые успехи детей словами «молодец», «хорошо», «очень хорошо». При этом народ педагогически очень разумно установил, что эти слова одобрения и похвалы должны произносится с улыбкой на лице. Если работа выполнена не на должном уровне, родители скажут: «Ничего», «Ладно, сойдёт», но без улыбки. Дети без труда понимают, как оценена их деятельность. </w:t>
      </w:r>
      <w:r>
        <w:rPr>
          <w:i/>
        </w:rPr>
        <w:t>Личный пример</w:t>
      </w:r>
      <w:r>
        <w:rPr/>
        <w:t xml:space="preserve"> (особенно родителей) – это самый радикальный, самый действенный метод народного воспитания. Нравственный облик родителей, их труд, общественная деятельность, взаимоотношения в семье, отношение к окружающим людям, отношение к вещам, искусству – всё это служит примером для детей и оказывает влияние на формирование их личности. Народная мудрость говорит о том, что в воспитании следует использовать положительный пример: «Если у тебя взрослый сын - веди дружбу со скромным человеком, если у тебя взрослая дочь – веди дружбу с мастерицей». Народная педагогика не обходила вниманием и такие методы воспитания, как </w:t>
      </w:r>
      <w:r>
        <w:rPr>
          <w:i/>
        </w:rPr>
        <w:t xml:space="preserve">принуждение, наказание, порицание, запрет и упрёк. </w:t>
      </w:r>
      <w:r>
        <w:rPr/>
        <w:t xml:space="preserve">В народе чаще применялось словесное осуждение плохих поступков, опрометчивых действий. Осуждение сопровождалось внушением, чтобы ребёнок осознал свои ошибки и устранил их. </w:t>
      </w:r>
      <w:r>
        <w:rPr>
          <w:i/>
        </w:rPr>
        <w:t>Укор</w:t>
      </w:r>
      <w:r>
        <w:rPr/>
        <w:t xml:space="preserve"> родителей применялся редко, в основном как одна из воспитательных мер предупреждения. 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/>
        <w:t xml:space="preserve">Самой поэтической формой воспитательного воздействия на детей было родительское </w:t>
      </w:r>
      <w:r>
        <w:rPr>
          <w:i/>
        </w:rPr>
        <w:t>благословение</w:t>
      </w:r>
      <w:r>
        <w:rPr/>
        <w:t xml:space="preserve">. «Пусть будет благословлен твой дом, живи до свадьбы детей своих », - скажет народ человеку, создающему молодую семью. 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/>
        <w:t xml:space="preserve">Народная педагогика возникла в глубокой древности, это составная и неотъемлемая часть духовной культуры народа. Искусство слова прежде всего воплотилось в художественном народном творчестве – в сказках, легендах, преданиях, поговорках, пословицах и других памятниках народной педагогики. Один из самых активных и широко распространенных памятников устного народного поэтического творчества - поговорки и пословицы. В них народ на протяжении веков обобщал свой социально-исторический опыт. Как правило, они имеют афористическую форму и поучительное содержание, выражают думы и чаяния народа, его взгляды на явления общественной жизни, его эмпирически сложившееся представление о воспитании молодого поколения. Народ отобрал в своей многовековой истории все ценное в педагогическом отношении в практике семейного воспитания многих поколений и выразил его в форме поучительных афоризмов. В этих кратких и мудрых изречениях запечатлены любовь к родине, к труду, знаниям, уважительное отношение к старшим, понятие о чести, дружбе и товариществе, правдивости и честности: «Человек без родины – соловей без песни», «Честь дороже жизни», «Красна птица перьем, а человек ученьем», «Друзья познаются в беде», «Терпенье и труд всё перетрут». 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/>
        <w:t xml:space="preserve">Испокон веков трудовое воспитание детей и молодёжи являлось важнейшей обязанностью родителей. Труд в условиях проживания в сельской местности был связан прежде всего с животноводством, земледелием, садоводством, народными промыслами.  Бытовая культура, духовный склад народа порождены тысячелетиями земледельческой цивилизации. Все нравственные каноны, моральные представления, даже художественные вкусы целых эпох обусловлены отношением человека к матери – сырой земле. Нелёгкий труд земледельца и животновода, отношение к хлебу как святыне - всё это воспитывало у детей чувство любви к труду и людям труда. Народ высмеивает человека, который ищет лёгкой работы. Поговорка гласит: « В дождливый день много желающих кур поить». Особенно отрицательное отношение вызывают люди, имеющие «белые ручки», которые любят чужой труд. Например, об отношении русского народа к лени образно и метко свидетельствуют пословицы: «Я ещё в пелёнках, а лень моя с телёнка», «У него лень за пазухой гнездо свила», «Ленивый сидя спит, лёжа работает». Народ высмеивает человека, не задумывающегося о результатах своего труда или занятого неразумным, бесполезным трудом. В таких случаях говорят : «Подрубив топором корни дерева, вершину водой поливает». В русском языке существует множество крылатых выражений, с удивительной меткостью выражающих сущность довольно разнообразных явлений: «как две капли воды», «как сыр в масле катается», «когда рак на горе свистнет», «как свои пять пальцев», «как с цепи сорвался», «зарубить себе на носу». Таким образом, уместное употребление в своей речи пословиц и поговорок позволит, соблюдая определённый педагогический такт, обращать внимание на людские слабости, пороки, недостатки, пробуждать у детей желание и стремление устранить эти недостатки. Если сформулировать отношение народа к трудовому воспитанию в современных терминах, то можно сказать, что он стоял за всеобщее трудовое воспитание, за добросовестный, систематический и разумный общественно полезный труд. Честный и добросовестный труд прославляется в волшебных народных сказках, где с нескрываемой иронией и сарказмом осмеиваются лентяи, лодыри,бездельники. Сказки идеализируют силу и возможности героев, но в их основе – народная вера в человека, в его разум, готовность преодолевать любые трудности для достижения намеченной цели. 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/>
        <w:t>В современных условиях, когда трудовая подготовка учащихся является фактором их развития и вместе с тем удовлетворение потребностей народного хозяйства, уделяется особое внимание этой важной педагогической проблеме. Трудовому воспитанию принадлежит значительная роль и во всестороннем развитии личности. Для осуществления целей развивающего трудового образования необходима его вариативность, выборность, сменность видов трудовой деятельности, что позволит включать в её рамки сферу социальной помощи, охрану природы и памятников культуры и т.д. К этому должны быть подготовлены не только учителя, но и родители. При этом трудовое воспитание должно отвечать как минимум следующим педагогическим требованиям: систематический и коллективный характер труда, наличие у каждого ребёнка с учётом возраста посильных и постоянных трудовых обязанностей. В раннем возрасте труд следует сочетать с элементами игры, а в старших классах постепенно осуществлять переход от простых форм труда к более сложным. Важно приучать детей выполнять нужные трудовые обязанности, не наказывать детей трудом, систематически учитывать и оценивать качество труда, стимулировать труд похвалой и личным примером показывать сознательное и дисциплинированное отношение к труду.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/>
        <w:t xml:space="preserve">В народной педагогике содержание, методы и средства воспитания во многом складываются и определяются требованиями, основанными на религиозных канонах. Приобщение детей к </w:t>
      </w:r>
      <w:r>
        <w:rPr>
          <w:i/>
        </w:rPr>
        <w:t xml:space="preserve">религии </w:t>
      </w:r>
      <w:r>
        <w:rPr/>
        <w:t>позволяет решить многие задачи, связанные с развитием человека, его этикой по отношению к себе, к семье, ближайшему окружению, людям иной веры или сословия. Религия – важнейший феномен человеческой цивилизации. Там, где сильны религиозные традиции, наиболее устойчивы и народные воспитательные традиции. В рамках изучаемого в школах предмета «Основы православной культуры» происходит знакомство с важнейшими христианскими понятиями и нравственными категориями: милосердие и сострадание, совесть и раскаяние, заповеди и таинства. Огромным вкладом родителей является знакомство детей с православными традициями своего народа, духовными истоками его культуры. Это семейные традиции празднования Пасхи, Рождества, Масленицы, экскурсии в храм. Традиции организуют связь поколений, на них держится духовно-нравственная жизнь народов. Преемственность старших и младших основывается именно на традициях. Чем многообразнее традиции, тем духовно богаче народ, ничто так не объединяет народ, как традиции. Смысл воспитания – укрепление преемственности поколений для вековых гуманистических традиций народа, в конечном итоге – осознание принадлежности к своим корням.</w:t>
      </w:r>
    </w:p>
    <w:p>
      <w:pPr>
        <w:pStyle w:val="Normal"/>
        <w:shd w:fill="FFFFFF" w:val="clear"/>
        <w:spacing w:lineRule="auto" w:line="360"/>
        <w:ind w:left="67" w:firstLine="298"/>
        <w:rPr/>
      </w:pPr>
      <w:r>
        <w:rPr>
          <w:i/>
        </w:rPr>
        <w:t>Природа</w:t>
      </w:r>
      <w:r>
        <w:rPr/>
        <w:t xml:space="preserve"> – один из важнейших факторов народной педагогики, она не только среда обитания, но и родная сторона, Родина. Природа имеет огромную власть над человеком. Природосообразность в народной педагогике порождена естественностью народного воспитания. Очаровательны в народном творчестве очеловеченные образы родины, родной природы: дуб-батюшка, Волга-матушка, белая черемуха в девичьем наряде…В большинстве своем человек всегда чувствовал и понимал природу, бережно откосился к ней, обожествлял ее силы, восхищался ее творениями и явлениями. Россия была в основном аграрной страной и большая часть ее населения постоянно находилась в прямом контакте с природой. Несмотря на обширные территории и огромные природные ресурсы, постоянно ощущался их дефицит из-за колоссальной диспропорции в плотности населения. Почти полная зависимость от природы не оставляла перед населением выбора. Так, в перенаселенных центральных районах России крестьянская семья могла существовать только при условии строгого соблюдения принципов рационального природопользования и охраны окружающей среды. </w:t>
      </w:r>
    </w:p>
    <w:p>
      <w:pPr>
        <w:pStyle w:val="Style14"/>
        <w:spacing w:lineRule="auto" w:line="360" w:before="0" w:after="0"/>
        <w:ind w:firstLine="708"/>
        <w:textAlignment w:val="baseline"/>
        <w:rPr/>
      </w:pPr>
      <w:r>
        <w:rPr/>
        <w:t xml:space="preserve">Происходящая сегодня перестройка содержания образования преследует цель создать условия для достижения личностью высокого уровня интеллектуального, нравственного, эстетического и физического. Именно это сможет повысить интеллектуальный потенциал государства, усилит влияние гуманистических идей и престиж государства, и духовных ценностей. В содержании образования важно отразить традиции и социально - культурные ценности народа. Изучение истории, литературы, родного языка, краеведения, занятия различными видами искусства должны помочь молодому поколению глубоко проникнуть в духовный мир своего народа, понять истоки культуры, истории, образа жизни, стать продолжателем прогрессивных национальных традиций. </w:t>
      </w:r>
      <w:r>
        <w:rPr>
          <w:i/>
        </w:rPr>
        <w:t>Умственное воспитание</w:t>
      </w:r>
      <w:r>
        <w:rPr/>
        <w:t xml:space="preserve"> новых поколений всегда было предметом первой заботы народа. Народ, хотя и был в прошлом лишен знаний, но в глубине сознания народных масс всегда таилось огромное стремление к образованию и науке. «Знание – светоч ума» - народный афоризм. В представлении народа только умный человек может овладеть глубокими знаниями. «Дороже ума богатства нет», «Ум на рынке не купишь», «Ум – одежда, которая никогда не сносится, знания – родник, который никогда не исчерпаешь» - такова народная оценка значения знаний. Но особенно по-современному звучит пословица : « Не удивляй одеждой, а удивляй знаниями». Это как бы народный отклик на стремление части молодёжи выделиться не знаниями и трудолюбием, а дорогостоящими вещами, купленными на деньги родителей. Народ выработал свои собственные дидактические принципы обучения и приобретения знаний, которые близки принципам научной педагогики . Связь знаний с жизнью – важнейшее дидактическое требование народа. Народ интуитивно пошёл к осознанию того, что необходима систематичность в получении знаний и непрерывность образования. Это ещё одно дидактическое требование, выработанное столетиями. Эта мысль очень образно характеризует такая пословица : «Учиться – всё равно что плыть против течения : остановился на минуту – и тебя отнесло назад».</w:t>
      </w:r>
    </w:p>
    <w:p>
      <w:pPr>
        <w:pStyle w:val="Style14"/>
        <w:spacing w:lineRule="auto" w:line="360" w:before="0" w:after="0"/>
        <w:ind w:firstLine="708"/>
        <w:textAlignment w:val="baseline"/>
        <w:rPr/>
      </w:pPr>
      <w:r>
        <w:rPr/>
        <w:t>Основным источником знаний всегда были книги и чтение. «Нет больше наслаждения, чем читать книги, нет дела важнее, чем учить сына» - говорится в народных афоризмах. О значении книги как друга, советчика человека, как источника знаний говорится и в таких афоризмах : «Прочтёшь незнакомую книгу, словно обретёшь хорошего друга, перечитаешь книгу, словно встретишь старого знакомого », «Книга - ключ к знанию ».</w:t>
      </w:r>
    </w:p>
    <w:p>
      <w:pPr>
        <w:pStyle w:val="Style14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Наряду с умственным воспитанием народ выработал свои нормы, методы и средства </w:t>
      </w:r>
      <w:r>
        <w:rPr>
          <w:i/>
        </w:rPr>
        <w:t>физического воспитания</w:t>
      </w:r>
      <w:r>
        <w:rPr/>
        <w:t xml:space="preserve"> молодого поколения. Ухудшение природной среды обитания человека, распространение таких отрицательных воздействий на детей, как алкоголизм, курение, наркомания, очень остро ставят сегодня вопрос о физическом здоровье молодого поколения. Физическое воспитание, физическая культура становятся неотъемлемыми компонентами разностороннего, гармоничного развития личности. Забота о здоровье ребёнка и его нормальном физическом развитии, воспитание выносливости, ловкости, сноровки – всё это всегда было предметом неустанной заботы народа. Физическое воспитание детей и подростков находило свое выражение в детских играх, национальных видах борьбы, спортивных соревнованиях. Народ имел определённое представление о функциях человеческого организма, понимание, что залог здоровья - физическое воспитание. Центральное место в системе физического воспитания занимали детские игры. В народном представлении игры не только развлечение, но и средства физического, нравственного воспитания детей. Через игры реализуется самодеятельность детей : детские тайные языки, считалки, жеребьёвки, декламации, хороводы и т. 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обое значение народ придавал национальным играм – как важному фактору физического развития и воспитания. На современном этапе ученики имеют слабое представление о русских народных играх, забавах, развлечениях, составляющих национальную культуру России и физической подготовке их предков. Для преодоления этого недостатка необходимо использовать русские народные игры и развлечения в физкультурном образовании школьников в сельской местности. К таким играм можно отнести лапту и городки. Дожив до наших дней, они обрели единые правила, не утратив своих характерных черт – азарта, задора, самобытности.</w:t>
      </w:r>
      <w:r>
        <w:rPr>
          <w:b/>
          <w:bCs/>
        </w:rPr>
        <w:t xml:space="preserve"> Лапта</w:t>
      </w:r>
      <w:r>
        <w:rPr/>
        <w:t xml:space="preserve"> в древности была распространенной молодецкой забавой у славян. В русских летописях есть многочисленные упоминания об этой народной игре. При раскопках древнего Новгорода, среди прочих предметов, обнаружено было немало мячей и сама лапта (палка-бита), давшая название игре. Лапта пользовалась успехом и у викингов, которые, судя по всему, переняли ее у славян – норвежские археологи не раз находили биты для игры в лапту. Не обошли игру вниманием и русские писатели. У А.И. Куприна находим:"Эта народная игра одна из самых интересных и полезных игр. В лапте нужна находчивость глубокое дыхание, внимательность, изворотливость, быстрый бег, меткий глаз твердость удара руки и вечная уверенность в том, что тебя не победят. Трусам и лентяям в этой игре нет места. Я усердно рекомендую эту родную русскую игру..."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>Городки (рюхи, чушки).</w:t>
      </w:r>
      <w:r>
        <w:rPr/>
        <w:t xml:space="preserve">История этой игры насчитывает несколько веков – она почти столь же стара, как и лапта. Упоминание о городках можно найти и в сказках, и в старинных легендах, и в документах, относящихся к истории Древней Руси. Смысл игры был в том, что бы выбить броском деревянной биты фигуры-мишени (складывающиеся из деревянных столбиков – "городков") за черту игрового поля – "города". Сама игра очень проста и даже самостоятельное изготовление инвентаря для нее не требует особой сноровки – выстругать палку-биту и пяток деревянных цилиндриков – дело не хитрое, тем более для русского крестьянина. Вот игра и получила повсеместную любовь и признание среди нар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Массовые игры </w:t>
      </w:r>
      <w:r>
        <w:rPr/>
        <w:t xml:space="preserve">На ярмарках и гуляниях популярностью пользовались состязания силачей в поднятии камней и прочих тяжестей, толкании бревна; бои на бревне: когда два участника садились друг перед другом на высоко закрепленном бревне и старались сбить друг друга на землю ударами мешков с опилками или палками, обмотанными тряпьем. Дети соревновались друг с другом в беге "взапуски", то есть наперегонки. К массовым играм относились и перетягивание каната (невода), снежки, катание на санках, бег на ходулях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идеалом физического воспитания, в представлении народа, было воспитание молодой смены – здоровой, жизнерадостной, сильной, отважной. Комплекс мер, включающий в себя народную медицину, разумное питание, использование природных факторов, игры, спортивные соревнования и праздники, обеспечивал нормальное физическое развитие де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сследования народной педагогики позволяют утверждать, что концепция народной педагогики рассматривает педагогические воззрения народа как выражение практической народной философии, как сгусток веками накопленного коллективного опыта народных масс по воспитанию и обучению молодого поколения, воплощённых в разнообразных памятниках устного народного творчества. Народную педагогику создал народ, педагогическая теория её только изучала, взаимодействовала с ней и синтезировала её. Народная педагогика до сих пор не заняла подобающего ей места в общей системе педагогических исследований. Между тем и сегодня в любой семье воспитание происходит, прежде всего на основе накопленного житейского воспитательного опыта данной семьи. В памятниках народной педагогики воплощён характер народа, представление о будущем, о прекрасном. Народная педагогика заслуживает самого внимательного отношения, глубокого и пристального изучения, творческого использования. На протяжении всей истории человек был и остаётся объектом и субъектом воспитания. Накопленный веками опыт воспитания составляет ядро народной педагогики. Многие поговорки и пословицы, народные сказки по существу стали не писаными законами воспитания, своего рода моральным кодексом семь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ликий русский педагог К.Д. Ушинский высоко оценивал воспитательный потенциал народной педагогики. «Воспитание, созданное самим народом и основанное на народных началах, - писал он, - имеет ту воспитательную силу, которой нет в самых лучших системах, основанных на абстрактных идеях…» Он глубоко верил в принцип «народ без народности – тело без души» и, опираясь на этот принцип, обосновал идею народности. Хорошо зная народные обычаи, обряды, традиции, он пришел к выводу, что «мудрость предков – зеркало для потомков», и потому ратовал за народное воспитание, ибо оно является живым образцом в процессе народного развития.</w:t>
      </w:r>
    </w:p>
    <w:p>
      <w:pPr>
        <w:pStyle w:val="Style14"/>
        <w:spacing w:lineRule="auto" w:line="360" w:before="0" w:after="0"/>
        <w:ind w:firstLine="708"/>
        <w:textAlignment w:val="baseline"/>
        <w:rPr>
          <w:rFonts w:cs="Calibri"/>
        </w:rPr>
      </w:pPr>
      <w:r>
        <w:rPr/>
        <w:t>Изучение народного опыта воспитания позволяет наметить следующие направления совместной работы семьи и школы,</w:t>
      </w:r>
      <w:r>
        <w:rPr>
          <w:rFonts w:cs="Calibri"/>
        </w:rPr>
        <w:t xml:space="preserve"> обеспечивающие сохранение и укрепление духовного, физического и психического здоровья детей:</w:t>
      </w:r>
    </w:p>
    <w:p>
      <w:pPr>
        <w:pStyle w:val="Style14"/>
        <w:spacing w:lineRule="auto" w:line="360" w:before="0" w:after="0"/>
        <w:ind w:firstLine="708"/>
        <w:textAlignment w:val="baseline"/>
        <w:rPr>
          <w:rFonts w:cs="Calibri"/>
        </w:rPr>
      </w:pPr>
      <w:r>
        <w:rPr>
          <w:rFonts w:cs="Calibri"/>
        </w:rPr>
        <w:t xml:space="preserve">- фольклорные праздники по произведениям устного народного творчества; </w:t>
      </w:r>
    </w:p>
    <w:p>
      <w:pPr>
        <w:pStyle w:val="Style14"/>
        <w:spacing w:lineRule="auto" w:line="360" w:before="0" w:after="0"/>
        <w:ind w:firstLine="708"/>
        <w:textAlignment w:val="baseline"/>
        <w:rPr>
          <w:rFonts w:cs="Calibri"/>
        </w:rPr>
      </w:pPr>
      <w:r>
        <w:rPr>
          <w:rFonts w:cs="Calibri"/>
        </w:rPr>
        <w:t xml:space="preserve">- экскурсии на природу, туристические походы; </w:t>
      </w:r>
    </w:p>
    <w:p>
      <w:pPr>
        <w:pStyle w:val="Style14"/>
        <w:spacing w:lineRule="auto" w:line="360" w:before="0" w:after="0"/>
        <w:ind w:firstLine="708"/>
        <w:textAlignment w:val="baseline"/>
        <w:rPr>
          <w:rFonts w:cs="Calibri"/>
        </w:rPr>
      </w:pPr>
      <w:r>
        <w:rPr>
          <w:rFonts w:cs="Calibri"/>
        </w:rPr>
        <w:t xml:space="preserve">- проведение мероприятий, посвященных народным праздникам: Масленице, Рождеству, Пасхе; </w:t>
      </w:r>
    </w:p>
    <w:p>
      <w:pPr>
        <w:pStyle w:val="Style14"/>
        <w:spacing w:lineRule="auto" w:line="360" w:before="0" w:after="0"/>
        <w:ind w:firstLine="708"/>
        <w:textAlignment w:val="baseline"/>
        <w:rPr>
          <w:rFonts w:cs="Calibri"/>
        </w:rPr>
      </w:pPr>
      <w:r>
        <w:rPr>
          <w:rFonts w:cs="Calibri"/>
        </w:rPr>
        <w:t xml:space="preserve">- семейные посещения храма; </w:t>
      </w:r>
    </w:p>
    <w:p>
      <w:pPr>
        <w:pStyle w:val="Style14"/>
        <w:spacing w:lineRule="auto" w:line="360" w:before="0" w:after="0"/>
        <w:ind w:firstLine="708"/>
        <w:textAlignment w:val="baseline"/>
        <w:rPr>
          <w:rFonts w:cs="Calibri"/>
        </w:rPr>
      </w:pPr>
      <w:r>
        <w:rPr>
          <w:rFonts w:cs="Calibri"/>
        </w:rPr>
        <w:t xml:space="preserve">-организация спортивных мероприятий: дней здоровья, весёлых стартов, игра в лапту; </w:t>
      </w:r>
    </w:p>
    <w:p>
      <w:pPr>
        <w:pStyle w:val="Style14"/>
        <w:spacing w:lineRule="auto" w:line="360" w:before="0" w:after="0"/>
        <w:ind w:firstLine="708"/>
        <w:textAlignment w:val="baseline"/>
        <w:rPr/>
      </w:pPr>
      <w:r>
        <w:rPr>
          <w:rFonts w:cs="Calibri"/>
        </w:rPr>
        <w:t>-проведение субботников.</w:t>
      </w:r>
    </w:p>
    <w:p>
      <w:pPr>
        <w:pStyle w:val="Style14"/>
        <w:spacing w:lineRule="auto" w:line="360" w:before="0" w:after="0"/>
        <w:ind w:firstLine="708"/>
        <w:textAlignment w:val="baseline"/>
        <w:rPr/>
      </w:pPr>
      <w:r>
        <w:rPr/>
        <w:t>Самой действенной чертой народной педагогики является связь с жизнью, с практикой обучения и воспитания молодого поколения. Народной педагогике не было и нет необходимости заботиться об укреплении связи с жизнью, ибо она сама жизнь; не было необходимости внедрять и распространять свои достижения среди масс, она сама педагогика масс, педагогика большинства, педагогика народа, созданная народом – для народа. Не случайно во многих семьях, куда раньше не доходили даже азы научной педагогики, народ воспитывал свое молодое поколение в духе трудолюбия, высокой нравственности и благородства.</w:t>
      </w:r>
    </w:p>
    <w:p>
      <w:pPr>
        <w:pStyle w:val="Style14"/>
        <w:shd w:fill="FFFFFF" w:val="clear"/>
        <w:spacing w:lineRule="auto" w:line="360" w:before="0" w:after="360"/>
        <w:textAlignment w:val="baseline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textAlignment w:val="baseline"/>
        <w:rPr/>
      </w:pPr>
      <w:r>
        <w:rPr/>
        <w:t xml:space="preserve">Дереклеева Н.И. Родительские собрания в 5-11 кл.- М., «ВАКО», 2004г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textAlignment w:val="baseline"/>
        <w:rPr/>
      </w:pPr>
      <w:r>
        <w:rPr/>
        <w:t>Аникин В.П. Фольклор как коллективное творчество народа, Москва,1969 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textAlignment w:val="baseline"/>
        <w:rPr/>
      </w:pPr>
      <w:r>
        <w:rPr/>
        <w:t>Волков Г.Н. Этнопедагогика. –М.: «Академия», 1999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textAlignment w:val="baseline"/>
        <w:rPr/>
      </w:pPr>
      <w:r>
        <w:rPr/>
        <w:t>Измайлов. А Э. Народная педагогика.- М., «Педагогика» 1991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textAlignment w:val="baseline"/>
        <w:rPr/>
      </w:pPr>
      <w:r>
        <w:rPr/>
        <w:t>Макаренко А.С. О воспитании в семье. Москва, 1955 г. с 124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3:53:00Z</dcterms:created>
  <dc:creator>Fedotov</dc:creator>
  <dc:description/>
  <cp:keywords/>
  <dc:language>en-US</dc:language>
  <cp:lastModifiedBy>Fedotov</cp:lastModifiedBy>
  <cp:lastPrinted>2013-12-16T22:42:00Z</cp:lastPrinted>
  <dcterms:modified xsi:type="dcterms:W3CDTF">2013-12-16T19:43:00Z</dcterms:modified>
  <cp:revision>25</cp:revision>
  <dc:subject/>
  <dc:title>Духовные истоки народной педагогики</dc:title>
</cp:coreProperties>
</file>