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казенное  общеобразовательное учреждение Куликовская основная общеобразовательная школа Кантемиров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4pt;margin-top:3.6pt;width:305.95pt;height:53.95pt;mso-wrap-style:none;v-text-anchor:middle" type="_x0000_t136">
            <v:path textpathok="t"/>
            <v:textpath on="t" fitshape="t" string="Суд над этанолом &#10;и никотином" style="font-family:&quot;Times New Roman&quot;;font-size:12pt"/>
            <v:fill o:detectmouseclick="t" type="solid" color2="aqua"/>
            <v:stroke color="blue" weight="9360" joinstyle="miter" endcap="flat"/>
            <w10:wrap type="none"/>
          </v:shape>
        </w:pict>
      </w:r>
    </w:p>
    <w:p>
      <w:pPr>
        <w:pStyle w:val="Normal"/>
        <w:ind w:left="-709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-709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-709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-709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-709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-709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-709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-709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отова Нина Александровна</w:t>
      </w:r>
    </w:p>
    <w:p>
      <w:pPr>
        <w:pStyle w:val="Normal"/>
        <w:ind w:left="-709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русского языка и литературы, </w:t>
      </w:r>
    </w:p>
    <w:p>
      <w:pPr>
        <w:pStyle w:val="Normal"/>
        <w:ind w:left="-709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руководитель,</w:t>
      </w:r>
    </w:p>
    <w:p>
      <w:pPr>
        <w:pStyle w:val="Normal"/>
        <w:ind w:left="-709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ый библиотекарь</w:t>
      </w:r>
    </w:p>
    <w:p>
      <w:pPr>
        <w:pStyle w:val="Normal"/>
        <w:ind w:left="-709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0 – 2011 г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color w:val="000000"/>
          <w:szCs w:val="28"/>
          <w:u w:val="single"/>
        </w:rPr>
        <w:t>Цели</w:t>
      </w:r>
      <w:r>
        <w:rPr>
          <w:i/>
          <w:iCs/>
          <w:color w:val="000000"/>
          <w:szCs w:val="28"/>
          <w:u w:val="single"/>
        </w:rPr>
        <w:t xml:space="preserve">: </w:t>
      </w:r>
      <w:r>
        <w:rPr>
          <w:i/>
          <w:iCs/>
          <w:color w:val="000000"/>
          <w:szCs w:val="28"/>
        </w:rPr>
        <w:t xml:space="preserve">Формирование взглядов и убеждений, соответствующих здоровому образу жизни. Приобщать учащихся к чтению научной и научно- популярной литературы. Развивать их творческие способности. </w:t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color w:val="000000"/>
          <w:szCs w:val="28"/>
        </w:rPr>
      </w:pPr>
      <w:r>
        <w:rPr>
          <w:color w:val="000000"/>
          <w:szCs w:val="28"/>
          <w:u w:val="single"/>
        </w:rPr>
        <w:t>Задачи</w:t>
      </w:r>
      <w:r>
        <w:rPr>
          <w:color w:val="000000"/>
          <w:szCs w:val="28"/>
        </w:rPr>
        <w:t xml:space="preserve">  Получение новых знаний об этаноле и никотине, составе табачного дыма и влиянии этих веществ на организм человека и окружающую среду. </w:t>
      </w:r>
    </w:p>
    <w:p>
      <w:pPr>
        <w:pStyle w:val="Normal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Возрастной и количественный состав подростков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учащиеся  5- 9  классов.</w:t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Оборудование</w:t>
      </w:r>
      <w:r>
        <w:rPr>
          <w:iCs/>
          <w:color w:val="000000"/>
          <w:sz w:val="28"/>
          <w:szCs w:val="28"/>
        </w:rPr>
        <w:t>: компьютерная презентация, образцы парфюмерной продукции, лекарственные препараты, образцы табачной продукции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мероприятия</w:t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ительное слово учителя (секретаря суда, зачитывание заявление, знакомство с составом суда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часть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ительное слово прокурора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ительное слово адвоката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е независимых экспертов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е свидетелей: обвинения; защиты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ительное слово адвоката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е судьи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мероприятия.</w:t>
      </w:r>
    </w:p>
    <w:p>
      <w:pPr>
        <w:pStyle w:val="Heading1"/>
        <w:spacing w:lineRule="auto" w:line="360"/>
        <w:ind w:left="0" w:firstLine="709"/>
        <w:jc w:val="both"/>
        <w:rPr/>
      </w:pPr>
      <w:r>
        <w:rPr>
          <w:i/>
          <w:iCs/>
          <w:color w:val="000000"/>
          <w:szCs w:val="28"/>
        </w:rPr>
        <w:t>Судья:</w:t>
      </w:r>
      <w:r>
        <w:rPr>
          <w:color w:val="000000"/>
          <w:szCs w:val="28"/>
        </w:rPr>
        <w:t xml:space="preserve">  Суд идет. В открытом судебном заседании сегодня будут рассмотрено дело: «Об ответственности этанола и никотина за вред, наносимый организму человек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суд поступило заявление следующего содержания: «Доводим до сведения следственных органов Российской Федерации, что этанол, (он же этиловый спирт, он же винный спирт) и гражданин Никотин Табакович (его близкий друг) ведут антиобщественный образ жизни, вызывая ряд серьезных заболеваний в организме человека. Просим суд призвать их к порядку. Первый обвиняемый – этано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Прокурор</w:t>
      </w:r>
      <w:r>
        <w:rPr>
          <w:color w:val="000000"/>
          <w:sz w:val="28"/>
          <w:szCs w:val="28"/>
        </w:rPr>
        <w:t>: Много говорят и пишут об алкоголизме, как о тяжелом, нелегко поддающемся лечению заболевании. А виновником этого заболевания является этиловый спирт. Пришла пора действовать и принять строгие меры к этому, можно сказать, страшному веществ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Адвокат</w:t>
      </w:r>
      <w:r>
        <w:rPr>
          <w:color w:val="000000"/>
          <w:sz w:val="28"/>
          <w:szCs w:val="28"/>
        </w:rPr>
        <w:t>: Поступившее в суд заявление мне бы хотелось опровергнуть тем большим значением, которое имеет судимое сегодня вещество. Вы услышите сегодня множество убедительных доводов, и, я думаю, станете на защиту этанол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ья: Слово предоставляется первому свидетелю – истори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Историк</w:t>
      </w:r>
      <w:r>
        <w:rPr>
          <w:color w:val="000000"/>
          <w:sz w:val="28"/>
          <w:szCs w:val="28"/>
        </w:rPr>
        <w:t xml:space="preserve">: «Похититель рассудка» - так именуют алкоголь с древних времен. Об опьяняющих свойствах спиртных напитков люди узнали не менее чем за 8000 лет до н.э. – с появлением керамической посуды, давшей возможность изготовления алкогольных напитков из меда, плодовых соков, и дикорастущего винограда. Так, известный путешественник Н.Н. Миклухо – Маклай наблюдал папуасов Новой Гвинеи, не умевших еще добывать огонь, но уже знавших приемы приготовления хмельных напитков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когольные напитки в древности получали из пальмового сока, ячменя, пшеницы, риса, проса, маиса. В Древней Греции виноградное вино считалось даром бог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тый спирт начали получать в 4-7 веках и назвали его «аль коголь», что означало «одурманивающий»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легенде, впервые перегонку вина для получения спирта совершил итальянский монах алхимик Валентиус. Испробовав вновь полученный продукт, и, придя в состояние сильного алкогольного опьянения, алхимик заявил, что он открыл чудодейственный эликсир, делающий старца – молодым, утомленного – бодрым, тоскующего – веселым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уже тогда было замечено, что неумеренное употребление любых опьяняющих напитков опасно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ыло создано мнение, что, пьянство является якобы старинной традицией  русского народа. Но это клевета на русскую нацию. Русский историк и этнограф, знаток обычаев и нравов народа профессор Н.И.Костомаров (1817 –1885г.г.) доказал, что  в Древней Руси на избранные праздники варили медовуху, брагу или пиво, крепость которых не превышала 5-10 градусов. Чара пускалась по кругу, и из нее каждый отпивал несколько глотков. В будни никаких спиртных напитков не полагалось, и пьянство считалось величайшим позором и грехо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Судья:</w:t>
      </w:r>
      <w:r>
        <w:rPr>
          <w:color w:val="000000"/>
          <w:sz w:val="28"/>
          <w:szCs w:val="28"/>
        </w:rPr>
        <w:t xml:space="preserve"> Слово предоставляется свидетелю защиты – менеджеру по рекламе парфюмерной фабрики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енеджер по рекламе парфюмерной фабрики.</w:t>
      </w:r>
    </w:p>
    <w:p>
      <w:pPr>
        <w:pStyle w:val="2"/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повседневной жизни мы пользуемся предметами личного туалета, содержащими спирт, например, духами, дезодорантами, одеколонами и т.д. 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удья</w:t>
      </w:r>
      <w:r>
        <w:rPr>
          <w:color w:val="000000"/>
          <w:sz w:val="28"/>
          <w:szCs w:val="28"/>
        </w:rPr>
        <w:t>: Почему же именно этанол содержится в них?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Менеджер по рекламе парфюмерной фабр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соста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укции парфюмерной промышленности входят эфирные масла, а они плохо растворяются в воде, но легко в спирте. Поэтому именно спирт используется в качестве растворителя. Духи это спиртовые или водно – спиртовые растворы смесей душистых веществ и настое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сорта духи содержат различные количества композиций и настоев (от 5 до 50% душистых веществ). Одеколоны предназначаются для освежения и дезинфекции кожи, крепость спирта в них не ниже 60% и не выше –70%. Так что, если бы не было спирта, мы вряд ли смогли иметь такую парфюмерию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удья:</w:t>
      </w:r>
      <w:r>
        <w:rPr>
          <w:color w:val="000000"/>
          <w:sz w:val="28"/>
          <w:szCs w:val="28"/>
        </w:rPr>
        <w:t xml:space="preserve"> Слово предоставляется свидетелю защиты – Фармацев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Фармацевт</w:t>
      </w:r>
      <w:r>
        <w:rPr>
          <w:color w:val="000000"/>
          <w:sz w:val="28"/>
          <w:szCs w:val="28"/>
        </w:rPr>
        <w:t>: Большое количество продукции фармацевтической промышленности изготовляется на основе этилового спирта. Например, смесь для ингаляций. В ней содержится спирта 95%. Она применяется для вдыхания при заболеваниях дыхательных путей; хорошо всем известны спиртовые растворы йода 5% и бриллиантового зеленого –1%. Они применяются в качестве антисептических средств;. Корвалол (он содержит 96%-ный спирт) используется при заболеваниях сердечно – сосудистой системы и многие другие. Спирт убивает возбудителей многих болезней, является прекрасным растворителем для многих лекарственных препара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Судья:</w:t>
      </w:r>
      <w:r>
        <w:rPr>
          <w:color w:val="000000"/>
          <w:sz w:val="28"/>
          <w:szCs w:val="28"/>
        </w:rPr>
        <w:t xml:space="preserve"> Слово предоставляется свидетелю защиты – заведующему лабораторией органического синтеза. 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ведующий лабораторией органического синтеза.</w:t>
      </w:r>
    </w:p>
    <w:p>
      <w:pPr>
        <w:pStyle w:val="2"/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 методу академика Лебедева синтетический каучук получают из этилового спирта. </w:t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7239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7pt" to="107.95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7239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7pt" to="179.95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7239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7pt" to="269.95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>ОН       бутилен        бутадиен         СКД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тетический каучук  находит широкое применение в химической промышленности: резиной защищают внутреннюю поверхность различных аппаратов, труб. Синтетический каучук необходим для получения шин, электрических кабелей, защитной одежды, оболочек аэростатов и т.д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продуктов, получаемых из этилового спирта, является уксусная кислота:</w:t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33350</wp:posOffset>
                </wp:positionV>
                <wp:extent cx="35560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5pt" to="171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>ОН + 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          С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– СООН +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О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сусная кислота и получаемые на ее основе полупродукты (кетон, хлоруксусная кислота и др.) играют большую роль в производстве полимеров, средств для борьбы с насекомыми и болезнями растений, стимуляторов роста растений, в получении лекарств, красителей. Многие сложные эфиры уксусной кислоты хорошо растворяют полимеры,  природные масла и другие органические вещества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i/>
          <w:iCs/>
          <w:color w:val="000000"/>
          <w:sz w:val="28"/>
          <w:szCs w:val="28"/>
        </w:rPr>
        <w:t xml:space="preserve">Судья </w:t>
      </w:r>
      <w:r>
        <w:rPr>
          <w:color w:val="000000"/>
          <w:sz w:val="28"/>
          <w:szCs w:val="28"/>
        </w:rPr>
        <w:t>Я думаю, что сторона защиты убедила нас в необходимости спирта в народном хозяйстве. Послушаем сторону обвинения.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лово предоставляется свидетелю обвинения – врачу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Врач. </w:t>
      </w:r>
      <w:r>
        <w:rPr>
          <w:color w:val="000000"/>
          <w:sz w:val="28"/>
          <w:szCs w:val="28"/>
        </w:rPr>
        <w:t>Почему же, несмотря на такой спектр применения (растворитель, антисептик, топливо, сырье для производства лекарств, простых и сложных эфиров и т.д.), его порой называют чумой 20 века (теперь можно считать и 21 века). Это обусловлено тем, что спирт – своего рода наркотик, вызывает привыкание, алкоголизм. Этанол является протоплазматическим ядом, способствующим обезвоживанию клеток, тканей, а следовательно нарушению обмена веществ. При употреблении спиртных напитков содержащийся в них этанол легко проходит через биологические мембраны. Одновременно он повреждает их структуру, увеличивая проницаемость для многих токсичных веществ. В организме человека  существует физиологический барьер, регулирующий обмен веществ между кровью, спинномозговой жидкостью и мозгом; он защищает центроальную нервную систему от проникновения чужеродных веществ, поступивших в кровь, или продуктов нарушенного обмена веществ. Для этанола этот барьер не является преградой.</w:t>
      </w:r>
    </w:p>
    <w:p>
      <w:pPr>
        <w:pStyle w:val="3"/>
        <w:spacing w:lineRule="auto" w:line="360"/>
        <w:ind w:left="0" w:firstLine="425"/>
        <w:jc w:val="both"/>
        <w:rPr/>
      </w:pPr>
      <w:r>
        <w:rPr>
          <w:color w:val="000000"/>
          <w:szCs w:val="28"/>
        </w:rPr>
        <w:t>Этанол наиболее опасен для  головного мозга и печени. В головном мозге спирт поражает мозжечек и лимбические центры (ответственные за эмоции), вследствие этого наступают нарушения координации движений, психические расстройства. Также страдает сердечнососудистая система, почки желудок, половая система.</w:t>
      </w:r>
    </w:p>
    <w:p>
      <w:pPr>
        <w:pStyle w:val="Normal"/>
        <w:spacing w:lineRule="auto" w:line="36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чень врачи называют «мишенью для алкоголя». Давайте проследим за химическими процессами, происходящими в печен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О)                         (О)                          (О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3429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7pt" to="80.95pt,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</wp:posOffset>
                </wp:positionV>
                <wp:extent cx="469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7pt" to="180.95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</wp:posOffset>
                </wp:positionV>
                <wp:extent cx="546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7pt" to="285.95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>ОН                С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СОН               С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СООН             </w:t>
      </w:r>
      <w:r>
        <w:rPr>
          <w:color w:val="000000"/>
          <w:sz w:val="28"/>
          <w:szCs w:val="28"/>
          <w:lang w:val="en-US"/>
        </w:rPr>
        <w:t xml:space="preserve">     </w:t>
      </w:r>
      <w:r>
        <w:rPr>
          <w:color w:val="000000"/>
          <w:sz w:val="28"/>
          <w:szCs w:val="28"/>
        </w:rPr>
        <w:t xml:space="preserve"> С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+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1865</wp:posOffset>
                </wp:positionH>
                <wp:positionV relativeFrom="paragraph">
                  <wp:posOffset>194945</wp:posOffset>
                </wp:positionV>
                <wp:extent cx="190500" cy="1905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5pt,15.35pt" to="89.9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41265</wp:posOffset>
                </wp:positionH>
                <wp:positionV relativeFrom="paragraph">
                  <wp:posOffset>182245</wp:posOffset>
                </wp:positionV>
                <wp:extent cx="114300" cy="152400"/>
                <wp:effectExtent l="3810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5pt,14.35pt" to="405.9pt,2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этанол           уксусный альдегид    уксусная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29665</wp:posOffset>
                </wp:positionH>
                <wp:positionV relativeFrom="paragraph">
                  <wp:posOffset>193675</wp:posOffset>
                </wp:positionV>
                <wp:extent cx="2197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15.25pt" to="261.9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77565</wp:posOffset>
                </wp:positionH>
                <wp:positionV relativeFrom="paragraph">
                  <wp:posOffset>28575</wp:posOffset>
                </wp:positionV>
                <wp:extent cx="139700" cy="1524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6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5pt,2.25pt" to="276.9pt,1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63365</wp:posOffset>
                </wp:positionH>
                <wp:positionV relativeFrom="paragraph">
                  <wp:posOffset>155575</wp:posOffset>
                </wp:positionV>
                <wp:extent cx="977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12.25pt" to="396.9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23665</wp:posOffset>
                </wp:positionH>
                <wp:positionV relativeFrom="paragraph">
                  <wp:posOffset>66675</wp:posOffset>
                </wp:positionV>
                <wp:extent cx="127000" cy="88900"/>
                <wp:effectExtent l="3175" t="444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708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5pt,5.25pt" to="318.9pt,12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кислот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 xml:space="preserve">промежуточные                         конечные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продукты распад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Этиловый спирт окисляется до конечных продуктов распада только в том случае, если суточное потребление этонола составляет 20граммов, при увеличении дозы в организме накапливаются промежуточные прдукты распада. Обратите внимание, что альдегид в 30 раз токсичнее этанола, именно он отравляет организм. И в первую очередь страдает печень (развивается церроз).</w:t>
      </w:r>
    </w:p>
    <w:p>
      <w:pPr>
        <w:pStyle w:val="2"/>
        <w:spacing w:lineRule="auto" w:line="360"/>
        <w:ind w:left="0" w:firstLine="709"/>
        <w:jc w:val="both"/>
        <w:rPr/>
      </w:pPr>
      <w:r>
        <w:rPr>
          <w:color w:val="000000"/>
          <w:szCs w:val="28"/>
        </w:rPr>
        <w:t>Но самые тяжелые последствия систематического употребления алкоголя связаны  сего токсичным действием на генетический аппарат человека и развивающийся плод.</w:t>
      </w:r>
      <w:r>
        <w:rPr>
          <w:i/>
          <w:iCs/>
          <w:color w:val="000000"/>
          <w:szCs w:val="28"/>
        </w:rPr>
        <w:t xml:space="preserve"> </w:t>
      </w:r>
    </w:p>
    <w:p>
      <w:pPr>
        <w:pStyle w:val="2"/>
        <w:spacing w:lineRule="auto" w:line="360"/>
        <w:ind w:left="0" w:firstLine="709"/>
        <w:jc w:val="both"/>
        <w:rPr/>
      </w:pPr>
      <w:r>
        <w:rPr>
          <w:i/>
          <w:iCs/>
          <w:color w:val="000000"/>
          <w:szCs w:val="28"/>
        </w:rPr>
        <w:t xml:space="preserve">Судья  </w:t>
      </w:r>
      <w:r>
        <w:rPr>
          <w:color w:val="000000"/>
          <w:szCs w:val="28"/>
        </w:rPr>
        <w:t>Слово предоставляется свидетелю обвинения – социолог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Социолог: </w:t>
      </w:r>
      <w:r>
        <w:rPr>
          <w:color w:val="000000"/>
          <w:sz w:val="28"/>
          <w:szCs w:val="28"/>
        </w:rPr>
        <w:t xml:space="preserve">Еще в 1880-1890г.г. во Франции в результате опросов было установлено, что из 1000 детей с тяжелыми поражениями психики у 471 были    отцы – пьяницы, у 84 – матери, употреблявшие алкоголь, у 65 – оба родителя. О 170 подобных детях сведения не получены. И только у 120 детей из контрольной группы родители не употребляли алкоголь или, во всяком случае, не сознались в эт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Судья. </w:t>
      </w:r>
      <w:r>
        <w:rPr>
          <w:color w:val="000000"/>
          <w:sz w:val="28"/>
          <w:szCs w:val="28"/>
        </w:rPr>
        <w:t>Слово предоставляется – химику лаборан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Химик –</w:t>
      </w:r>
      <w:r>
        <w:rPr>
          <w:color w:val="000000"/>
          <w:sz w:val="28"/>
          <w:szCs w:val="28"/>
        </w:rPr>
        <w:t xml:space="preserve"> лаборант: </w:t>
      </w:r>
    </w:p>
    <w:p>
      <w:pPr>
        <w:pStyle w:val="TextBody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О. действие этанола на кровь.</w:t>
      </w:r>
    </w:p>
    <w:p>
      <w:pPr>
        <w:pStyle w:val="TextBody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 пробирки наливают по 5 мл разведенной крови, в одну из них добавляют 5 мл физиологического раствора, в другую – 5 мл спирта. Взбалтывают содержимое пробирок. В пробирке со спиртом раствор становится прозрачным, т.к. разрушаются красные тельца.</w:t>
      </w:r>
    </w:p>
    <w:p>
      <w:pPr>
        <w:pStyle w:val="TextBody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О. Действие спирта на белок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бирку наливают 3-4мл белка, затем добавляют спирт. Выпадает осадок. Выпадение осадка свидетельствует о том, что природные белки теряют присущие им специфические свойства, становятся нерастворимыми, денатурирую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Судья  </w:t>
      </w:r>
      <w:r>
        <w:rPr>
          <w:color w:val="000000"/>
          <w:sz w:val="28"/>
          <w:szCs w:val="28"/>
        </w:rPr>
        <w:t>Слово в прениях предоставляется прокурор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Прокурор. </w:t>
      </w:r>
      <w:r>
        <w:rPr>
          <w:color w:val="000000"/>
          <w:sz w:val="28"/>
          <w:szCs w:val="28"/>
        </w:rPr>
        <w:t>Алкоголь «бьет» не только самого пьющего, но и людей, окружающих его, отражает свое пагубное действие на будущих поколениях. Борьба с алкоголем – крупнейшая социальная и медицинская проблема любого государства. Вред алкоголя доказан. Даже малые его дозы могут стать причиной больших неприятностей и бед; автомобильных катастроф, лишения работоспособности, распада семьи, утраты духовных потребностей и волевых черт человека. Алкоголь – яд! Поэтому, я как прокурор, требую изгнать этанол из мира веществ органической химии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Судья  </w:t>
      </w:r>
      <w:r>
        <w:rPr>
          <w:color w:val="000000"/>
          <w:sz w:val="28"/>
          <w:szCs w:val="28"/>
        </w:rPr>
        <w:t>Слово в прениях предоставляется адвокат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Адвокат.</w:t>
      </w:r>
      <w:r>
        <w:rPr>
          <w:color w:val="000000"/>
          <w:sz w:val="28"/>
          <w:szCs w:val="28"/>
        </w:rPr>
        <w:t xml:space="preserve"> Для многих людей потребление спиртных напитков является нормой поведения, позволяющей использовать их по самым разным поводам: как средство облегчения общения, самолечения и для возбуждения аппетита. Ни один человек не может представить жизнь без продуктов производств, необходимым компонентом которых является этанол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удья. Я считаю, что приговор сегодня можно вынести не этанолу, а человеку, который бездумно губит себя и будущие поколения чрезмерным употреблением алкогольных напитков. Как нельзя красноречиво отношение к этому выражают   мысли великих ученых и писателей: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и разрушают печень, расслабляют мозг и вызывают внезапную смерть. (Авиценна)</w:t>
      </w:r>
    </w:p>
    <w:p>
      <w:pPr>
        <w:pStyle w:val="2"/>
        <w:spacing w:lineRule="auto" w:line="360"/>
        <w:ind w:left="0"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Пьянство – добровольное безумие.</w:t>
      </w:r>
    </w:p>
    <w:p>
      <w:pPr>
        <w:pStyle w:val="2"/>
        <w:spacing w:lineRule="auto" w:line="360"/>
        <w:ind w:left="0"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(Аристотель)</w:t>
      </w:r>
    </w:p>
    <w:p>
      <w:pPr>
        <w:pStyle w:val="2"/>
        <w:spacing w:lineRule="auto" w:line="360"/>
        <w:ind w:left="0"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Пьянство есть упражнение в безумии.</w:t>
      </w:r>
    </w:p>
    <w:p>
      <w:pPr>
        <w:pStyle w:val="2"/>
        <w:spacing w:lineRule="auto" w:line="360"/>
        <w:ind w:left="0"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(Пифагор)</w:t>
      </w:r>
    </w:p>
    <w:p>
      <w:pPr>
        <w:pStyle w:val="2"/>
        <w:spacing w:lineRule="auto" w:line="360"/>
        <w:ind w:left="0"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Пьянство – причина слабости и болезненности детей.</w:t>
      </w:r>
    </w:p>
    <w:p>
      <w:pPr>
        <w:pStyle w:val="2"/>
        <w:spacing w:lineRule="auto" w:line="360"/>
        <w:ind w:left="0"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(Гиппократ)</w:t>
      </w:r>
    </w:p>
    <w:p>
      <w:pPr>
        <w:pStyle w:val="2"/>
        <w:spacing w:lineRule="auto" w:line="360"/>
        <w:ind w:left="0"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Пьянство уничтожает человека, отнимает у него разум, по крайней мере, на       время, и, в конце концов, превращает его в животное.</w:t>
      </w:r>
    </w:p>
    <w:p>
      <w:pPr>
        <w:pStyle w:val="2"/>
        <w:spacing w:lineRule="auto" w:line="360"/>
        <w:ind w:left="0"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(Жан Жак Руссо)</w:t>
      </w:r>
    </w:p>
    <w:p>
      <w:pPr>
        <w:pStyle w:val="2"/>
        <w:spacing w:lineRule="auto" w:line="360"/>
        <w:ind w:left="0"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Человек пьющий ни на что не годен.     (Пушкин А.С.)</w:t>
      </w:r>
    </w:p>
    <w:p>
      <w:pPr>
        <w:pStyle w:val="2"/>
        <w:spacing w:lineRule="auto" w:line="360"/>
        <w:ind w:left="0"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Трудно себе представить, какая счастливая перемена произошла бы в нашей жизни, если бы люди перестали одурманивать себя и отравлять себя водкой.</w:t>
      </w:r>
    </w:p>
    <w:p>
      <w:pPr>
        <w:pStyle w:val="2"/>
        <w:spacing w:lineRule="auto" w:line="360"/>
        <w:ind w:left="0"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Л.Н.Толстой</w:t>
      </w:r>
    </w:p>
    <w:p>
      <w:pPr>
        <w:pStyle w:val="2"/>
        <w:spacing w:lineRule="auto" w:line="360"/>
        <w:ind w:left="0"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Вино… губит душу и потомство людей.       Л.Н.Толстой</w:t>
      </w:r>
    </w:p>
    <w:p>
      <w:pPr>
        <w:pStyle w:val="2"/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spacing w:lineRule="auto" w:line="360"/>
        <w:ind w:left="0" w:firstLine="709"/>
        <w:jc w:val="both"/>
        <w:rPr/>
      </w:pPr>
      <w:r>
        <w:rPr>
          <w:i/>
          <w:iCs/>
          <w:color w:val="000000"/>
          <w:szCs w:val="28"/>
        </w:rPr>
        <w:t>Судья.</w:t>
      </w:r>
      <w:r>
        <w:rPr>
          <w:color w:val="000000"/>
          <w:szCs w:val="28"/>
        </w:rPr>
        <w:t xml:space="preserve"> Следующий обвиняемый – никотин, дата рождения – неизвестна, происхождение – листья табака. Ближайшие родственники – наркотики-алкалоиды: кокаин, героин. Профессия – яд, наркотик. Род занятий – вступает в контакты с нервной системой человека.</w:t>
      </w:r>
    </w:p>
    <w:p>
      <w:pPr>
        <w:pStyle w:val="2"/>
        <w:spacing w:lineRule="auto" w:line="360"/>
        <w:ind w:left="0" w:firstLine="709"/>
        <w:jc w:val="both"/>
        <w:rPr/>
      </w:pPr>
      <w:r>
        <w:rPr>
          <w:i/>
          <w:iCs/>
          <w:color w:val="000000"/>
          <w:szCs w:val="28"/>
        </w:rPr>
        <w:t>Прокурор.</w:t>
      </w:r>
      <w:r>
        <w:rPr>
          <w:color w:val="000000"/>
          <w:szCs w:val="28"/>
        </w:rPr>
        <w:t xml:space="preserve"> Подсудимый обвиняется в злонамеренном ухудшении здоровья, возникновения многих заболеваний нервной, дыхательной и сердечно – сосудистой систем человека. </w:t>
      </w:r>
    </w:p>
    <w:p>
      <w:pPr>
        <w:pStyle w:val="2"/>
        <w:spacing w:lineRule="auto" w:line="360"/>
        <w:ind w:left="0" w:firstLine="709"/>
        <w:jc w:val="both"/>
        <w:rPr/>
      </w:pPr>
      <w:r>
        <w:rPr>
          <w:i/>
          <w:iCs/>
          <w:color w:val="000000"/>
          <w:szCs w:val="28"/>
        </w:rPr>
        <w:t>Судья.</w:t>
      </w:r>
      <w:r>
        <w:rPr>
          <w:color w:val="000000"/>
          <w:szCs w:val="28"/>
        </w:rPr>
        <w:t xml:space="preserve"> Присяжным для вынесения справедливого вердикта необходимо выслушать показания защиты и обвинения. Слово предоставляется первому свидетелю – историку.</w:t>
      </w:r>
    </w:p>
    <w:p>
      <w:pPr>
        <w:pStyle w:val="2"/>
        <w:spacing w:lineRule="auto" w:line="360"/>
        <w:ind w:left="0" w:firstLine="709"/>
        <w:jc w:val="both"/>
        <w:rPr/>
      </w:pPr>
      <w:r>
        <w:rPr>
          <w:i/>
          <w:iCs/>
          <w:color w:val="000000"/>
          <w:szCs w:val="28"/>
        </w:rPr>
        <w:t>Историк.</w:t>
      </w:r>
      <w:r>
        <w:rPr>
          <w:color w:val="000000"/>
          <w:szCs w:val="28"/>
        </w:rPr>
        <w:t xml:space="preserve"> История приобщения европейцев к курению началась так. 12октября 1492года корабль «Пинта» флотилии адмирала Колумба двигался к неведомой земле. Колумб назвал эту землю – Сан-Сальвадор. Это название носит до сих пор один из Багамских островов… В числе подарков местные жители принесли Колумбу сушеные листья растения «петум». Они курили эти подсушенные листья, свернутые в трубочки. Чуть позже на побережье Кубыжители встречали пришельцев с головнями в руках и с травой, употребляемой для курения, которую они называли «сигаро». Вопреки строгому запрету великого мореплавателя, некоторые из его моряков тайно провезли листья и семена табака в европу. После короткого похода Колумба (1492 –1496г.г.) семена табака были завезены в Испанию. Затем они попали в соседние Европейские страны и в период великих открытий морскими и караванными путями  были доставлены практически во все уголки земного шара.</w:t>
      </w:r>
    </w:p>
    <w:p>
      <w:pPr>
        <w:pStyle w:val="2"/>
        <w:spacing w:lineRule="auto" w:line="360"/>
        <w:ind w:left="0" w:firstLine="709"/>
        <w:jc w:val="both"/>
        <w:rPr/>
      </w:pPr>
      <w:r>
        <w:rPr>
          <w:i/>
          <w:iCs/>
          <w:color w:val="000000"/>
          <w:szCs w:val="28"/>
        </w:rPr>
        <w:t>Адвокат.</w:t>
      </w:r>
      <w:r>
        <w:rPr>
          <w:color w:val="000000"/>
          <w:szCs w:val="28"/>
        </w:rPr>
        <w:t xml:space="preserve"> Табак был объявлен всеисцеляющей целебной травой. Вот так описывали его чудодейственные свойства в одной испанской книге в 1543 году: «Табак вызывает сон, избавляет от усталости, успокаивает боль, вылечивает головную боль…»</w:t>
      </w:r>
    </w:p>
    <w:p>
      <w:pPr>
        <w:pStyle w:val="2"/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ым табака, как считалось, отпугивает болезни, злых духов. Неудивительно, что табак быстро завладел аристократическими слоями. Мужчины, женщины и молодые люди стали курить, жевать и нюхать табак.</w:t>
      </w:r>
    </w:p>
    <w:p>
      <w:pPr>
        <w:pStyle w:val="2"/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Россию табак был завезен английскими купцами в 1585году через Архангельск.</w:t>
      </w:r>
    </w:p>
    <w:p>
      <w:pPr>
        <w:pStyle w:val="2"/>
        <w:spacing w:lineRule="auto" w:line="360"/>
        <w:ind w:left="0" w:firstLine="709"/>
        <w:jc w:val="both"/>
        <w:rPr/>
      </w:pPr>
      <w:r>
        <w:rPr>
          <w:i/>
          <w:iCs/>
          <w:color w:val="000000"/>
          <w:szCs w:val="28"/>
        </w:rPr>
        <w:t>Прокурор.</w:t>
      </w:r>
      <w:r>
        <w:rPr>
          <w:color w:val="000000"/>
          <w:szCs w:val="28"/>
        </w:rPr>
        <w:t xml:space="preserve"> Нельзя сказать, что табак беспрепятственно проникал повсюду. В Италии, например, он был объявлен забавой дьявола. А в Англии по указанию Елизаветы курильщиков приравнивали к ворам и водили по улицам с веревкой на шее. После смерти королевы Елизаветы правление перешло к Якову Стюарту, который объявил курение вредным, неблагочестивым и неподходящим для цивилизованного человека занятием.</w:t>
      </w:r>
    </w:p>
    <w:p>
      <w:pPr>
        <w:pStyle w:val="2"/>
        <w:spacing w:lineRule="auto" w:line="360"/>
        <w:ind w:left="0" w:firstLine="709"/>
        <w:jc w:val="both"/>
        <w:rPr/>
      </w:pPr>
      <w:r>
        <w:rPr>
          <w:i/>
          <w:iCs/>
          <w:color w:val="000000"/>
          <w:szCs w:val="28"/>
        </w:rPr>
        <w:t>Адвокат.</w:t>
      </w:r>
      <w:r>
        <w:rPr>
          <w:color w:val="000000"/>
          <w:szCs w:val="28"/>
        </w:rPr>
        <w:t xml:space="preserve"> Пока Яков 1 негодовал, некоторые врачи прописывали курение как противоядие от насморка и лихорадки, а некоторые считали, что вдыхание табачного дыма может застраховать от чумы.</w:t>
      </w:r>
    </w:p>
    <w:p>
      <w:pPr>
        <w:pStyle w:val="2"/>
        <w:spacing w:lineRule="auto" w:line="360"/>
        <w:ind w:left="0" w:firstLine="709"/>
        <w:jc w:val="both"/>
        <w:rPr/>
      </w:pPr>
      <w:r>
        <w:rPr>
          <w:i/>
          <w:iCs/>
          <w:color w:val="000000"/>
          <w:szCs w:val="28"/>
        </w:rPr>
        <w:t xml:space="preserve">Прокурор. </w:t>
      </w:r>
      <w:r>
        <w:rPr>
          <w:color w:val="000000"/>
          <w:szCs w:val="28"/>
        </w:rPr>
        <w:t>Курение табака, а также использование его в качестве лекарства (в виде настоя, пилюль, экстрактов) часто вызывало тяжелые отравления, даже со смертельными исходами. Правительства разных стран начали вести борьбу с курением.</w:t>
      </w:r>
    </w:p>
    <w:p>
      <w:pPr>
        <w:pStyle w:val="2"/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spacing w:lineRule="auto" w:line="360"/>
        <w:ind w:left="0" w:firstLine="709"/>
        <w:jc w:val="both"/>
        <w:rPr/>
      </w:pPr>
      <w:r>
        <w:rPr>
          <w:i/>
          <w:iCs/>
          <w:color w:val="000000"/>
          <w:szCs w:val="28"/>
        </w:rPr>
        <w:t xml:space="preserve">Адвокат. </w:t>
      </w:r>
      <w:r>
        <w:rPr>
          <w:color w:val="000000"/>
          <w:szCs w:val="28"/>
        </w:rPr>
        <w:t>Курение табака так прочно вошло в быт, приобрело вид необходимой жизненной потребности. Наше общество терпимо относится к курильщикам. Курение табака превратилось в доходную статью торговцев и правителей. Расширяется ассортимент сигарет, процветает реклама.</w:t>
      </w:r>
    </w:p>
    <w:p>
      <w:pPr>
        <w:pStyle w:val="2"/>
        <w:spacing w:lineRule="auto" w:line="360"/>
        <w:ind w:left="0" w:firstLine="709"/>
        <w:jc w:val="both"/>
        <w:rPr/>
      </w:pPr>
      <w:r>
        <w:rPr>
          <w:i/>
          <w:iCs/>
          <w:color w:val="000000"/>
          <w:szCs w:val="28"/>
        </w:rPr>
        <w:t xml:space="preserve">Судья. </w:t>
      </w:r>
      <w:r>
        <w:rPr>
          <w:color w:val="000000"/>
          <w:szCs w:val="28"/>
        </w:rPr>
        <w:t>Слово предоставляется менеджеру предприятия по производству сигарет.</w:t>
      </w:r>
    </w:p>
    <w:p>
      <w:pPr>
        <w:pStyle w:val="2"/>
        <w:spacing w:lineRule="auto" w:line="360"/>
        <w:ind w:left="0" w:hanging="0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Менеджер предприятия по производству сигарет.</w:t>
      </w:r>
    </w:p>
    <w:p>
      <w:pPr>
        <w:pStyle w:val="2"/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ы постоянно совершенствуем производство безвредных сигарет. Современные фильтры задерживают до 50% смолистых веществ, фильтры из антиникотиновой ваты –50% ядовитых веществ, а бумажные фильтры – до 20 %. Мы выпускаем специально обработанную проколотую бумагу, через отверстия которой поступает воздух, разбавляя дым. Я принес образцы нашей продукции. Мы выпускаем сигареты с ментолом, которые освежают полость рта. В нашем ассортименте много легких сигарет для женщин, которые практически не наносят вреда их здоровью.</w:t>
      </w:r>
    </w:p>
    <w:p>
      <w:pPr>
        <w:pStyle w:val="2"/>
        <w:spacing w:lineRule="auto" w:line="360"/>
        <w:ind w:left="0" w:firstLine="709"/>
        <w:jc w:val="both"/>
        <w:rPr/>
      </w:pPr>
      <w:r>
        <w:rPr>
          <w:i/>
          <w:iCs/>
          <w:color w:val="000000"/>
          <w:szCs w:val="28"/>
        </w:rPr>
        <w:t xml:space="preserve">Прокурор. </w:t>
      </w:r>
      <w:r>
        <w:rPr>
          <w:color w:val="000000"/>
          <w:szCs w:val="28"/>
        </w:rPr>
        <w:t>Вы сказали, что производите обработанную бумагу для разбавления воздухом табачного дыма. А вы знаете, что табачный дым нужно разбавлять воздухом в 384 тыс. раз, чтобы он стал безвредным, адля этого нужно 6000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 xml:space="preserve"> воздуха?</w:t>
      </w:r>
    </w:p>
    <w:p>
      <w:pPr>
        <w:pStyle w:val="2"/>
        <w:spacing w:lineRule="auto" w:line="360"/>
        <w:ind w:left="0" w:hanging="0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 </w:t>
      </w:r>
      <w:r>
        <w:rPr>
          <w:i/>
          <w:iCs/>
          <w:color w:val="000000"/>
          <w:szCs w:val="28"/>
        </w:rPr>
        <w:t>Менеджер предприятия по производству сигарет.</w:t>
      </w:r>
    </w:p>
    <w:p>
      <w:pPr>
        <w:pStyle w:val="2"/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 сожалению, у нас таких данных нет.</w:t>
      </w:r>
    </w:p>
    <w:p>
      <w:pPr>
        <w:pStyle w:val="2"/>
        <w:spacing w:lineRule="auto" w:line="360"/>
        <w:ind w:left="0" w:firstLine="709"/>
        <w:jc w:val="both"/>
        <w:rPr/>
      </w:pPr>
      <w:r>
        <w:rPr>
          <w:i/>
          <w:iCs/>
          <w:color w:val="000000"/>
          <w:szCs w:val="28"/>
        </w:rPr>
        <w:t xml:space="preserve">Судья. </w:t>
      </w:r>
      <w:r>
        <w:rPr>
          <w:color w:val="000000"/>
          <w:szCs w:val="28"/>
        </w:rPr>
        <w:t>Слово предоставляется свидетелю обвинения – Химику.</w:t>
      </w:r>
    </w:p>
    <w:p>
      <w:pPr>
        <w:pStyle w:val="2"/>
        <w:spacing w:lineRule="auto" w:line="360"/>
        <w:ind w:left="0" w:firstLine="709"/>
        <w:jc w:val="both"/>
        <w:rPr/>
      </w:pPr>
      <w:r>
        <w:rPr>
          <w:i/>
          <w:iCs/>
          <w:color w:val="000000"/>
          <w:szCs w:val="28"/>
        </w:rPr>
        <w:t>Химик.</w:t>
      </w:r>
      <w:r>
        <w:rPr>
          <w:color w:val="000000"/>
          <w:szCs w:val="28"/>
        </w:rPr>
        <w:t xml:space="preserve"> Уважаемый менеджер сказал, что современные фильтры делают сигареты практически безвредными для здоровья человека. Я хочу провести следственный эксперимент сего же «безвредными» сигаретами.</w:t>
      </w:r>
    </w:p>
    <w:p>
      <w:pPr>
        <w:pStyle w:val="2"/>
        <w:spacing w:lineRule="auto" w:line="360"/>
        <w:ind w:left="0" w:firstLine="709"/>
        <w:jc w:val="both"/>
        <w:rPr/>
      </w:pPr>
      <w:r>
        <w:rPr>
          <w:i/>
          <w:iCs/>
          <w:color w:val="000000"/>
          <w:szCs w:val="28"/>
        </w:rPr>
        <w:t>Адвокат.</w:t>
      </w:r>
      <w:r>
        <w:rPr>
          <w:color w:val="000000"/>
          <w:szCs w:val="28"/>
        </w:rPr>
        <w:t xml:space="preserve"> Я протестую</w:t>
      </w:r>
    </w:p>
    <w:p>
      <w:pPr>
        <w:pStyle w:val="2"/>
        <w:spacing w:lineRule="auto" w:line="360"/>
        <w:ind w:left="0" w:firstLine="709"/>
        <w:jc w:val="both"/>
        <w:rPr/>
      </w:pPr>
      <w:r>
        <w:rPr>
          <w:i/>
          <w:iCs/>
          <w:color w:val="000000"/>
          <w:szCs w:val="28"/>
        </w:rPr>
        <w:t xml:space="preserve">Судья </w:t>
      </w:r>
      <w:r>
        <w:rPr>
          <w:color w:val="000000"/>
          <w:szCs w:val="28"/>
        </w:rPr>
        <w:t>Протест отклонен.</w:t>
      </w:r>
    </w:p>
    <w:p>
      <w:pPr>
        <w:pStyle w:val="2"/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Л.О. Прибор «Курильщик»</w:t>
      </w:r>
    </w:p>
    <w:p>
      <w:pPr>
        <w:pStyle w:val="2"/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м известно, что если воздух содержит более 0,1% углекислого газа, этот воздух не пригоден для дыхания. Табачный дым содержит 6-9%, что в200-300раз превышает содержание оксида углерода в чистом воздухе.</w:t>
      </w:r>
    </w:p>
    <w:p>
      <w:pPr>
        <w:pStyle w:val="2"/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 вот так (извлекает пинцетом вату) выглядят ваши легкие даже после одной выкуренной сигареты: желто-коричневый цвет и интенсивный неприятный запах. Смолистые вещества, которые мы явно здесь наблюдаем, обволакивают стенки легких и затрудняют газообмен. Кроме того, в твердой фазе табачного дыма содержатся чрезвычайно токсичные и канцерогенные для человека вещества: никотин, анилин, оксо-толуидин и многие другие.</w:t>
      </w:r>
    </w:p>
    <w:p>
      <w:pPr>
        <w:pStyle w:val="2"/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Если поместить вату в раствор перманганата калия, наблюдаем его обесцвечивание. Это свидетельствует о том, что вещества твердой фазы подвергаются окислению, «съедая» кислород, продукты окисления тоже представляют опасность для организма.</w:t>
      </w:r>
    </w:p>
    <w:p>
      <w:pPr>
        <w:pStyle w:val="2"/>
        <w:spacing w:lineRule="auto" w:line="360"/>
        <w:ind w:left="0" w:firstLine="709"/>
        <w:jc w:val="both"/>
        <w:rPr/>
      </w:pPr>
      <w:r>
        <w:rPr>
          <w:i/>
          <w:iCs/>
          <w:color w:val="000000"/>
          <w:szCs w:val="28"/>
        </w:rPr>
        <w:t xml:space="preserve">Судья. </w:t>
      </w:r>
      <w:r>
        <w:rPr>
          <w:color w:val="000000"/>
          <w:szCs w:val="28"/>
        </w:rPr>
        <w:t>Слово предоставляется свидетелю обвинения – врачу.</w:t>
      </w:r>
    </w:p>
    <w:p>
      <w:pPr>
        <w:pStyle w:val="2"/>
        <w:spacing w:lineRule="auto" w:line="360"/>
        <w:ind w:left="0" w:firstLine="709"/>
        <w:jc w:val="both"/>
        <w:rPr/>
      </w:pPr>
      <w:r>
        <w:rPr>
          <w:i/>
          <w:iCs/>
          <w:color w:val="000000"/>
          <w:szCs w:val="28"/>
        </w:rPr>
        <w:t>Врач.</w:t>
      </w:r>
      <w:r>
        <w:rPr>
          <w:color w:val="000000"/>
          <w:szCs w:val="28"/>
        </w:rPr>
        <w:t xml:space="preserve"> Я хочу познакомить вас с исследованиями, которые проводила наша клиника «Здоровье без табака».</w:t>
      </w:r>
    </w:p>
    <w:p>
      <w:pPr>
        <w:pStyle w:val="2"/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пример, недавно был проведен следующий эксперимент: к телу курильщика приложили несколько пиявок. Уже после первой выкуренной сигареты курильщиком, пиявки отваливались в судорогах. Вывод: отравление кровью курильщика.</w:t>
      </w:r>
    </w:p>
    <w:p>
      <w:pPr>
        <w:pStyle w:val="2"/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Если взять кусочек легкого заядлого курильщика и приготовить из него экстракт, а затем втереть этот экстракт в уши кролика, кролик заболевает раком и через некоторое время умирает.</w:t>
      </w:r>
    </w:p>
    <w:p>
      <w:pPr>
        <w:pStyle w:val="2"/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Хочу познакомить вас с примерным составом табачного дыма и заболеваниями, возникающими у курильщиков (Таблица Химия 8-11 Нетрадиционные уроки). Вся коварность курения заключается в том, что к никотиновому яду возникает быстрое привыкание. Дурная привычка переходит в бытовую наркоманию – никотинизм.</w:t>
      </w:r>
    </w:p>
    <w:p>
      <w:pPr>
        <w:pStyle w:val="2"/>
        <w:spacing w:lineRule="auto" w:line="360"/>
        <w:ind w:left="0" w:firstLine="709"/>
        <w:jc w:val="both"/>
        <w:rPr/>
      </w:pPr>
      <w:r>
        <w:rPr>
          <w:i/>
          <w:iCs/>
          <w:color w:val="000000"/>
          <w:szCs w:val="28"/>
        </w:rPr>
        <w:t xml:space="preserve">Судья. </w:t>
      </w:r>
      <w:r>
        <w:rPr>
          <w:color w:val="000000"/>
          <w:szCs w:val="28"/>
        </w:rPr>
        <w:t>Слово предоставляется свидетелю обвинения – экологу.</w:t>
      </w:r>
    </w:p>
    <w:p>
      <w:pPr>
        <w:pStyle w:val="2"/>
        <w:spacing w:lineRule="auto" w:line="360"/>
        <w:ind w:left="0" w:firstLine="709"/>
        <w:jc w:val="both"/>
        <w:rPr/>
      </w:pPr>
      <w:r>
        <w:rPr>
          <w:i/>
          <w:iCs/>
          <w:color w:val="000000"/>
          <w:szCs w:val="28"/>
        </w:rPr>
        <w:t>Эколог.</w:t>
      </w:r>
      <w:r>
        <w:rPr>
          <w:color w:val="000000"/>
          <w:szCs w:val="28"/>
        </w:rPr>
        <w:t xml:space="preserve"> Я работаю в химической лаборатории, которая занимается исследованиями влияния табачного дыма на состояние атмосферного воздуха. Исследования показали, что табачный дым очень сильно загрязняет воздух никотином, угарным газом, смолами, а так же аммиаком. Проведя анализ табачного дыма, установили, что в нем содержится более 90 органических веществ, большинство из которых ядовиты. </w:t>
      </w:r>
    </w:p>
    <w:p>
      <w:pPr>
        <w:pStyle w:val="2"/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spacing w:lineRule="auto" w:line="360"/>
        <w:ind w:left="0" w:firstLine="709"/>
        <w:jc w:val="both"/>
        <w:rPr/>
      </w:pPr>
      <w:r>
        <w:rPr>
          <w:color w:val="000000"/>
          <w:szCs w:val="28"/>
        </w:rPr>
        <w:t>В настоящее время в дым переводится 6 млн</w:t>
      </w:r>
      <w:r>
        <w:rPr>
          <w:i/>
          <w:iCs/>
          <w:color w:val="000000"/>
          <w:szCs w:val="28"/>
        </w:rPr>
        <w:t>.</w:t>
      </w:r>
      <w:r>
        <w:rPr>
          <w:color w:val="000000"/>
          <w:szCs w:val="28"/>
        </w:rPr>
        <w:t xml:space="preserve"> тонн табачной продукции. Как следствие образуется: 5000тонн угарного газа, 7000тонн синильной кислоты, 180000 тонн никотина, 384 – аммиака, 6000т канцерогенных смол. На открытом воздухе зона действия табачного дыма – круг радиусом до 5 метров. </w:t>
      </w:r>
    </w:p>
    <w:p>
      <w:pPr>
        <w:pStyle w:val="2"/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помещении, где курят, воздух загрязнен в 6 раз сильнее. В помещении, где за сутки выкуривают 20 сигарет, загрязненность воздуха в 584 раза превышает норму. И что особо нас волнует: жены курящих пассивно выкуривают 7-8 сигарет в день, а их дети –6-7. Самое страшное, что жены и дети курящих в 2-3 раза чаще умирают от рака легких, чем сами курящие.</w:t>
      </w:r>
    </w:p>
    <w:p>
      <w:pPr>
        <w:pStyle w:val="2"/>
        <w:spacing w:lineRule="auto" w:line="360"/>
        <w:ind w:left="0" w:firstLine="709"/>
        <w:jc w:val="both"/>
        <w:rPr/>
      </w:pPr>
      <w:r>
        <w:rPr>
          <w:i/>
          <w:iCs/>
          <w:color w:val="000000"/>
          <w:szCs w:val="28"/>
        </w:rPr>
        <w:t xml:space="preserve">Судья. </w:t>
      </w:r>
      <w:r>
        <w:rPr>
          <w:color w:val="000000"/>
          <w:szCs w:val="28"/>
        </w:rPr>
        <w:t>Слово предоставляется свидетелю обвинения – статисту.</w:t>
      </w:r>
    </w:p>
    <w:p>
      <w:pPr>
        <w:pStyle w:val="2"/>
        <w:spacing w:lineRule="auto" w:line="360"/>
        <w:ind w:left="0" w:firstLine="709"/>
        <w:jc w:val="both"/>
        <w:rPr/>
      </w:pPr>
      <w:r>
        <w:rPr>
          <w:i/>
          <w:iCs/>
          <w:color w:val="000000"/>
          <w:szCs w:val="28"/>
        </w:rPr>
        <w:t>Статист.</w:t>
      </w:r>
      <w:r>
        <w:rPr>
          <w:color w:val="000000"/>
          <w:szCs w:val="28"/>
        </w:rPr>
        <w:t xml:space="preserve"> Установлено, что среди людей страдающих хроническими заболеваниями, курящих в 3 раза больше. У 36% курильщиков наблюдается заболевание органов пищеварения, у 20% - органов дыхания, у 11% -сердечно –сосудистые заболевания. Статистически известно, что около 80% всех курящих начинают курить в школьном возрасте. Почему же люди начинают курить?</w:t>
      </w:r>
    </w:p>
    <w:p>
      <w:pPr>
        <w:pStyle w:val="2"/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сследования в нашей школе показали:</w:t>
      </w:r>
    </w:p>
    <w:p>
      <w:pPr>
        <w:pStyle w:val="2"/>
        <w:spacing w:lineRule="auto" w:line="360"/>
        <w:ind w:left="0" w:firstLine="709"/>
        <w:jc w:val="both"/>
        <w:rPr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29865</wp:posOffset>
                </wp:positionH>
                <wp:positionV relativeFrom="paragraph">
                  <wp:posOffset>23495</wp:posOffset>
                </wp:positionV>
                <wp:extent cx="0" cy="1168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1.85pt" to="214.95pt,9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03065</wp:posOffset>
                </wp:positionH>
                <wp:positionV relativeFrom="paragraph">
                  <wp:posOffset>23495</wp:posOffset>
                </wp:positionV>
                <wp:extent cx="0" cy="11684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5pt,1.85pt" to="330.95pt,9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55365</wp:posOffset>
                </wp:positionH>
                <wp:positionV relativeFrom="paragraph">
                  <wp:posOffset>10795</wp:posOffset>
                </wp:positionV>
                <wp:extent cx="0" cy="11684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5pt,0.85pt" to="279.95pt,9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8"/>
        </w:rPr>
        <w:t>Подражание друзьям                               25,5</w:t>
      </w:r>
    </w:p>
    <w:p>
      <w:pPr>
        <w:pStyle w:val="2"/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Чувство интереса                                      24</w:t>
      </w:r>
    </w:p>
    <w:p>
      <w:pPr>
        <w:pStyle w:val="2"/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Желание казаться взрослым                      15</w:t>
      </w:r>
    </w:p>
    <w:p>
      <w:pPr>
        <w:pStyle w:val="2"/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оязнь отказаться перед друзьями            15</w:t>
      </w:r>
    </w:p>
    <w:p>
      <w:pPr>
        <w:pStyle w:val="2"/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очной причины не знают                         15</w:t>
      </w:r>
    </w:p>
    <w:p>
      <w:pPr>
        <w:pStyle w:val="2"/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удья.  Заключительное слово предоставляется прокурору</w:t>
      </w:r>
    </w:p>
    <w:p>
      <w:pPr>
        <w:pStyle w:val="2"/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курор. Я надеюсь, господа присяжные, что вы убедились в виновности и спирта и никотина. Они свободно разгуливают по планете, завоевывая умы и сердца людей. Вам должно быть известно, что на 1 млн жителей – 1человек погибает от авиакатастроф каждые 50 лет, от автокатастроф –каждые 4-5 дней, от алкоголя – каждый день, от курения –2-3 часа. Никотин является первым фактором смертности в нашем обществе, за ним его неизменный друг – алкоголь.</w:t>
      </w:r>
    </w:p>
    <w:p>
      <w:pPr>
        <w:pStyle w:val="2"/>
        <w:spacing w:lineRule="auto" w:line="360"/>
        <w:ind w:left="0" w:firstLine="709"/>
        <w:jc w:val="both"/>
        <w:rPr/>
      </w:pPr>
      <w:r>
        <w:rPr>
          <w:i/>
          <w:iCs/>
          <w:color w:val="000000"/>
          <w:szCs w:val="28"/>
        </w:rPr>
        <w:t xml:space="preserve">Судья  </w:t>
      </w:r>
      <w:r>
        <w:rPr>
          <w:color w:val="000000"/>
          <w:szCs w:val="28"/>
        </w:rPr>
        <w:t>Суд, рассмотрев в открытом заседании все «за» и «против», постановил: Миллионы лет трудилась природа над созданием человека. Нас одарили тем, что позволяет нам мыслить. Как же может тогда человек безумно губить свое здоровье и здоровье будущих поколений? А что думают об этом присяжные заседатели?</w:t>
      </w:r>
    </w:p>
    <w:p>
      <w:pPr>
        <w:pStyle w:val="2"/>
        <w:spacing w:lineRule="auto" w:line="360"/>
        <w:ind w:left="0" w:firstLine="709"/>
        <w:jc w:val="center"/>
        <w:rPr>
          <w:color w:val="000000"/>
          <w:szCs w:val="28"/>
        </w:rPr>
      </w:pPr>
      <w:r>
        <w:rPr>
          <w:i/>
          <w:iCs/>
          <w:color w:val="000000"/>
          <w:szCs w:val="28"/>
        </w:rPr>
        <w:t>Защита плакатов.</w:t>
      </w:r>
    </w:p>
    <w:p>
      <w:pPr>
        <w:pStyle w:val="2"/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spacing w:lineRule="auto" w:line="360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spacing w:lineRule="auto" w:line="36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spacing w:lineRule="auto" w:line="360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66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851"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426" w:firstLine="85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22:00Z</dcterms:created>
  <dc:creator>Happy User</dc:creator>
  <dc:description/>
  <cp:keywords/>
  <dc:language>en-US</dc:language>
  <cp:lastModifiedBy>Fedotov</cp:lastModifiedBy>
  <cp:lastPrinted>2012-11-28T19:59:00Z</cp:lastPrinted>
  <dcterms:modified xsi:type="dcterms:W3CDTF">2015-09-19T13:13:00Z</dcterms:modified>
  <cp:revision>4</cp:revision>
  <dc:subject/>
  <dc:title>Суд над этанолом и никотином</dc:title>
</cp:coreProperties>
</file>