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04"/>
        <w:gridCol w:w="4066"/>
      </w:tblGrid>
      <w:tr>
        <w:trPr>
          <w:trHeight w:val="1560" w:hRule="atLeast"/>
        </w:trPr>
        <w:tc>
          <w:tcPr>
            <w:tcW w:w="4778" w:type="dxa"/>
            <w:tcBorders/>
          </w:tcPr>
          <w:p>
            <w:pPr>
              <w:pStyle w:val="Normal"/>
              <w:keepNext w:val="true"/>
              <w:ind w:firstLine="720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на заседании профсоюзного комитета        </w:t>
            </w:r>
          </w:p>
          <w:p>
            <w:pPr>
              <w:pStyle w:val="Normal"/>
              <w:rPr/>
            </w:pPr>
            <w:r>
              <w:rPr/>
              <w:t>Протокол  № 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__ » ____________ 200 __ г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редседатель ПК МКОУ                      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>Куликовская ООШ ________ Зубкова Л.И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firstLine="280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5" w:after="0"/>
              <w:ind w:first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keepNext w:val="true"/>
              <w:ind w:firstLine="72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Приказ № ______________________</w:t>
            </w:r>
          </w:p>
          <w:p>
            <w:pPr>
              <w:pStyle w:val="Normal"/>
              <w:rPr/>
            </w:pPr>
            <w:r>
              <w:rPr/>
              <w:t>« __ » ________________ 200 __ г.</w:t>
            </w:r>
          </w:p>
          <w:p>
            <w:pPr>
              <w:pStyle w:val="Normal"/>
              <w:rPr/>
            </w:pPr>
            <w:r>
              <w:rPr/>
              <w:t>Директор   МКОУ Куликовской ООШ</w:t>
            </w:r>
          </w:p>
          <w:p>
            <w:pPr>
              <w:pStyle w:val="Normal"/>
              <w:rPr/>
            </w:pPr>
            <w:r>
              <w:rPr/>
              <w:t>________________ Рассохина Е.П.</w:t>
            </w:r>
          </w:p>
          <w:p>
            <w:pPr>
              <w:pStyle w:val="Normal"/>
              <w:spacing w:before="10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105" w:after="0"/>
              <w:ind w:first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мерах пожарной безопасности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и проведении культурно-массовых мероприятий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МКОУ Куликовской ООШ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. Куликовка 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13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Настоящая Инструкция разработана на основе Правил пожарной безопасности в образовательных учреждениях ППБ 101-8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ник должен знать и строго соблюдать данную инструкцию. Он должен быть проинструктирован, с занесением соответствующей записи в журнал регистрации инструктажа по пожарной безопасности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Нарушение (невыполнение, ненадлежащее выполнение или уклонение от выполнения) требований пожарной безопасности,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Все работники допускаются к работе только после прохождения противопожарного инструктажа и обучения по вопросам предупреждения и тушения возможных пожар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Ответственным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ется руководитель детского учреждения. (ППБ 101-89, п.5.1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 (ППБ 101-89, п.5.2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 время проведения культурно-массовых мероприятий должно быть обеспечено дежурство работников детского учреждения и учащихся старших классов. (ППБ 101-89, п.5.3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о время проведения культурно-массового мероприятия с детьми должен неотлучно находиться дежурный преподаватель, классные руководи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 (ППБ 101-89, п.5.4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Этажи и помещения, где проводятся культурно-массовые мероприятия, должны иметь не менее двух рассредоточенных эвакуационных выходов. (ППБ 101-89, п.5.6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запрещается. (ППБ 101-89, п.5.10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помещениях для культурно-массовых мероприятий все кресла и стулья должны быть соединены в рядах между собой и прочно прикреплены к полу. В помещениях, используемых для танцевальных вечеров и детских игр, с количеством мест не более 200, крепление стульев к полу может не производиться. (ППБ 101-89, п.5.11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 (ППБ 101-89, п.5.12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 помещениях, используемых для проведения культурно-массовых мероприятий, запрещается: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а) использовать ставни на окнах для затемнения помещений;                                                   </w:t>
        <w:tab/>
        <w:t xml:space="preserve">    б) оклеивать стены и потолки обоями и бумагой;                                                                               в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                                                                                                                                      д) устанавливать на дверях эвакуационных выходов замки и другие труднозакрывающиеся запоры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е) устанавливать на окнах глухие решетки. (ППБ 101-89, п.5.14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 (ППБ 101-89, п.5.15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лка должна устанавливаться на устойчивом основании (подставке, бочке с песком) с таким расчетом, чтобы не затруднялся выход из помещения. Ветки елки должны находиться на расстоянии не менее одного метра от стен и потолка. При отсутствии в помещениях электрического освещения игры и танцы у елки должны проводиться только в днев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рещается украшать елку целлулоидными и другими легкосгораемыми игрушками; обкладывать подставку и ветки елки ватой, не пропитанной огнезащитным составом; осыпать елку бертолетовой солью, а также применять свечи для освещения е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крашать елку иллюминацией может только опытный электромонтер. Иллюминация елок должна быть смонтирована надежно с соблюдением «Правил устройства электроустановок». Электрические лампочки должны иметь мощность не более 25 ватт. Для иллюминации елок должны применяться гибкие электропровода с медными жилами. Электропровода должны иметь исправную изоляцию и подключаться к электросети при помощи штепсельных соединений. При неисправности иллюминации (нагрев проводов, искрение, мигание лампочек) ее необходимо немедленно от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проведении праздника елки воспрещается:</w:t>
      </w:r>
    </w:p>
    <w:p>
      <w:pPr>
        <w:pStyle w:val="Normal"/>
        <w:ind w:left="708" w:hanging="0"/>
        <w:jc w:val="both"/>
        <w:rPr/>
      </w:pPr>
      <w:r>
        <w:rPr/>
        <w:t xml:space="preserve">— </w:t>
      </w:r>
      <w:r>
        <w:rPr/>
        <w:t>зажигать в помещении разного рода фейерверки, бенгальские огни, стеариновые свечи, пользоваться хлопушками;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гасить полностью свет в помещении;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одевать детей в костюмы из ваты и марли, не пропитанные огнезащитным составом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Инструкция разработан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тветсвенной за  пожарную безопасность                           Рассохина Е.П.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2:00Z</dcterms:created>
  <dc:creator>Пожарная безопасност</dc:creator>
  <dc:description/>
  <cp:keywords/>
  <dc:language>en-US</dc:language>
  <cp:lastModifiedBy>Admin</cp:lastModifiedBy>
  <cp:lastPrinted>2007-08-16T09:34:00Z</cp:lastPrinted>
  <dcterms:modified xsi:type="dcterms:W3CDTF">2007-08-16T06:34:00Z</dcterms:modified>
  <cp:revision>24</cp:revision>
  <dc:subject/>
  <dc:title/>
</cp:coreProperties>
</file>