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spacing w:before="120" w:after="200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/>
        <w:t>Куликовская основная общеобразовательная школа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5"/>
        <w:gridCol w:w="4416"/>
      </w:tblGrid>
      <w:tr>
        <w:trPr>
          <w:trHeight w:val="17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"   28 "   авгус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 2015 г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меститель директора школы по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ВР________В.И.Федотов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иректор школы ___________ Е.П.Рассохина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 xml:space="preserve">№   62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15  г.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 xml:space="preserve">ПО </w:t>
      </w:r>
      <w:r>
        <w:rPr>
          <w:rFonts w:cs="Times New Roman" w:ascii="Times New Roman" w:hAnsi="Times New Roman"/>
          <w:b/>
          <w:i/>
          <w:color w:val="333333"/>
          <w:sz w:val="48"/>
          <w:szCs w:val="48"/>
        </w:rPr>
        <w:t>МАТЕМАТИКЕ</w:t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rFonts w:cs="Times New Roman" w:ascii="Times New Roman" w:hAnsi="Times New Roman"/>
          <w:color w:val="333333"/>
          <w:sz w:val="48"/>
          <w:szCs w:val="48"/>
        </w:rPr>
        <w:t>ВО 2 КЛАССЕ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</w:rPr>
        <w:t>Уровень обучения: базовый</w:t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Автор программы:</w:t>
      </w:r>
    </w:p>
    <w:p>
      <w:pPr>
        <w:pStyle w:val="Normal"/>
        <w:tabs>
          <w:tab w:val="clear" w:pos="708"/>
          <w:tab w:val="left" w:pos="3164" w:leader="none"/>
        </w:tabs>
        <w:jc w:val="right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Логвинюк Ирина Николаевна,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учитель начальных классов,</w:t>
      </w:r>
    </w:p>
    <w:p>
      <w:pPr>
        <w:pStyle w:val="Normal"/>
        <w:tabs>
          <w:tab w:val="clear" w:pos="708"/>
          <w:tab w:val="left" w:pos="3164" w:leader="none"/>
        </w:tabs>
        <w:jc w:val="right"/>
        <w:rPr/>
      </w:pP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квалификационная категория. </w:t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.Куликовка</w:t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2015 -2016 учебный год</w:t>
      </w:r>
    </w:p>
    <w:p>
      <w:pPr>
        <w:pStyle w:val="Normal"/>
        <w:spacing w:lineRule="auto" w:line="240"/>
        <w:jc w:val="center"/>
        <w:rPr>
          <w:rStyle w:val="C41c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41c2"/>
          <w:rFonts w:cs="Times New Roman" w:ascii="Times New Roman" w:hAnsi="Times New Roman"/>
          <w:b/>
          <w:color w:val="333333"/>
          <w:sz w:val="24"/>
          <w:szCs w:val="24"/>
        </w:rPr>
        <w:t>Математика 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27c2"/>
          <w:rFonts w:cs="Times New Roman" w:ascii="Times New Roman" w:hAnsi="Times New Roman"/>
          <w:b/>
          <w:color w:val="333333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>Основными</w:t>
      </w: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 целями</w:t>
      </w: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> начального обучения математике являются:</w:t>
      </w:r>
    </w:p>
    <w:p>
      <w:pPr>
        <w:pStyle w:val="Style17"/>
        <w:numPr>
          <w:ilvl w:val="0"/>
          <w:numId w:val="10"/>
        </w:numPr>
        <w:rPr>
          <w:color w:val="333333"/>
        </w:rPr>
      </w:pPr>
      <w:r>
        <w:rPr>
          <w:rStyle w:val="C1"/>
          <w:color w:val="333333"/>
        </w:rPr>
        <w:t>Математическое развитие младших школьников.</w:t>
      </w:r>
    </w:p>
    <w:p>
      <w:pPr>
        <w:pStyle w:val="Style17"/>
        <w:numPr>
          <w:ilvl w:val="0"/>
          <w:numId w:val="4"/>
        </w:numPr>
        <w:rPr/>
      </w:pPr>
      <w:r>
        <w:rPr>
          <w:rStyle w:val="C1"/>
          <w:color w:val="333333"/>
        </w:rPr>
        <w:t>Формирование системы начальных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математических знаний.</w:t>
      </w:r>
    </w:p>
    <w:p>
      <w:pPr>
        <w:pStyle w:val="Style17"/>
        <w:numPr>
          <w:ilvl w:val="0"/>
          <w:numId w:val="4"/>
        </w:numPr>
        <w:rPr>
          <w:rStyle w:val="C1c2"/>
          <w:color w:val="333333"/>
        </w:rPr>
      </w:pPr>
      <w:r>
        <w:rPr>
          <w:rStyle w:val="C1"/>
          <w:color w:val="333333"/>
        </w:rPr>
        <w:t>Воспитание интереса к математике, к умственной деятельности.</w:t>
      </w:r>
      <w:r>
        <w:rPr>
          <w:rStyle w:val="C1c2"/>
          <w:b/>
          <w:color w:val="33333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Программа определяет </w:t>
      </w: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 xml:space="preserve">ряд </w:t>
      </w: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задач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7"/>
        <w:numPr>
          <w:ilvl w:val="0"/>
          <w:numId w:val="11"/>
        </w:numPr>
        <w:rPr>
          <w:color w:val="333333"/>
        </w:rPr>
      </w:pPr>
      <w:r>
        <w:rPr>
          <w:rStyle w:val="C1"/>
          <w:color w:val="333333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 xml:space="preserve">описывать, моделировать и объяснять количественные и пространственные отношения); 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развитие пространственного воображения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развитие математической речи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формирование умения вести поиск информации и работать с ней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формирование первоначальных представлений о компьютерной грамотности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развитие познавательных способностей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воспитание стремления к расширению математических знаний;</w:t>
      </w:r>
    </w:p>
    <w:p>
      <w:pPr>
        <w:pStyle w:val="Style17"/>
        <w:numPr>
          <w:ilvl w:val="0"/>
          <w:numId w:val="6"/>
        </w:numPr>
        <w:rPr>
          <w:color w:val="333333"/>
        </w:rPr>
      </w:pPr>
      <w:r>
        <w:rPr>
          <w:rStyle w:val="C1"/>
          <w:color w:val="333333"/>
        </w:rPr>
        <w:t>формирование критичности мышления;</w:t>
      </w:r>
    </w:p>
    <w:p>
      <w:pPr>
        <w:pStyle w:val="Style17"/>
        <w:ind w:left="360" w:hanging="0"/>
        <w:rPr>
          <w:rStyle w:val="C1c2"/>
          <w:color w:val="333333"/>
        </w:rPr>
      </w:pPr>
      <w:r>
        <w:rPr>
          <w:rStyle w:val="C1"/>
          <w:color w:val="333333"/>
        </w:rPr>
        <w:t>11)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щая характеристика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1c31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являются основой формирования </w:t>
      </w:r>
      <w:r>
        <w:rPr>
          <w:rStyle w:val="C1"/>
          <w:rFonts w:cs="Times New Roman" w:ascii="Times New Roman" w:hAnsi="Times New Roman"/>
          <w:i/>
          <w:color w:val="333333"/>
          <w:sz w:val="24"/>
          <w:szCs w:val="24"/>
        </w:rPr>
        <w:t>универсальных учебных действий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rPr/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Содержание</w:t>
      </w:r>
      <w:r>
        <w:rPr>
          <w:rStyle w:val="C1c2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tabs>
          <w:tab w:val="clear" w:pos="708"/>
          <w:tab w:val="left" w:pos="3164" w:leader="none"/>
        </w:tabs>
        <w:spacing w:lineRule="auto" w:line="240"/>
        <w:rPr/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</w:t>
      </w:r>
      <w:r>
        <w:rPr>
          <w:rStyle w:val="C1c31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для успешного овладения компьютерной грамотностью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Математические знания и представления о числах, величинах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240"/>
        <w:rPr/>
      </w:pPr>
      <w:r>
        <w:rPr>
          <w:rStyle w:val="C1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едеральном базисном учебном плане на изучение математики в каждом классе начальной школы отводится 4 часа в неделю, всего за учебный год-136 часов, за курс начальной школы – 540 часов. 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нностные ориентиры содержания предмета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обеспечивае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Так, сюжетное содержание тестовых задач, связанное часто с жизнью семьи, класса, школы, событиями в стране, городе или в селе, знакомит детей с разными сторонами окружающей действительности, способствует их духовно - нравственному развитию и воспитанию;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екциях; формирует установку на здоровый образ жизни. Таким образом, положение Стандарта на ориентацию содержания образования, в частности, курса математики, на формирование семейных ценностей, составляющих культурное, духовное и нравственное богатство российского народа, отражено в достаточной мере. Основные структурные компоненты учебной деятельности, заложенные в программе (постановка учебной задачи, решение проблемных ситуаций, самоконтроль и самооценка), повышают личностную мотивацию учащихся, расширяют сферу познавательной деятельности ребёнка, кругозор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стема математических заданий курса направлена на выполнение действий, приводящих обучающихся к самостоятельным выводам и обобщениям, а также к выбору наиболее эффективных способов выполнения задания, на овладение новых приёмов познания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курса математики направлено и на умение работать в паре и в группе, на умение искать информацию, что предполагает выработку коммуникативных учебных действий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в рабочей программе средствами учебника «Математика» авторского коллектива во главе с М. И. Моро осуществляется главная общая цель образования - воспитание личности обучающегося, ответственного, инициативного, компетентного гражданина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12"/>
        </w:numPr>
        <w:rPr>
          <w:color w:val="333333"/>
        </w:rPr>
      </w:pPr>
      <w:r>
        <w:rPr>
          <w:rStyle w:val="C1"/>
          <w:color w:val="333333"/>
        </w:rPr>
        <w:t>Чувство гордости за свою Родину, российский народ и историю России;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Целостное восприятие окружающего мира.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Рефлексивную самооценку, умение анализировать свои действия и управлять ими.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Навыки сотрудничества со взрослыми и сверстниками.</w:t>
      </w:r>
    </w:p>
    <w:p>
      <w:pPr>
        <w:pStyle w:val="Style17"/>
        <w:numPr>
          <w:ilvl w:val="0"/>
          <w:numId w:val="5"/>
        </w:numPr>
        <w:rPr>
          <w:color w:val="333333"/>
        </w:rPr>
      </w:pPr>
      <w:r>
        <w:rPr>
          <w:rStyle w:val="C1"/>
          <w:color w:val="333333"/>
        </w:rPr>
        <w:t>Установку на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/>
        <w:jc w:val="center"/>
        <w:rPr/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Регулятивные:</w:t>
      </w:r>
    </w:p>
    <w:p>
      <w:pPr>
        <w:pStyle w:val="Style17"/>
        <w:numPr>
          <w:ilvl w:val="0"/>
          <w:numId w:val="13"/>
        </w:numPr>
        <w:rPr>
          <w:color w:val="333333"/>
        </w:rPr>
      </w:pPr>
      <w:r>
        <w:rPr>
          <w:rStyle w:val="C1"/>
          <w:color w:val="333333"/>
        </w:rPr>
        <w:t>Способность принимать и сохранять цели и задачи учебной деятельности, находить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средства и способы её осуществления.</w:t>
      </w:r>
    </w:p>
    <w:p>
      <w:pPr>
        <w:pStyle w:val="Style17"/>
        <w:numPr>
          <w:ilvl w:val="0"/>
          <w:numId w:val="1"/>
        </w:numPr>
        <w:rPr>
          <w:color w:val="333333"/>
        </w:rPr>
      </w:pPr>
      <w:r>
        <w:rPr>
          <w:rStyle w:val="C1"/>
          <w:color w:val="333333"/>
        </w:rPr>
        <w:t>Овладение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способами выполнения заданий творческого и поискового характера.</w:t>
      </w:r>
    </w:p>
    <w:p>
      <w:pPr>
        <w:pStyle w:val="Style17"/>
        <w:numPr>
          <w:ilvl w:val="0"/>
          <w:numId w:val="1"/>
        </w:numPr>
        <w:rPr>
          <w:color w:val="333333"/>
        </w:rPr>
      </w:pPr>
      <w:r>
        <w:rPr>
          <w:rStyle w:val="C1"/>
          <w:color w:val="333333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1"/>
        </w:numPr>
        <w:rPr>
          <w:color w:val="333333"/>
        </w:rPr>
      </w:pPr>
      <w:r>
        <w:rPr>
          <w:rStyle w:val="C1"/>
          <w:color w:val="333333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7"/>
        <w:numPr>
          <w:ilvl w:val="0"/>
          <w:numId w:val="1"/>
        </w:numPr>
        <w:rPr>
          <w:color w:val="333333"/>
        </w:rPr>
      </w:pPr>
      <w:r>
        <w:rPr>
          <w:rStyle w:val="C1"/>
          <w:color w:val="333333"/>
        </w:rPr>
        <w:t>Использование речевых средств и средств информационных и коммуникационных техноло-гий для решения коммуникативных и познавательных задач.</w:t>
      </w:r>
    </w:p>
    <w:p>
      <w:pPr>
        <w:pStyle w:val="Style17"/>
        <w:numPr>
          <w:ilvl w:val="0"/>
          <w:numId w:val="1"/>
        </w:numPr>
        <w:rPr>
          <w:color w:val="333333"/>
        </w:rPr>
      </w:pPr>
      <w:r>
        <w:rPr>
          <w:rStyle w:val="C1"/>
          <w:color w:val="333333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7"/>
        <w:numPr>
          <w:ilvl w:val="0"/>
          <w:numId w:val="1"/>
        </w:numPr>
        <w:rPr>
          <w:rStyle w:val="C1"/>
          <w:color w:val="333333"/>
        </w:rPr>
      </w:pPr>
      <w:r>
        <w:rPr>
          <w:rStyle w:val="C1"/>
          <w:color w:val="333333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333333"/>
        </w:rPr>
        <w:t xml:space="preserve"> </w:t>
      </w:r>
      <w:r>
        <w:rPr>
          <w:rStyle w:val="C1"/>
          <w:color w:val="333333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ind w:left="0" w:hanging="0"/>
        <w:rPr>
          <w:color w:val="333333"/>
        </w:rPr>
      </w:pPr>
      <w:r>
        <w:rPr>
          <w:b/>
          <w:color w:val="333333"/>
        </w:rPr>
        <w:t>Коммуникативные:</w:t>
      </w:r>
    </w:p>
    <w:p>
      <w:pPr>
        <w:pStyle w:val="Style17"/>
        <w:ind w:left="360" w:hanging="0"/>
        <w:rPr>
          <w:rStyle w:val="C1"/>
          <w:color w:val="333333"/>
        </w:rPr>
      </w:pPr>
      <w:r>
        <w:rPr>
          <w:rStyle w:val="C1"/>
          <w:color w:val="333333"/>
        </w:rPr>
        <w:t>1)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7"/>
        <w:ind w:left="360" w:hanging="0"/>
        <w:rPr/>
      </w:pPr>
      <w:r>
        <w:rPr>
          <w:color w:val="333333"/>
        </w:rPr>
        <w:t>2)Постановка вопросов — инициативное сотрудничество в поиске и сборе информации;</w:t>
      </w:r>
    </w:p>
    <w:p>
      <w:pPr>
        <w:pStyle w:val="Style17"/>
        <w:ind w:left="360" w:hanging="0"/>
        <w:rPr>
          <w:color w:val="333333"/>
        </w:rPr>
      </w:pPr>
      <w:r>
        <w:rPr>
          <w:color w:val="333333"/>
        </w:rPr>
        <w:t>3)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7"/>
        <w:ind w:left="360" w:hanging="0"/>
        <w:rPr>
          <w:color w:val="333333"/>
        </w:rPr>
      </w:pPr>
      <w:r>
        <w:rPr>
          <w:color w:val="333333"/>
        </w:rPr>
        <w:t>4)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7"/>
        <w:ind w:left="360" w:hanging="0"/>
        <w:rPr>
          <w:color w:val="333333"/>
        </w:rPr>
      </w:pPr>
      <w:r>
        <w:rPr>
          <w:color w:val="333333"/>
        </w:rPr>
        <w:t>5) Управление поведением — контроль, коррекция, оценка действий партнера и своих собственных;</w:t>
      </w:r>
    </w:p>
    <w:p>
      <w:pPr>
        <w:pStyle w:val="Style17"/>
        <w:ind w:left="360" w:hanging="0"/>
        <w:rPr/>
      </w:pPr>
      <w:r>
        <w:rPr>
          <w:rStyle w:val="C1"/>
          <w:color w:val="333333"/>
        </w:rPr>
        <w:t>6)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ind w:left="0" w:hanging="0"/>
        <w:rPr/>
      </w:pPr>
      <w:r>
        <w:rPr>
          <w:rStyle w:val="C1"/>
          <w:color w:val="333333"/>
        </w:rPr>
        <w:t xml:space="preserve">      </w:t>
      </w:r>
      <w:r>
        <w:rPr>
          <w:color w:val="333333"/>
        </w:rPr>
        <w:t>7)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</w:t>
      </w: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Познавательные:</w:t>
      </w:r>
    </w:p>
    <w:p>
      <w:pPr>
        <w:pStyle w:val="Style17"/>
        <w:numPr>
          <w:ilvl w:val="0"/>
          <w:numId w:val="14"/>
        </w:numPr>
        <w:rPr>
          <w:color w:val="333333"/>
        </w:rPr>
      </w:pPr>
      <w:r>
        <w:rPr>
          <w:rStyle w:val="C1"/>
          <w:color w:val="333333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</w:r>
      <w:r>
        <w:rPr>
          <w:color w:val="333333"/>
        </w:rPr>
        <w:t xml:space="preserve"> </w:t>
      </w:r>
      <w:r>
        <w:rPr>
          <w:rStyle w:val="C1"/>
          <w:color w:val="333333"/>
        </w:rPr>
        <w:t>оценки их количественных и пространственных отношений.</w:t>
      </w:r>
    </w:p>
    <w:p>
      <w:pPr>
        <w:pStyle w:val="Style17"/>
        <w:numPr>
          <w:ilvl w:val="0"/>
          <w:numId w:val="2"/>
        </w:numPr>
        <w:rPr>
          <w:color w:val="333333"/>
        </w:rPr>
      </w:pPr>
      <w:r>
        <w:rPr>
          <w:rStyle w:val="C1"/>
          <w:color w:val="333333"/>
        </w:rPr>
        <w:t>Овладение основами логического и алгоритмического мышления,</w:t>
      </w:r>
      <w:r>
        <w:rPr>
          <w:color w:val="333333"/>
        </w:rPr>
        <w:t xml:space="preserve"> </w:t>
      </w:r>
      <w:r>
        <w:rPr>
          <w:rStyle w:val="C1"/>
          <w:color w:val="333333"/>
        </w:rPr>
        <w:t>пространственного воображения и математической речи, основами счёта,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измерения, прикидки результата</w:t>
      </w:r>
      <w:r>
        <w:rPr>
          <w:rStyle w:val="C1c31"/>
          <w:color w:val="333333"/>
        </w:rPr>
        <w:t> </w:t>
      </w:r>
      <w:r>
        <w:rPr>
          <w:rStyle w:val="C1"/>
          <w:color w:val="333333"/>
        </w:rPr>
        <w:t>и его оценки, наглядного представления данных в разной форме (таблицы, схемы, диаграммы),</w:t>
      </w:r>
      <w:r>
        <w:rPr>
          <w:rStyle w:val="C1c36"/>
          <w:color w:val="333333"/>
        </w:rPr>
        <w:t> </w:t>
      </w:r>
      <w:r>
        <w:rPr>
          <w:rStyle w:val="C1"/>
          <w:color w:val="333333"/>
        </w:rPr>
        <w:t>записи и выполнения алгоритмов.</w:t>
      </w:r>
    </w:p>
    <w:p>
      <w:pPr>
        <w:pStyle w:val="Style17"/>
        <w:numPr>
          <w:ilvl w:val="0"/>
          <w:numId w:val="2"/>
        </w:numPr>
        <w:rPr>
          <w:color w:val="333333"/>
        </w:rPr>
      </w:pPr>
      <w:r>
        <w:rPr>
          <w:rStyle w:val="C1"/>
          <w:color w:val="333333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7"/>
        <w:numPr>
          <w:ilvl w:val="0"/>
          <w:numId w:val="2"/>
        </w:numPr>
        <w:rPr/>
      </w:pPr>
      <w:r>
        <w:rPr>
          <w:rStyle w:val="C1"/>
          <w:color w:val="333333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7"/>
        <w:numPr>
          <w:ilvl w:val="0"/>
          <w:numId w:val="2"/>
        </w:numPr>
        <w:rPr>
          <w:color w:val="333333"/>
        </w:rPr>
      </w:pPr>
      <w:r>
        <w:rPr>
          <w:rStyle w:val="C1"/>
          <w:color w:val="333333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7"/>
        <w:numPr>
          <w:ilvl w:val="0"/>
          <w:numId w:val="2"/>
        </w:numPr>
        <w:rPr>
          <w:color w:val="333333"/>
        </w:rPr>
      </w:pPr>
      <w:r>
        <w:rPr>
          <w:rStyle w:val="C1"/>
          <w:color w:val="333333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numPr>
          <w:ilvl w:val="0"/>
          <w:numId w:val="2"/>
        </w:numPr>
        <w:rPr>
          <w:color w:val="333333"/>
        </w:rPr>
      </w:pPr>
      <w:r>
        <w:rPr>
          <w:rStyle w:val="C1"/>
          <w:color w:val="333333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7"/>
        <w:ind w:left="360" w:hanging="0"/>
        <w:rPr>
          <w:rStyle w:val="C1"/>
          <w:color w:val="333333"/>
        </w:rPr>
      </w:pPr>
      <w:r>
        <w:rPr>
          <w:color w:val="333333"/>
        </w:rPr>
      </w:r>
    </w:p>
    <w:p>
      <w:pPr>
        <w:pStyle w:val="Style17"/>
        <w:jc w:val="center"/>
        <w:rPr>
          <w:b/>
          <w:b/>
          <w:color w:val="333333"/>
        </w:rPr>
      </w:pPr>
      <w:r>
        <w:rPr>
          <w:rStyle w:val="C1"/>
          <w:b/>
          <w:color w:val="333333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>Обучающиеся</w:t>
      </w: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 должны знать:</w:t>
      </w:r>
    </w:p>
    <w:p>
      <w:pPr>
        <w:pStyle w:val="Style17"/>
        <w:numPr>
          <w:ilvl w:val="0"/>
          <w:numId w:val="7"/>
        </w:numPr>
        <w:rPr>
          <w:color w:val="333333"/>
        </w:rPr>
      </w:pPr>
      <w:r>
        <w:rPr>
          <w:rStyle w:val="C1"/>
          <w:color w:val="333333"/>
        </w:rPr>
        <w:t>названия и последовательность чисел от 1 до 100;</w:t>
      </w:r>
    </w:p>
    <w:p>
      <w:pPr>
        <w:pStyle w:val="Style17"/>
        <w:numPr>
          <w:ilvl w:val="0"/>
          <w:numId w:val="7"/>
        </w:numPr>
        <w:rPr>
          <w:color w:val="333333"/>
        </w:rPr>
      </w:pPr>
      <w:r>
        <w:rPr>
          <w:rStyle w:val="C1"/>
          <w:color w:val="333333"/>
        </w:rPr>
        <w:t>названия компонентов и результатов сложения и вычитания;</w:t>
      </w:r>
    </w:p>
    <w:p>
      <w:pPr>
        <w:pStyle w:val="Style17"/>
        <w:numPr>
          <w:ilvl w:val="0"/>
          <w:numId w:val="7"/>
        </w:numPr>
        <w:rPr>
          <w:color w:val="333333"/>
        </w:rPr>
      </w:pPr>
      <w:r>
        <w:rPr>
          <w:rStyle w:val="C1"/>
          <w:color w:val="333333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Style17"/>
        <w:numPr>
          <w:ilvl w:val="0"/>
          <w:numId w:val="7"/>
        </w:numPr>
        <w:rPr>
          <w:color w:val="333333"/>
        </w:rPr>
      </w:pPr>
      <w:r>
        <w:rPr>
          <w:rStyle w:val="C1"/>
          <w:color w:val="333333"/>
        </w:rPr>
        <w:t>названия и обозначение действий умножения и деления;</w:t>
      </w:r>
    </w:p>
    <w:p>
      <w:pPr>
        <w:pStyle w:val="Style17"/>
        <w:numPr>
          <w:ilvl w:val="0"/>
          <w:numId w:val="7"/>
        </w:numPr>
        <w:rPr>
          <w:color w:val="333333"/>
        </w:rPr>
      </w:pPr>
      <w:r>
        <w:rPr>
          <w:rStyle w:val="C1"/>
          <w:color w:val="333333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>Обучающиеся</w:t>
      </w: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 должны уметь:</w:t>
      </w:r>
    </w:p>
    <w:p>
      <w:pPr>
        <w:pStyle w:val="Style17"/>
        <w:numPr>
          <w:ilvl w:val="0"/>
          <w:numId w:val="8"/>
        </w:numPr>
        <w:rPr>
          <w:color w:val="333333"/>
        </w:rPr>
      </w:pPr>
      <w:r>
        <w:rPr>
          <w:rStyle w:val="C1"/>
          <w:color w:val="333333"/>
        </w:rPr>
        <w:t>читать, записывать и сравнивать числа в пределах 100;</w:t>
      </w:r>
    </w:p>
    <w:p>
      <w:pPr>
        <w:pStyle w:val="Style17"/>
        <w:numPr>
          <w:ilvl w:val="0"/>
          <w:numId w:val="8"/>
        </w:numPr>
        <w:rPr>
          <w:color w:val="333333"/>
        </w:rPr>
      </w:pPr>
      <w:r>
        <w:rPr>
          <w:rStyle w:val="C1"/>
          <w:color w:val="333333"/>
        </w:rPr>
        <w:t xml:space="preserve">находить сумму и разность чисел в пределах 100: в более легких случаях устно, в более сложных </w:t>
      </w:r>
      <w:r>
        <w:rPr>
          <w:rStyle w:val="C25"/>
          <w:color w:val="333333"/>
        </w:rPr>
        <w:t xml:space="preserve">– </w:t>
      </w:r>
      <w:r>
        <w:rPr>
          <w:rStyle w:val="C1"/>
          <w:color w:val="333333"/>
        </w:rPr>
        <w:t>письменно;</w:t>
      </w:r>
    </w:p>
    <w:p>
      <w:pPr>
        <w:pStyle w:val="Style17"/>
        <w:numPr>
          <w:ilvl w:val="0"/>
          <w:numId w:val="8"/>
        </w:numPr>
        <w:rPr>
          <w:color w:val="333333"/>
        </w:rPr>
      </w:pPr>
      <w:r>
        <w:rPr>
          <w:rStyle w:val="C1"/>
          <w:color w:val="333333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Style17"/>
        <w:numPr>
          <w:ilvl w:val="0"/>
          <w:numId w:val="8"/>
        </w:numPr>
        <w:rPr>
          <w:color w:val="333333"/>
        </w:rPr>
      </w:pPr>
      <w:r>
        <w:rPr>
          <w:rStyle w:val="C1"/>
          <w:color w:val="333333"/>
        </w:rPr>
        <w:t xml:space="preserve">решать задачи в 1 </w:t>
      </w:r>
      <w:r>
        <w:rPr>
          <w:rStyle w:val="C25"/>
          <w:color w:val="333333"/>
        </w:rPr>
        <w:t xml:space="preserve">– </w:t>
      </w:r>
      <w:r>
        <w:rPr>
          <w:rStyle w:val="C1"/>
          <w:color w:val="333333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Style17"/>
        <w:numPr>
          <w:ilvl w:val="0"/>
          <w:numId w:val="8"/>
        </w:numPr>
        <w:rPr>
          <w:color w:val="333333"/>
        </w:rPr>
      </w:pPr>
      <w:r>
        <w:rPr>
          <w:rStyle w:val="C1"/>
          <w:color w:val="333333"/>
        </w:rPr>
        <w:t>чертить отрезок заданной длины и измерять длину данного отрезка;</w:t>
      </w:r>
    </w:p>
    <w:p>
      <w:pPr>
        <w:pStyle w:val="Style17"/>
        <w:numPr>
          <w:ilvl w:val="0"/>
          <w:numId w:val="8"/>
        </w:numPr>
        <w:rPr>
          <w:rStyle w:val="C1"/>
          <w:color w:val="333333"/>
        </w:rPr>
      </w:pPr>
      <w:r>
        <w:rPr>
          <w:rStyle w:val="C1"/>
          <w:color w:val="333333"/>
        </w:rPr>
        <w:t xml:space="preserve">находить длину ломаной, состоящей из 3 </w:t>
      </w:r>
      <w:r>
        <w:rPr>
          <w:rStyle w:val="C25"/>
          <w:color w:val="333333"/>
        </w:rPr>
        <w:t xml:space="preserve">– </w:t>
      </w:r>
      <w:r>
        <w:rPr>
          <w:rStyle w:val="C1"/>
          <w:color w:val="333333"/>
        </w:rPr>
        <w:t>4 звеньев, и периметр многоугольника (треугольника, четырехугольник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333333"/>
          <w:sz w:val="24"/>
          <w:szCs w:val="24"/>
        </w:rPr>
        <w:t>Содержание учебного курса во 2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Числа от 1 до 100. Нумерация (16 ч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Новая счетная единица –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Сравнение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Соотношения между ни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Длина лома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ериметр мног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Единицы времени: час, минута. Соотношение между ни ми. Определение времени по часам с точностью до мину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Монеты (набор и размен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c2c16"/>
          <w:rFonts w:cs="Times New Roman" w:ascii="Times New Roman" w:hAnsi="Times New Roman"/>
          <w:color w:val="333333"/>
          <w:sz w:val="24"/>
          <w:szCs w:val="24"/>
        </w:rPr>
        <w:t>Практические работы: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 Единицы длины. Построение отрезков заданной длины. Монеты (набор и разме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Числа от 1 до 100. Сложение и вычитание (71 ч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Устные и письменные приемы сложения и вычитания чисел в пределах 1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Числовое выражение и его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Взаимосвязь между компонентами и результатом сложения (вычитания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роверка сложения и выч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Выражения с одной переменной вида </w:t>
      </w:r>
      <w:r>
        <w:rPr>
          <w:rStyle w:val="C1c16"/>
          <w:rFonts w:cs="Times New Roman" w:ascii="Times New Roman" w:hAnsi="Times New Roman"/>
          <w:color w:val="333333"/>
          <w:sz w:val="24"/>
          <w:szCs w:val="24"/>
        </w:rPr>
        <w:t xml:space="preserve">а 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+ 28, 43-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Уравнение. Решение уравн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уравнений вида 12 + х =12, 25 – х = 20, х – 2</w:t>
      </w:r>
      <w:r>
        <w:rPr>
          <w:rStyle w:val="C1c16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= 8 способом подбо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задач в 1 – 2 действия на сложение и выч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c2c16"/>
          <w:rFonts w:cs="Times New Roman" w:ascii="Times New Roman" w:hAnsi="Times New Roman"/>
          <w:color w:val="333333"/>
          <w:sz w:val="24"/>
          <w:szCs w:val="24"/>
        </w:rPr>
        <w:t>Практические работы: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Числа от 1 до 100. Умножение и деление (38 ч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 xml:space="preserve">Конкретный смысл и названия действий умножения и деления. Знаки умножения • (точка) и деления </w:t>
      </w:r>
      <w:r>
        <w:rPr>
          <w:rStyle w:val="C1c2"/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 (две точки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ереместительное свойство у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Периметр прямоугольника (квадрата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2"/>
          <w:rFonts w:cs="Times New Roman" w:ascii="Times New Roman" w:hAnsi="Times New Roman"/>
          <w:b/>
          <w:color w:val="333333"/>
          <w:sz w:val="24"/>
          <w:szCs w:val="24"/>
        </w:rPr>
        <w:t>Итоговое повторение (9 ч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color w:val="333333"/>
          <w:sz w:val="24"/>
          <w:szCs w:val="24"/>
        </w:rPr>
        <w:t>Решение задач изученных видов.</w:t>
      </w:r>
    </w:p>
    <w:p>
      <w:pPr>
        <w:pStyle w:val="Normal"/>
        <w:spacing w:before="120" w:after="0"/>
        <w:jc w:val="center"/>
        <w:rPr>
          <w:rStyle w:val="C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ТЕМАТИЧЕСКИЙ ПЛАН УЧЕБНОГО КУРС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к.р. – 3; м.д.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 ча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к.р. – 2; м.д.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 ча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.р. – 2; м.д.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к.р. – 2; м.д.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36 часов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4 часа в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.р. – 9; м.д. - 9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Наименование разде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сла от 1 до 100. Нумер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ожение и вычита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ожение и вычитание чисел от 1 до 100 (письменные вычис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ножение и деле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абличное умножение и де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Style w:val="C1"/>
          <w:color w:val="333333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11" w:after="0"/>
        <w:jc w:val="center"/>
        <w:rPr>
          <w:rStyle w:val="C1"/>
          <w:rFonts w:ascii="Times New Roman" w:hAnsi="Times New Roman" w:cs="Times New Roman"/>
          <w:b/>
          <w:b/>
          <w:bCs/>
          <w:color w:val="333333"/>
          <w:spacing w:val="-11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  <w:spacing w:val="-11"/>
          <w:lang w:val="en-US"/>
        </w:rPr>
      </w:pPr>
      <w:r>
        <w:rPr>
          <w:rFonts w:cs="Times New Roman"/>
          <w:b/>
          <w:bCs/>
          <w:color w:val="333333"/>
          <w:spacing w:val="-11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7c4c15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/>
          <w:color w:val="333333"/>
          <w:sz w:val="24"/>
          <w:szCs w:val="24"/>
          <w:lang w:val="en-US"/>
        </w:rPr>
      </w:r>
    </w:p>
    <w:p>
      <w:pPr>
        <w:pStyle w:val="C7c4c15"/>
        <w:shd w:fill="FFFFFF" w:val="clea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C7c4c15"/>
        <w:shd w:fill="FFFFFF" w:val="clea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7c4c15"/>
        <w:shd w:fill="FFFFFF" w:val="clea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ематическое планирование  ( 136 ч. )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9"/>
        <w:gridCol w:w="709"/>
        <w:gridCol w:w="1973"/>
        <w:gridCol w:w="2269"/>
        <w:gridCol w:w="2836"/>
        <w:gridCol w:w="3402"/>
        <w:gridCol w:w="1701"/>
        <w:gridCol w:w="83"/>
        <w:gridCol w:w="1276"/>
        <w:gridCol w:w="36"/>
        <w:gridCol w:w="180"/>
      </w:tblGrid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урок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 учебника и тет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ическа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чностные  результаты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четверть – 35 ч                                  Числа от 1 до 100. Нумерация  (18 ч.)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а от 1 до 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материал 1 класса, отрабатывать навыки табличного сложения и вычитания, совершенствовать умение решать простые и составные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по учебнику, пользуясь условными обозначениями, формулировать задачи урока, находить значение выражений, решать простые и составные задачи, решать примеры в пределах 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использовать общие приёмы решения задач: поиск информации в учебной книг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делать выводы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 (с.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а от 1 до 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 (с.4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сяток. Счёт десятками до 10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ить считать десятки как простые единицы, показать образование чисел, состоящих из десятков, познакомить с их названиями, совершенствовать вычисл. навыки и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 ходе практическ. упражнений считать десятки как простые единицы, называть круглые числа, образовывать, называть и записывать числа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формулировать задачи урок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ересчитывать предметы, выражать результат натуральным числом, сравнивать числ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делать выводы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 (с.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исла от 11 до 100. Образование чисе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ить считать десятки и единицы, показать образование чисел из десятков и единиц, совершенствовать вычислительные навыки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читать десятки и единицы, образовывать, называть числа в пределах 100, упорядочивать задуманные числа, устанавливать правило, по которому составлена числовая последовательность, определять разрядный состав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достижения результат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 (с.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а от 11 до 100. Поместное значение циф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ить записывать и читать числа от 21 до 99, определять  поместное значение цифр, совершенствовать вычислительные навыки, умение сравнивать именованные числа,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читать десятки и единицы, определять разрядный состав числа, складывать и вычитать числа, узнают как образуются числа второго десятка, название чисел, состоящих из круглых деся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достижения результата, использовать знаково-символические средства для создания моделей изучаемых объектов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 (с.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ями «однозначные» и «двузначные» числа, учить определять  поместное значение цифр, совершенствовать вычислительные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писывать однозначные и двузначные числа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использовать знаково-символические средства для создания моделей изучаемых объектов, схем решения учебно-познавательных и практич.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 (с.8,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ллиметр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новой единицей измерения длины миллиметром, учить преобразовывать более мелкие единицы измерения длины в более крупные, развивать вычислит.  навык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ользоваться новой единицы измерения при черчении и измерении отрезков, выполнять задания практического характера, переводить более мелкие единицы измерения длины в более крупные, решать выражения, самостоятельно делать краткую запись и решать задач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 (с.1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ллиметр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1 (с.1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 по курсу математики за 1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ход работы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свою работу и результат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й работы.Наименьшее трёхзначное число. Сотн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бразованием и записью наименьшего трёхзначного числа, развивать вычисл. навы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результат проведённого самоконтроля и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2 (с.12,1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р. Таблица мер дл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новой единицей измерения длины метром, формировать наглядное представление о метре, учить преобразовывать одни единицы измерения в друг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ользоваться новой единицы измерения, выполнять задания практического характера, переводить одни единицы измерения в другие:  мелкие в более крупные и наоборот, сравнивать именованные числа, решать задачи и выражения изучен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обирать нужную информацию из указанных источников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3 (с.14,1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ение и вычитание вида 35+5, 35-30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-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знакомить со случая-ми сложения и вычитания, основанными на знании разрядного состава чисел, совершенствовать вычислительные навыки, умение решать задачи и сравнивать именованные чис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сложение и вычитание вида 35+5, 35-30, 35-5, решать задачи и выражения изученных видов, преобразовывать вел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достижения результата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излагать и аргументировать свою точку зрения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 (с.1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заменять двузначное число суммой разрядных слагаемых, совершенствовать вычислительные навыки, умение решать 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двузначное число суммой разрядных слагаемых, вычитать из двузначного числа десятки или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5 (с.1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цы стоимости. Рубль. Копейк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единицами стоимости – рублём, копейкой, учить проводить расчёт монетами разного достоинства, выполнять преобразования величин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копейку и рубль, переводить одни единицы стоимости в другие,  выражать стоимость в рублях и копейках, решать задачи вида «цена, количество, стоимость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обирать нужную информацию из указанных источник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6.(с.1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цы стоимости. Закреплен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7, 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с. 1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, полученные на предыдущих урок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рассуждать и делать выводы, выполнять задания творческого и поискового характера, контролировать свою работу и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0-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2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Нумерация чисел от 1 до 100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читать, записывать, сравнивать числа в пределах 100, решать задачи, представлять двузначные числа в виде суммы разрядных слагаемых, соотносить величины – см, дм, рубль, копей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преобразовывать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22-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развивать умение применять полученные знания при выполнении нестандартных заданий, совершенствовать вычислит.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4( с. 2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исла от 1 до 100. Сложение и вычитание  (46 ч.)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тные зада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ем «обратные задачи», совершенствовать вычислительные навыки, умение преобразовывать величины и выполнять задания геометрического характе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узнавать и составлять обратные задачи, применять полученные ранее знания в изменённых условиях, моделировать с помощью схематических чертежей зависимости между величинами в задачах, объяснять, обнаруживать и устранять логически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6 (с.2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составлять и решать задачи, обратные данной, учить выполнять сложение и вычитание длин отрез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ставлять и решать задачи, обратные данной, составлять к ним схемы, выполнять сложение и вычитание длин отрез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ход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гнозировать результат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7 (с.23,24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задачами на нахождение неизвестного уменьшаемого,  совершенствовать вычислительные навыки, умение сравнивать, различать геометрические фигуры и называть и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на нахождение неизвестного уменьшаемого, сравнивать число и числовые выражения, записывать краткую запись задачи чертежом, схемой, производить взаимопроверку, измерять стороны геометрических фигур и записыва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моделировать содержащиеся в тексте задачи зависимости, планировать ход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гнозировать результат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8 (с.25,2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задачами на нахождение неизвестного вычитаемого, совершенствовать вычислительные навыки, умение преобразовывать величины, развивать логич.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на нахождение неизвестного вычитаемого, сравнивать число и числовые выражения, записывать краткую запись задачи чертежом, схемой, производить взаимопроверку, измерять стороны геометрических фигур и записыва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моделировать содержащиеся в тексте задачи зависимости, планировать ход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гнозировать результат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9 (27,2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решать задачи, сравнивать величины, совершенствовать вычислительные навыки, развивать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текстовые задачи, использовать графические модели при решении задач, использовать математическую терминолог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моделировать содержащиеся в тексте задачи зависимости, планировать ход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гнозировать результат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0 (с.29-3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новой величиной, формировать представление о единицах времени – часе, минуте, совершенствовать вычислительные навыки, умение решать задачи, наблюдать, сравнивать, делать выво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ереводить одни единицы времени в другие, определять время по часам, использовать графические модели при решении задач, математическую терминолог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обирать нужную информацию из указанных источник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1 (с.32,3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ина ломан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двумя способами нахождения длины ломаной, развивать умение сравнивать и преобразовывать величины, совершенствовать вычислит. навы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 группировать и исправлять свои ошибки,  находить длину ломаной линии и самостоятельно чертить её, определять время, сравнивать и преобразовывать вел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достижения результата, использовать графические модели при решении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точку зрения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2 ,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4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находить длину ломаной, определять время, составлять условия задач по кратким записям, совершенствовать вычислительные навы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находить длину ломаной линии и самостоятельно чертить её, определять время, сравнивать и преобразовывать вел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достижения результата, использовать графические модели при решении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точку зрения, оценивать себя и товари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4,35 (с.3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развивать умение применять полученные знания при выполнении не-стандартных заданий, совершенствовать вычислительные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6,3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рядком выполнения действия при вычислениях, учить находить значение выражений со скобками, решать текстовые задачи и задачи логического характе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блюдать порядок действий при вычислениях, находить значения выражений, содержащих скобки, правильно называть числа при действии сложение (вычита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равнивать разные способы вычислений, выбирать из них удобны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пределять наиболее эффективные способы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лушать собеседника и вести диалог, оценивать себя и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8,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вые вы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ями «выражение», «значение выражения», учить составлять числовые выражения, решать задачи выражением, совершенствовать вычислительные навы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амостоятельно составлять числовые выражения со скобками и находить их значения, решать задачи выражением, сравнивать именованные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равнивать разные способы вычислений, выбирать из них удобны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использовать графические модели при решении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0 (с.3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сравнивать числовые выражения, совершенствовать вычислительные навыки, умение решать задачи и выполнять задания логического характе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равнивать числовые выражения, находить их значения, решать задачи выражением, сравнивать именованные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1 (с.3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ем «периметр многоугольника», учить вычислять его периметр, соотносить свои знания с заданием, совершенствовать вычисл. навы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находить периметр многоугольника,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ктуализировать знания для проведения простейших математических доказательст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2, 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йства сло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ереместительным и сочетательным свойствами сложения, формировать навыки его практического применения, совершенствовать вычислительные навыки, умение решать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использовать переместительное и сочетательное свойства сложения при упрощении выражений, выбирать способы действий, соотносить свои знания с заданием, которое нужно выполнить, рассуждать и делать выводы, решать геометрические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нализировать и делать выводы, вести диалог, оценивать себя и товарищ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4,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йства сложения. Закреплени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6 (с.4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 по теме «Сложение и вычитание. Числа от 1 до100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 совершенствовать вычислительные навыки, умение решать задачи, развивать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 1 четвер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, умения и навыки уч-ся по пройденному материа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преобразовывать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четверть- 31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проверочной работы. Наши проекты. Узоры и орнаменты на посуд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ошибки в контрольной работе, выполнить работу над ошибками, подготовить к выполнению проекта, развивать интерес к  математике, развивать умение применять полученные знания при выполнении нестандартных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группировать и исправлять свои ошибки, соотносить результат проведённого самоконтроля и с целями, поставленными при изучении темы, оценивать их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8,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интерес к  математике, развивать умение применять полученные знания при выполнении нестандартных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50-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4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 совершенствовать вычислительные навыки, умение решать задачи, развивать логическое мышление, внимани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3-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му научились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55-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к изучению устных приёмов вычисл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к восприятию новой темы, совершенствовать вычислительные навыки, умение сравнивать выражения, решать текстовые и геометрические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7 (с.4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36+2, 36+20, 30+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. с приёмом вычислений вида 36+2, 36+20, 30+16, учить выполнять устно сложение и вычитание в пределах 100, совершенствовать вычисл. навыки, умение решать задачи, развивать логич.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8 (с.4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ём вычислений вида 36-2,  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-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36-2,    36-20, совершенствовать вычислительные навыки, умение решать задачи, развивать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26+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26+4,    совершенствовать вычислительные навыки, умение решать задачи, развивать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30-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30-7, совершенствовать вычислительные навыки, умение решать задачи, развивать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1 (с.5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60-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60-24, совершенствовать вычислительные навыки, умение решать задачи, развивать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2 (5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ешать задачи на нахождение суммы, записывать решение составных задач с помощью выражений, совершенствовать вычислительные навыки, умение сравнивать, развивать логическое мышлени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на нахождение суммы, объяснять задачу по выражению, сравнивать выражения и производить взаимопроверку, сравнивать геометрические фигуры, находить периметр, усвоят приёмы решения задач на движение, умение выполнять чертёж к таким задача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моделировать содержащиеся в тексте задачи зависимости, планировать ход решения задач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оотносить свои знания с заданием, которое нужно выполнит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ботать в парах, задавать вопросы, оценивать себя и товарищей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3 (с.5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4(с.5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5 (с.54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26+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26+7, совершенствовать вычислительные навыки, умение решать задачи, развивать умение рассуждать и делать выводы, опираясь на получен. зн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6 (5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вычислений вида 35-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знакомить с приёмом вычислений вида 35-7, совершенствовать вычислит. навыки, умение решать задачи, развивать умение рассуждать и делать выводы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 в пределах 100, пользоваться изученной математической терминологией, решать текстовые задачи арифметически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ргументировать свою позицию и координировать её с позициями партнёров при выработке общего ре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7 (с.5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вычислительные навыки, умение решать задачи, развивать логическое мышление, умение сравнивать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, решать текстовые задачи, соотносить свои знания с заданием, которое нужно выполни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нализировать и делать выводы, вести диалог, оценивать себя и товарищей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8 (с.5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9 (с.58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развивать умение применять полученные знания при выполнении нестандартных заданий, совершенствовать вычислительные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0-7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5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вычислительные навыки, умение решать задачи, развивать логическое мышление, умение сравнива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правила сложения и вычитания при устных вычислениях, решать текстовые задачи, соотносить свои знания с заданием, которое нужно выполн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нализировать и делать выводы, вести диалог, оценивать себя и товарищей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2-7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Устное сложение и вычитание в пределах 100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устно выполнять сложение и вычитание в пределах 100, использовать термины «равенство» и «неравенство», решать составн. задачи в 2 действия на увеличение (уменьшение) числа на несколько единиц и нахождение сум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й работы.  Что узнали. Чему научилис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анализировать ошибки в контр. работе, выполнить работу над ошибками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группировать и исправлять свои ошибки, соотносить результат проведённого самоконтроля и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4-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енные вы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ем «буквенные выражения», учить читать и записывать буквенные выражения, находить их знач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читать и записывать буквенные выражения, находить их 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выбирать способы действий. Познавательные:соотносить свои знания с заданием, которое нужно выполнить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ботать в парах и группах., слушать собеседника и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6,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2,6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квенные выражения. Закреп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находить значения буквенных выражений с одной переменной при заданных значениях буквы, использовать разные приёмы при их вычисл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читать и записывать буквенные выражения, находить их значение, решать примеры, используя приём группировки, составлять схемы к задачам, чертить отрезки заданной дл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контролировать и оценивать свои дости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актуализировать знания для проведения простейших математических доказательст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ё мнение и позицию, оказывать помощь в сотрудничеств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8,7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4,6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авнение. Решение уравнений методом подбор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ем «уравнение», формировать умение читать, записывать, решать уравнения и выполнять их проверку, составлять верные равенства, решать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писывать, решать уравнения методом подбора и делать проверку разными способами, ставить вопрос к задаче, соответствующий условию, логически мысли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ктуализировать знания для проведения простейших математических доказательст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суждать и делать выводы, вести диалог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0,8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6.6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авнение. Решение уравнений методом подбо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2,8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8,69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с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роверять вычисления, выполненные при сложении, совершенствовать вычислительные навыки, умение решать задачи, развивать познавательную актив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оверять сложение вычитанием, использовать разные приёмы проверки правильности выполнения вычислений, решать логически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онимать цели и задачи учебной деятельности, находить способы и средства их дости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ботать в парах, оценивать себя и товарищей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4,8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2,7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вычит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роверять вычисления, выполненные при сложении, совершенствовать вычислительные навыки, умение решать задачи, развивать познавательную актив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оверять вычитание сложением, использовать разные приёмы проверки правильности выполнения вычислений, решать примеры с комментированием, работать с геометрически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онимать цели и задачи учебной деятельности, находить способы и средства их дости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ботать в парах, оценивать себя и товарищей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6,87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4,7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за 1 полугоди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устно выполнять вычисления, правильно использовать термин «буквенные выражения», решать уравнения, составные задачи в 2 действ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ошибки в контр. работе, выполнить работу над ошибками, совершенствовать вычислительные навыки, умение решать задачи, развивать познавательную актив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группировать и исправлять свои ошибки, соотносить результат проведённого самоконтроля и с целями, поставленными при изучении темы, оценивать их и делать выводы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8, 8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9-8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ложение и вычитание чисел от 1 до 100 (письменные вычисления)  (29 ч.)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ение вида 45+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исьменным приёмом вычислений вида 45+23, учить выполнять вычисления и проверку в столбик, совершенствовать вычисл. навыки, умение решать задачи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приём сложения вида 45+23 с помощью предметов, сравнивать разные способы сложения и выбирать наиболее удобный, выполнять вычисления и проверку в столбик, читать равенства, используя математическую терминолог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4 (с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итание вида 57-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исьменным приёмом вычитания вида 57-26, закреплять навыки письменного сложения, развивать внимание и логич.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приём вычитание вида 57-26 с помощью предметов, сравнивать разные способы вычитания и выбирать наиболее удобный, выполнять вычисления и проверку в столбик, читать равенства, используя математич. терминолог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 (с.4,5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четверть- 41 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мение проверять сложение и вычитание в пределах 100 (письменные вычисления), умение преобразовывать единицы длины, решать 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приёмы сложения и вычитания двузначных чисел с помощью предметов, проверять правильность вычислений при сложении и вычитании, используя их взаимосвязь, читать равенства, преобразовывать одни единицы в друг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онимать цели и задачи учебной деятельности, находить способы и средства их дости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ботать в парах, оценивать себя и товарищей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 (с.6 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проверять сложение и вычитание в пределах 100 (письменные вычисления), совершенствовать вычислительные навыки, умение решать задачи, развивать смекал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оверять правильность выполнения сложения, используя  взаимосвязь сложения и вычитания, читать равенства, используя математическую терминологию, моделировать с помощью схематических рисунков и решать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бъяснять действия, выбранные для решения познаватель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7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7,8 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гол. Виды угл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представления о видах углов, учить различать и чертить их, совершенствовать вычисл. навыки, умение решать задачи, развивать логич.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определять с помощью модели угольника виды углов (острый, тупой, прямой), распознавать геометрические фигуры (многоугольники, углы, лучи, точки), проверять правильность выполнения сложения, используя  взаимосвязь сложения и вы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бъяснять действия, выбранные для решения познаватель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,9(с.9 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о видах углов, учить чертить многоугольники с прямыми углами, совершенствовать вычисл. навыки, умение решать задачи, развивать логич.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определять с помощью модели угольника виды углов (острый, тупой, прямой), чертить многоугольники с прямыми углами, проверять правильность выполнения сложения, используя  взаимосвязь сложения и выч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бъяснять действия, выбранные для решения познаватель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осуществлять рефлексию способов и условий действий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,11 (с.10,11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ение вида 37+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исьменным приёмом вычислений вида 37+48, учить выполнять вычисления и проверку в столбик, совершенствовать вычисл. навыки, умение решать задачи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вида 37+48, моделировать с помощью схематических рисунков и решать задачи, выполнять задания творческого и поисков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12 (с.12,13)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ение вида 37+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исьменным приёмом вычислений вида 37+53, учить выполнять вычисления и проверку в столбик, развивать вычисл. навыки, умение решать задачи,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вида 37+53, моделировать с помощью схематических рисунков и решать задачи, выполнять задания творческого и поискового характера, читать равенства, используя математическую терминолог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14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ямоугольник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представления о прямоугольнике как о четырёхугольнике, у которого все углы прямые, учить распознавать и строить прямоугольники, совершенствовать вычисл. навыки, умение решать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определять виды углов, чертить фигуры с прямыми углами с помощью угольника, находить периметр прямоугольника, выполнять письм. вычисления изученных видов, читать и сравнивать выражения, используя математ. терминологию, моделировать с помощью схематических рисунков и решать зад.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конструировать модели геометрических фигур по образцу, описанию рисунк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равнивать фигуры по их форме и размерам, классифицировать их по заданным признака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15,16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ямоугольник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17,18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ение вида 87+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исьменным приёмом вычислений вида 87+13, учить выполнять вычисления и проверку в столбик, совершенствовать вычисл. навыки, умение решать задачи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ви-да 87+13, моделировать с помощью схематических рисунков и решать за-дачи, выполнять задания творческого и поискового характера, чертить геометр. фигуры и находить сумму длин их сторон, выполнять письменные вычисления изученных видов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1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19,20 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о видах углов, умение находить периметр фигур, совершенствовать вычисл. навыки, умение решать задачи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изученных видов, читать и сравнивать выражения, используя математ. терминологию, моделировать с помощью схематических рисунков и решать задачи, находить периметр геометрических фиг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ход решения задачи, выполнять задания на вычисление, сравнение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формулировать познават. цель, прогнозировать результат вычислени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роить понятные для партнёра высказыва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21,22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исления вида 32+8, 40-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слений вида 32+8, 40-8, учить выполнять вычисления и проверку в столбик, совершенствовать вычисл.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учатся выполнять вычисления вида 32+8, 40-8, выделять в задаче условие, вопрос, данные и искомые числа, решать задачи разными способами, читать и сравнивать выра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ход решения задачи, выполнять задания на вычисление, сравнен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оисков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слушать собеседник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8 (с.23,24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итание вида 50-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тания из круглых чисел, учить выполнять вычисления вида 50-24 и делать проверку, развивать вычисл. навыки, умение решать задачи и уравн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вида 50-24, устные вычисления изученных видов, читать и сравнивать выражения, используя математическую терминологию, моделировать с помощью схематических рисунков и решать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огнозировать результаты вычислений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оздавать модели и схемы для решения пройденных пример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 1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25,26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приёмы сложения и вычитания двузначных чисел с записью вычислений в столбик, делать проверку, совершенствовать вычисл. навыки, умение решать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изученных видов в столбик, решать задачи на движение с использованием чертежа, измерять стороны многоугольников и звенья ломаной и находить сумму их длин, повторят состав чисел, порядок действий в выражениях со скобка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ход решения задачи, выполнять задания на вычисление, сравнение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оздавать модели и схемы для решения пройденных пример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0-21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22-24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5-27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исьменные приёмы сложения и вычитани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выполнять вычисления изученных видов, решать задачи и уравнения, вычислять пери-метр фигуры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ошибки в контр. работе, выполнить работу над ошиб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группировать и исправлять свои ошибки, соотносить результат проведённого самоконтроля  с целями, поставленными при изучении темы, оценивать их и делать выв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2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итание вида 52-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вычитания вида 52-24, развивать навыки устного счёта, умение решать составные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вычисления вида 52-24, читать и сравнивать выражения, моделировать с помощью схематических рисунков и решать зада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27,28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выполнять вычисления изуч. видов в столбик, решать задачи, подготовить к усвоению действия умножения, развивать логич. мышление, смекалк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изученных видов в столбик, определять состав чисел второго десятка, записывать сумму одинаковых слагаемых,  моделировать с помощью схематических рисунков и решать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гулятивные: планировать ход решения задачи, выполнять задания на вычисление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оздавать модели и схемы для решения пройденных пример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пределять  функции и роли  в совместной деятельности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3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29,30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3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1,32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йство противополож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ых сторон прямоугольни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о свойством противоположных сторон прямоугольника, закреплять навыки письм. сложения и вычитания в пределах 100, умение решать задач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рименять знание свойств противоположных сторон прямоугольника при решении задач, решать выражения, используя способ групппировки, чертить геометрические фигуры и находить их перимет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онимать учебную задач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анализировать объекты и выделять существенные и несущественные признак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3,3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с. 35, 36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вадра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квадратом как частным случаем прямоугольника, учить чертить квадрат, решать задачи на нахождение суммы длин сторон квадрата, закреплять умение выполнять вычисления изуч. видов, решать задач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вычисления изученных видов в столбик, соотносить реальные предметы и их элементы с изученными геометрическими фигу-рами, моделировать с помощью схематических рисунков и решать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конструировать модели геометрических фигур по образцу, описанию рисунк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равнивать фигуры по их форме и размерам, классифицировать их по заданным признака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37,38 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вадрат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5 (с.39,40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проекты. Оригам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к выполнению проекта, учить выполнять поделки в технике оригами, развивать интерес к математик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выполнять поделки в технике оригами, работать с дополнительной литературой и компьютером, работать в пар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оисков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слушать собеседник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36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8, 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с. 41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0-4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2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ножение и деление  (16 ч.)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крыть конкретный смысл действия умножения как сложения одинаковых слагаемых, закреплять умение выполнять вычисления изуч. видов, решать задач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, сравнивать числовые равенства и неравенства, преобразовывать одни единицы длины в другие, выполнять вычисления изученных видов в столбик, моделировать с помощью схематических рисунков и решать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с.43)   </w:t>
            </w:r>
          </w:p>
        </w:tc>
      </w:tr>
      <w:tr>
        <w:trPr>
          <w:trHeight w:val="2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с. 4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исление результата умножения с помощью с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креплять умение заменять сложение умножением, закреплять умение выполнять вычисления изуч. видов, решать задачи, развивать внимание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, сравнивать суммы одинаковых слагаемых и результат умножения, выполнять вычисления изученных видов в пределах 100, находить периметр квадрата умножением и слож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 50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5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на умнож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мение решать задачи на умножение, закреплять умение заменять сложение умножением, совершенствовать вычисл. навыки, развивать внима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на умножение, заменять сумму одинаковых слагаемых умножением, моделировать с помощью схематических рисунков и решать задачи, решать задачи разными способ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гулятивные: планировать ход решения задачи, выполнять задания на вычисление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одержащиеся в тексте задачи зависим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1(с.46,47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разными способами нахождения периметра прямоугольника, совершенствовать вычисл.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спознавать изуч. геометр. фигуры и называть их отличительные особенности, находить периметр прямоугольника разными способами, выполнять письм. вычисления изученных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конструировать модели геометрических фигур по образцу, описанию рисунк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равнивать фигуры по их форме и размерам, классифицировать их по заданным признака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4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ножение нуля и единиц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ами умножения 0 и 1на любое число, учить заменять сумму одинаковых слагаемых произведением и наоборот, решать задачи с действием умнож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, сравнивать суммы одинаковых слагаемых и результат умножения, выполнять вычисления изученных видов в пределах 100, записывать решение задач уравнением, находить значение буквенны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формулировать и удерживать учебную задачу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слушать собеседника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3 (с.49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я компонентов и результата умн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названиями компонентов, результата умножения и соответствующего выражения, развивать вычисл. навыки, умение решать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 и сравнивать полученные результаты, читать примеры с использованием новых терминов, решать задачи разными способами, выполнять вычисления изученных видов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4 (с.50,51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е названий компонентов и результата умножения, умение решать задачи на нахождение произведения, подготовить к ознакомлению с переместит. свойством умно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 и сравнивать полученные результаты, выполнять вычисления изученных видов в пределах 100, решать геометрически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оисков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слушать собеседник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5 (с.52,53 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ереместительным свойством умножения, учить применять его, решать задачи на нахождение произведения, совершенствовать вычислительные навык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заменять сумму одинаковых слагаемых умножением и сравнивать полученные результаты, использовать переместительное свойство умножения при вычислениях, решать геометрические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ктуализировать знания для проведения простейших математических доказательст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рассуждать и делать выводы, вести диалог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5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54 ,55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7 (с.56 )</w:t>
            </w:r>
          </w:p>
        </w:tc>
      </w:tr>
      <w:tr>
        <w:trPr>
          <w:trHeight w:val="1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крыть смысл действия деления при решении задач на деление по содержанию и на равные части, учить решать примеры и  задачи на деление, совершенствовать вычисл. навык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понимать конкретный смысл действия деления, моделировать действие деление с помощью схематич. рисунков, чертежей, предметов, использовать переместительное свойство умножения при сравнении выражений, составлять и решать обратные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8 (с.57,58 )</w:t>
            </w:r>
          </w:p>
        </w:tc>
      </w:tr>
      <w:tr>
        <w:trPr>
          <w:trHeight w:val="1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59 ( с.59)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0 (с. 6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 Умнож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решать задачи на умножение, заменять умножение сложением ,решать уравнения, находить периметр фигу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 работать самостоятельно, соотносить свои знания с заданием, которое нужно выполни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четвер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ошибки в контр. работе, выполнить работу над ошибками, Повторить и  обобщить материал, изученный на предыдущих уроках, развивать умение применять полученные знания при выполнении нестандартных зад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уждать и делать выводы, выполнять задания творческого и поискового характера, закрепят умение решать задачи на деление и умно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1 (с.61 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я компонентов и результата д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названиями компонентов, результата и выражения при делении, закреплять умение решать задачи на деление, развивать навыки устного счё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читать примеры с использованием новых терминов, моделировать действие деление с помощью схематич. рисунков, чертежей, решать уравнения  и объяснять решение, используя название чисел при сложении и вычит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2 (с.62  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му научилис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, умения и навыки ,полученные на предыдущих урок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выполнять задания творческого и поисков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63-67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ножение и деление. Закрепл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навыки устного счёта, умение решать задачи на деление и умножение, внимание и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вычисления вида 52-24, читать и сравнивать выражения, моделировать с помощью схематических рисунков и решать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8-71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абличное умножение и деление  (22 ч.)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крыть связь между компонентами и результатом умножения, учить выполнять действия на основе знаний о данной взаимосвязи, решать задачи и уравнения, развивать вычисл. навы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действия умножения и деления с помощью схематич. рисунков, находить множители на основе взаимосвязи умножения и деления, выполнять устные вычисления изученных видов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формулировать свои затруднения, работать в пар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7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63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деления, основанном на взаимосвязи между компонентами и результатом умножения, развивать вычисл.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действия умножения и деления с помощью схематич. рисунков, выполнять устные и письм. вычисления изученных видов в пределах 100, использовать терминологию при чтении 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оисков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слушать собеседник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7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4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ами умножения и деления на 10, развивать навыки устного счёта, умение решать задачи, логическое мыш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умножать и делить на 10 на основе переместительного свойства и взаимосвязи умножения и деления, моделировать действия умножения и деления с помощью схематич. рисунков, решать геометр.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5 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с величинами «цена», «количество», «стоимост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мение решать задачи с величинами «цена», «количество», «стоимость», закрепить приёмы умножения и деления на 10, развивать навыки устного счёта,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с помощью таблицы и записывать задачи с величинами «цена», «количество», «стоимость», умножать и делить на 10 на основе переместительного свойства и взаимосвязи умножения и деления, решать элементарные комбинаторн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75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6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мение решать задачи на нахождение неизвестного третьего слагаемого, развивать навыки устного счёта, вычисл. навыки, мышление, вним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с помощью схематич. рисунков и решать задачи на нахождение неизвестного третьего слагаемого, выполнять устные и письм. вычисления изученных видов в пределах 100, решать элементарные комбинаторн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7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7 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решать задачи изученных видов, развивать навыки устного счёта, вычисл. навыки, логическое мышление, вним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с помощью схематич. рисунков и решать задачи изученных видов, выполнять устные и письм. вычисления изученных видов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68 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Умножение и делени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умения выполнять вычисления изученных видов,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осуществлять итоговый и пошаговый контроль по результату, планировать ход работы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строить рассуждения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. Умножение числа 2 и на 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ить работу над ошибками, начать составлять таблицу умножения с числом 2 и на 2, учить использовать знания о конкретном смысле умножения при решении примеро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с помощью схематич. рисунков приём умножения числа 2 и на 2, сравнивать результаты, решать задачи и примеры умножением, измерять и чертить отрезки заданной длины, выполнять устные и письм. вычисления изученных видов в пределах 10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8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69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ножение числа 2 и на 2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ть различные способы вычислений, закреплять табличные приёмы умножения числа 2, умение решать задачи на умножение и деление, развивать логич.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использовать переместительное свойство умножения, замену умножения сложением, решать задачи изученных видов, измерять и чертить отрезки заданной длины, выполнять устные и письм. вычисления изученных видов в пределах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при решении нестандарт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полнения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,82  (с.70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ение на 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табличные случаи умножения с числом 2, формировать умение выполнять деление на 2, используя соответствующие случаи умножения, развивать вычисл. навы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использовать взаимосвязь умножения и деления при делении на 2, решать задачи изученных видов, выполнять устные и письм. вычисления изученных видов в пределах 100, решать геометрические и элементарные комбинаторные зада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при решении нестандарт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полнения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3 (с.7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ение на 2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84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с.7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е табличных случаев умножения с числом 2, развивать умение решать задачи, сравнивать величины, находить значения буквенных выраж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изученных видов, преобразовывать одни единицы длины в другие, решать геометрические задачи, решать примеры столбиком с переходом через десяток, усвоят таблицу деления на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, обнаруживать и устранять ошибк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85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73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и обобщить материал, изученный на предыдущих уроках, развивать умение применять полученные знания при выполнении нестандартных заданий, развивать вычисл.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6,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му научилис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е табличных случаев умножения с числом 2, развивать умение решать задачи, мышление, вычисл. навы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соотносить свои знания с заданием, которое нужно выполнить, рассуждать и делать выводы, выполнять задания творческого и поисков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8,8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ножение числа 3 и на 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чать составлять таблицу умножения с числом 3 и на 3, закреплять умение решать задачи на умножение и деление, развивать вычисл. навы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моделировать с помощью схематич. рисунков приём умножения числа 3 и на 3, сравнивать результаты, использовать переместительное свойство умножения, решать задачи и примеры изученных видов, решать уравн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утренняя позиция уч-ся на основе положительного отношения к школ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4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ножение числа 3 и на 3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5 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ение на 3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креплять знание табличных случаев умножения с числом 3, формировать умение выполнять деление на 3, используя соответствующие случаи умножения, развивать память, мышление, внимание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использовать взаимосвязь умножения и деления при делении на 3, решать задачи изученных видов, дополнять условие задачи недостающими данными, выполнять задания творческого и поискового характ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ргументировать свою позицию при решении нестандартных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проверять правильность выполнения вычислений изученными способам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, рассуждать и делать выводы, вести диало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9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76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ение на 3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9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 77 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ить знание табличных случаев умножения и деления на 3, совершенствовать вычислит. навыки, умение решать задачи, уравн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изученных видов, выбирать способ решения задачи, выполнять задания творческого и поискового характера,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ешать задачи на деление и умножение, применять полученные знания при выполнении нестандартных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ать уравнения, в которых неизвестны множитель, делимое или делитель, использовать навыки счёта, логическое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ставить вопросы, осуществлять рефлексию способов и условий действий, работать в парах и групп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5, 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то узнали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му научилис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ить умения решать задачи и примеры изученных видов, работать с геометрическим материалом, знание порядка действ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и примеры изученных видов, выбирать способ решения задачи, выполнять задания творческого и поискового характера, работать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планировать учебные действия в соответствии с поставленной задаче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полнять задания творческого и практического характер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контролировать и оценивать свою работу и её результат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7 - 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.78-8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Итоговая контрольная работа №  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, умения и навыки, полученные во 2 классе, совершенствовать вычислительные навыки, развивать память, логическое мышление, вним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выбирать наиболее эффективные способы решения задач, контролировать и оценивать процесс и результат деятельно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адекватно оценивать своё поведение, поведение окружающих, осуществлять взаимный контроль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10-1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, чему научились во 2 класс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ить знания, умения и навыки, полученные во 2 классе, оценить результаты освоения темы, развивать вычислительные навыки, память, логическое  мышление, вним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атся решать задачи различных видов, выбирать способ решения задачи, соотносить свои знания с заданием, которое нужно выполнить, выполнять задания творческого и поискового характера планировать ход работы, контролировать и оценивать свою работу и её результа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: составлять план и последовательность действий, собирать нужную информацию из указанных источников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ые: использовать общие приёмы решения задач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: задавать вопросы, необходимые для организации деятельности, осуществлять взаимный контроль.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0-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узнали, чему научились во 2 класс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5- 1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numPr>
          <w:ilvl w:val="0"/>
          <w:numId w:val="15"/>
        </w:numPr>
        <w:rPr>
          <w:color w:val="333333"/>
        </w:rPr>
      </w:pPr>
      <w:r>
        <w:rPr>
          <w:rStyle w:val="C1"/>
          <w:color w:val="333333"/>
        </w:rPr>
        <w:t>Моро М.И., Бантова М.А., Бельтюкова Г.В. и др.  Математика 2 класс, М.: Просвещение, 2012.</w:t>
      </w:r>
    </w:p>
    <w:p>
      <w:pPr>
        <w:pStyle w:val="Style17"/>
        <w:numPr>
          <w:ilvl w:val="0"/>
          <w:numId w:val="3"/>
        </w:numPr>
        <w:rPr/>
      </w:pPr>
      <w:r>
        <w:rPr>
          <w:rStyle w:val="C1"/>
          <w:color w:val="333333"/>
        </w:rPr>
        <w:t>Моро М. И., Волкова С. И. Тетрадь по математике для 2 класса в 2-х частях. – Просвещение, 2015.</w:t>
      </w:r>
    </w:p>
    <w:p>
      <w:pPr>
        <w:pStyle w:val="Style17"/>
        <w:numPr>
          <w:ilvl w:val="0"/>
          <w:numId w:val="3"/>
        </w:numPr>
        <w:rPr/>
      </w:pPr>
      <w:r>
        <w:rPr>
          <w:rStyle w:val="C1"/>
          <w:color w:val="333333"/>
        </w:rPr>
        <w:t>Волкова С. И. Проверочные работы к учебнику «Математика. 2 класс». – М.: Просвещение, 2015.</w:t>
      </w:r>
    </w:p>
    <w:p>
      <w:pPr>
        <w:pStyle w:val="Style17"/>
        <w:numPr>
          <w:ilvl w:val="0"/>
          <w:numId w:val="3"/>
        </w:numPr>
        <w:rPr/>
      </w:pPr>
      <w:r>
        <w:rPr>
          <w:rStyle w:val="C1"/>
          <w:color w:val="333333"/>
        </w:rPr>
        <w:t>Анащенкова С. В., Бантова М.А., Бельтюкова Г.В., Бойкина М. В. И др. «Школа России». Сборник рабочих программ. М.: Просвещение, 2011.</w:t>
      </w:r>
    </w:p>
    <w:p>
      <w:pPr>
        <w:pStyle w:val="Style17"/>
        <w:numPr>
          <w:ilvl w:val="0"/>
          <w:numId w:val="3"/>
        </w:numPr>
        <w:rPr/>
      </w:pPr>
      <w:r>
        <w:rPr>
          <w:rStyle w:val="C1"/>
          <w:color w:val="333333"/>
        </w:rPr>
        <w:t>Т.Н. Ситникова, И.Ф. Яценко  Поурочные разработки по математике: 2 класс. – М.: «ВАКО», 2012.</w:t>
      </w:r>
    </w:p>
    <w:p>
      <w:pPr>
        <w:pStyle w:val="Style61"/>
        <w:widowControl/>
        <w:spacing w:lineRule="auto" w:line="24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 базе образовательного учреждения имеются необходимые материально-технические ресурсы:</w:t>
      </w:r>
    </w:p>
    <w:p>
      <w:pPr>
        <w:pStyle w:val="Style61"/>
        <w:widowControl/>
        <w:spacing w:lineRule="auto" w:line="24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компьютерный класс, мультимедийное оборудование,</w:t>
      </w:r>
    </w:p>
    <w:p>
      <w:pPr>
        <w:pStyle w:val="Style61"/>
        <w:widowControl/>
        <w:spacing w:lineRule="auto" w:line="24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 xml:space="preserve">библиотека, открытый доступ к ресурсам сети Internet, </w:t>
      </w:r>
    </w:p>
    <w:p>
      <w:pPr>
        <w:pStyle w:val="Style61"/>
        <w:widowControl/>
        <w:spacing w:lineRule="auto" w:line="240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ученический кабинет, музыкальный центр, принтер и т.д.</w:t>
      </w:r>
    </w:p>
    <w:p>
      <w:pPr>
        <w:pStyle w:val="Normal"/>
        <w:spacing w:lineRule="auto" w:line="240" w:before="120" w:after="200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444444"/>
    </w:rPr>
  </w:style>
  <w:style w:type="character" w:styleId="WW8Num7z0">
    <w:name w:val="WW8Num7z0"/>
    <w:qFormat/>
    <w:rPr>
      <w:color w:val="444444"/>
    </w:rPr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color w:val="444444"/>
    </w:rPr>
  </w:style>
  <w:style w:type="character" w:styleId="Style14">
    <w:name w:val="Основной шрифт абзаца"/>
    <w:qFormat/>
    <w:rPr/>
  </w:style>
  <w:style w:type="character" w:styleId="C41c2">
    <w:name w:val="c41 c2"/>
    <w:basedOn w:val="Style14"/>
    <w:qFormat/>
    <w:rPr/>
  </w:style>
  <w:style w:type="character" w:styleId="C27c2">
    <w:name w:val="c27 c2"/>
    <w:basedOn w:val="Style14"/>
    <w:qFormat/>
    <w:rPr/>
  </w:style>
  <w:style w:type="character" w:styleId="C1">
    <w:name w:val="c1"/>
    <w:basedOn w:val="Style14"/>
    <w:qFormat/>
    <w:rPr/>
  </w:style>
  <w:style w:type="character" w:styleId="C1c31">
    <w:name w:val="c1 c31"/>
    <w:basedOn w:val="Style14"/>
    <w:qFormat/>
    <w:rPr/>
  </w:style>
  <w:style w:type="character" w:styleId="C1c2">
    <w:name w:val="c1 c2"/>
    <w:basedOn w:val="Style14"/>
    <w:qFormat/>
    <w:rPr/>
  </w:style>
  <w:style w:type="character" w:styleId="C2c45">
    <w:name w:val="c2 c45"/>
    <w:basedOn w:val="Style14"/>
    <w:qFormat/>
    <w:rPr/>
  </w:style>
  <w:style w:type="character" w:styleId="C1c2c16">
    <w:name w:val="c1 c2 c16"/>
    <w:basedOn w:val="Style14"/>
    <w:qFormat/>
    <w:rPr/>
  </w:style>
  <w:style w:type="character" w:styleId="C1c16">
    <w:name w:val="c1 c16"/>
    <w:basedOn w:val="Style14"/>
    <w:qFormat/>
    <w:rPr/>
  </w:style>
  <w:style w:type="character" w:styleId="C25">
    <w:name w:val="c25"/>
    <w:basedOn w:val="Style14"/>
    <w:qFormat/>
    <w:rPr/>
  </w:style>
  <w:style w:type="character" w:styleId="C1c36">
    <w:name w:val="c1 c36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c4c15">
    <w:name w:val="c7 c4 c15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1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3:00Z</dcterms:created>
  <dc:creator>www.PHILka.RU</dc:creator>
  <dc:description/>
  <cp:keywords/>
  <dc:language>en-US</dc:language>
  <cp:lastModifiedBy>User</cp:lastModifiedBy>
  <cp:lastPrinted>2014-11-07T12:43:00Z</cp:lastPrinted>
  <dcterms:modified xsi:type="dcterms:W3CDTF">2015-09-26T19:24:00Z</dcterms:modified>
  <cp:revision>49</cp:revision>
  <dc:subject/>
  <dc:title/>
</cp:coreProperties>
</file>