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150" w:after="150"/>
        <w:jc w:val="center"/>
        <w:rPr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Праздничный КВН ко Дню Учителя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гие наши учителя! Сегодня наша страна отмечает замечательный праздник-День Учителя! Этот праздник ваш, а значит, и ваших учеников. День учителя-это всенародный праздник, ведь все люди были учениками, и у каждого человека был учитель, без которого вся его дальнейшая жизнь могла бы состояться не так, перед которым он в неоплатном долгу. Только с годами мы понимаем, сколько терпения, энергии и сил потратили наши педагоги, чтобы вырастить нас достойными людьми!</w:t>
      </w:r>
    </w:p>
    <w:p>
      <w:pPr>
        <w:pStyle w:val="Style15"/>
        <w:spacing w:lineRule="atLeast" w:line="270" w:before="150" w:after="15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ажи спасибо педагогу</w:t>
        <w:br/>
        <w:t>Открыто, от души!</w:t>
        <w:br/>
        <w:t>Его от школьного порога</w:t>
        <w:br/>
        <w:t>Встречают малыши.</w:t>
        <w:br/>
        <w:t>И год за годом, дружным классом,</w:t>
        <w:br/>
        <w:t>Ведёт учитель нас.</w:t>
        <w:br/>
        <w:t>Он верит в то, что не напрасно</w:t>
        <w:br/>
        <w:t>Любовь свою отдаст,</w:t>
        <w:br/>
        <w:t>Зажжёт сердца, расправит крылья</w:t>
        <w:br/>
        <w:t>Родным ученикам,</w:t>
        <w:br/>
        <w:t>Что знаньям не покрыться пылью,</w:t>
        <w:br/>
        <w:t>А золотом к ногам</w:t>
        <w:br/>
        <w:t>Припасть смиренно полной чашей</w:t>
        <w:br/>
        <w:t>Да будет суждено!</w:t>
        <w:br/>
        <w:t>Скажи спасибо. В жизни нашей</w:t>
        <w:br/>
        <w:t>Такой учитель – всё!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В октябрьск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к один особ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дождем припоро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ою околдов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день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й датой меч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еркой лучшей в днев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кольника отмеч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День педагога ос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в окне как просе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щу сегодня, как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помнить очень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я дни в календ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к ступеньке движ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сли все бегут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у нас колыш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И пусть года  мои 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чету пока движу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дагог ведь он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уше ребенка  види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бегут  ваши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сединкой волосы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ь педагог, он  на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песней детской слы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Прекрасный праздник есть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нем учителя зов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душе, как луч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плотою от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добрый свет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едагогов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ами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енья открыва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ат аплодисмент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здравления ученик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пожник починяет нам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ной пошьет одежду,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у Учителя в поч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еют наши сердце и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итель – это сказочная лич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очно он скромен,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присуще строгость и тактич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год он не ище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зык чужой обиды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нимает с юн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селять надежду обуч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основной его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важная раб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ее сделать хоть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искусству привн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внодушия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я ст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лавят, возблагода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несут на трон из п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каждым поколеньем вп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волшебно моло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уде, который так чудесе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На  мотив  «Песенки шофера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ктябрьский день в вас теплом отзов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огонь не потухнет в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учеба , увы, не 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никам я хочу так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друзья на год наберитесь терп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еба – это тот же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лу относитесь с особым рв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и будут, победы Вас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гда с волнением или в трев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Ваш успех, на свой счет отн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ют о вас дома и на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строгие, сердцем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: Вы , друзья на год наберитесь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ребенку - тот же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лу относимтесь с особым рв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и будут, победы Вас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учителей по заслугам отм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ми победами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они Вас, увидев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немало Вам ласко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друзья на год наберитесь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ить детей – тяжел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лу относитесь с особым рв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и будут, победы Вас ждут!</w:t>
      </w:r>
    </w:p>
    <w:p>
      <w:pPr>
        <w:pStyle w:val="Style15"/>
        <w:spacing w:lineRule="atLeast" w:line="270" w:before="150" w:after="15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 Вед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так, дорогие учителя и ученики, сегодня мы с вами будем играть в КВН!  На сцену вызываются  команда учителей и команда учеников.  </w:t>
      </w:r>
    </w:p>
    <w:p>
      <w:pPr>
        <w:pStyle w:val="Style15"/>
        <w:spacing w:lineRule="atLeast" w:line="270" w:before="150" w:after="150"/>
        <w:ind w:left="-720" w:hanging="0"/>
        <w:rPr>
          <w:rStyle w:val="FontStyle15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 вед.</w:t>
      </w:r>
      <w:r>
        <w:rPr>
          <w:color w:val="000000"/>
          <w:sz w:val="28"/>
          <w:szCs w:val="28"/>
          <w:shd w:fill="FFFFFF" w:val="clear"/>
        </w:rPr>
        <w:t xml:space="preserve"> Но, прежде чем начать игру, мы хотим, чтобы учителя, на правах виновников сегодняшнего праздника дали клятву самого лучшего в мире учителя! </w:t>
      </w:r>
    </w:p>
    <w:p>
      <w:pPr>
        <w:pStyle w:val="Style61"/>
        <w:keepNext w:val="true"/>
        <w:keepLines/>
        <w:widowControl/>
        <w:spacing w:before="72" w:after="0"/>
        <w:rPr/>
      </w:pPr>
      <w:r>
        <w:rPr>
          <w:rStyle w:val="FontStyle11"/>
          <w:b/>
          <w:sz w:val="28"/>
          <w:szCs w:val="28"/>
        </w:rPr>
        <w:t>Указание :</w:t>
      </w:r>
      <w:r>
        <w:rPr/>
        <w:t xml:space="preserve"> сделать серьезное лицо и положить руку на сердце, произносить с чувством.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before="72" w:after="0"/>
              <w:jc w:val="both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Я, </w:t>
            </w:r>
            <w:r>
              <w:rPr>
                <w:rStyle w:val="FontStyle12"/>
                <w:sz w:val="28"/>
                <w:szCs w:val="28"/>
              </w:rPr>
              <w:t>(</w:t>
            </w:r>
            <w:r>
              <w:rPr>
                <w:rStyle w:val="FontStyle12"/>
                <w:i/>
                <w:sz w:val="28"/>
                <w:szCs w:val="28"/>
              </w:rPr>
              <w:t>Ф.И.О. преподавателя</w:t>
            </w:r>
            <w:r>
              <w:rPr>
                <w:rStyle w:val="FontStyle12"/>
                <w:sz w:val="28"/>
                <w:szCs w:val="28"/>
              </w:rPr>
              <w:t xml:space="preserve"> )</w:t>
            </w:r>
            <w:r>
              <w:rPr>
                <w:rStyle w:val="FontStyle15"/>
                <w:sz w:val="28"/>
                <w:szCs w:val="28"/>
              </w:rPr>
              <w:t xml:space="preserve">, </w:t>
            </w:r>
            <w:r>
              <w:rPr>
                <w:rStyle w:val="FontStyle11"/>
                <w:sz w:val="28"/>
                <w:szCs w:val="28"/>
              </w:rPr>
              <w:t xml:space="preserve"> торжественно клянусь: </w:t>
            </w:r>
          </w:p>
          <w:p>
            <w:pPr>
              <w:pStyle w:val="Style61"/>
              <w:keepNext w:val="true"/>
              <w:keepLines/>
              <w:widowControl/>
              <w:numPr>
                <w:ilvl w:val="0"/>
                <w:numId w:val="1"/>
              </w:numPr>
              <w:spacing w:before="72" w:after="0"/>
              <w:ind w:left="426" w:hanging="426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Вставать на работу по звонку будильника; если очень не хочется, вставать, вставать, вставать. Клянусь!</w:t>
            </w:r>
          </w:p>
          <w:p>
            <w:pPr>
              <w:pStyle w:val="Style81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/>
              <w:ind w:left="426" w:hanging="426"/>
              <w:jc w:val="left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лохое настроение оставлять за дверью и каждое утро надевать маску счастливой, деловой, богатой, обаятельной и привлекательной женщины. Клянусь!</w:t>
            </w:r>
          </w:p>
          <w:p>
            <w:pPr>
              <w:pStyle w:val="Style81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/>
              <w:ind w:left="426" w:hanging="426"/>
              <w:jc w:val="left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отовиться к занятиям вовремя и профессионально, если завуч открывает дверь в мой класс. Клянусь!</w:t>
            </w:r>
          </w:p>
          <w:p>
            <w:pPr>
              <w:pStyle w:val="Style81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/>
              <w:ind w:left="426" w:hanging="426"/>
              <w:jc w:val="left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Торжественно обещаю еженедельно писать планы, как любовный роман, который стал бестселлером года. Клянусь! </w:t>
            </w:r>
          </w:p>
          <w:p>
            <w:pPr>
              <w:pStyle w:val="Style81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/>
              <w:ind w:left="426" w:hanging="426"/>
              <w:jc w:val="left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Чужих детей любить больше чем своих. Клянусь!</w:t>
            </w:r>
          </w:p>
          <w:p>
            <w:pPr>
              <w:pStyle w:val="Style81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/>
              <w:ind w:left="426" w:hanging="426"/>
              <w:jc w:val="left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владеть по совместительству такими специальностями:</w:t>
            </w:r>
          </w:p>
          <w:p>
            <w:pPr>
              <w:pStyle w:val="Style16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ворник;</w:t>
            </w:r>
          </w:p>
          <w:p>
            <w:pPr>
              <w:pStyle w:val="Style16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лотник;</w:t>
            </w:r>
          </w:p>
          <w:p>
            <w:pPr>
              <w:pStyle w:val="Style16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штукатур-маляр;</w:t>
            </w:r>
          </w:p>
          <w:p>
            <w:pPr>
              <w:pStyle w:val="Style16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before="5" w:after="0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изайнер;</w:t>
            </w:r>
          </w:p>
          <w:p>
            <w:pPr>
              <w:pStyle w:val="Style16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хранник-пастух;</w:t>
            </w:r>
          </w:p>
          <w:p>
            <w:pPr>
              <w:pStyle w:val="Style21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       </w:t>
            </w:r>
            <w:r>
              <w:rPr>
                <w:rStyle w:val="FontStyle11"/>
                <w:sz w:val="28"/>
                <w:szCs w:val="28"/>
              </w:rPr>
              <w:t>прочими специальностями, необходимыми для повышения качества образования. Клянусь!</w:t>
            </w:r>
          </w:p>
          <w:p>
            <w:pPr>
              <w:pStyle w:val="Style81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/>
              <w:ind w:left="426" w:right="-47" w:hanging="426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стоянно говорить родителям, что их дети самые умные, воспитанные, лучшие на свете, послушные, несмотря на то, 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</w:rPr>
              <w:t>что после работы пью валериану и другие успокоительные средства. Клянусь!</w:t>
            </w:r>
          </w:p>
          <w:p>
            <w:pPr>
              <w:pStyle w:val="Style21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734" w:leader="none"/>
              </w:tabs>
              <w:spacing w:lineRule="auto" w:line="240"/>
              <w:ind w:left="426" w:hanging="426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</w:rPr>
              <w:t>На переменах, где обсуждаются все мировые вопросы, при виде администрации вовремя принять рабочий вид и оторвать пятую точку своей опоры с кресла в учительской. Клянусь!</w:t>
            </w:r>
          </w:p>
          <w:p>
            <w:pPr>
              <w:pStyle w:val="Style21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734" w:leader="none"/>
              </w:tabs>
              <w:spacing w:lineRule="auto" w:line="240"/>
              <w:ind w:left="426" w:hanging="426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</w:rPr>
              <w:t>Быть активным работником нашего коллектива, принимать участие в конкурсах районного, областного и галактического значения. Клянусь!</w:t>
            </w:r>
          </w:p>
          <w:p>
            <w:pPr>
              <w:pStyle w:val="Style51"/>
              <w:keepNext w:val="true"/>
              <w:keepLines/>
              <w:widowControl/>
              <w:numPr>
                <w:ilvl w:val="0"/>
                <w:numId w:val="1"/>
              </w:numPr>
              <w:spacing w:before="5" w:after="0"/>
              <w:ind w:left="426" w:hanging="426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</w:rPr>
              <w:t>Быть примером для подражания учеников. Кл янусь!</w:t>
            </w:r>
          </w:p>
        </w:tc>
      </w:tr>
    </w:tbl>
    <w:p>
      <w:pPr>
        <w:pStyle w:val="Style15"/>
        <w:spacing w:lineRule="atLeast" w:line="270" w:before="150" w:after="150"/>
        <w:ind w:left="-720" w:hanging="0"/>
        <w:rPr>
          <w:rStyle w:val="FontStyle11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270" w:before="150" w:after="150"/>
        <w:ind w:left="-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150" w:after="150"/>
        <w:ind w:left="-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яем свои команды: название , девиз и эмблема команды. Этот конкурс не оценивается.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 конкурс «Шуточные вопросы»</w:t>
      </w:r>
    </w:p>
    <w:p>
      <w:pPr>
        <w:pStyle w:val="Normal"/>
        <w:spacing w:lineRule="atLeast" w:line="270" w:before="72" w:after="7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За что ученика выгоняют из класса (За дверь)</w:t>
      </w:r>
    </w:p>
    <w:p>
      <w:pPr>
        <w:pStyle w:val="Normal"/>
        <w:spacing w:lineRule="atLeast" w:line="270" w:before="72" w:after="7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Какие безмозглые головы всегда нужны? (Булавочные)</w:t>
      </w:r>
    </w:p>
    <w:p>
      <w:pPr>
        <w:pStyle w:val="Normal"/>
        <w:spacing w:lineRule="atLeast" w:line="270" w:before="72" w:after="7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В каком месяце бабы меньше всего сплетничают? (В феврале)</w:t>
      </w:r>
    </w:p>
    <w:p>
      <w:pPr>
        <w:pStyle w:val="Normal"/>
        <w:spacing w:lineRule="atLeast" w:line="270" w:before="72" w:after="7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Когда дурак бывают умным? (Когда молчит)</w:t>
      </w:r>
    </w:p>
    <w:p>
      <w:pPr>
        <w:pStyle w:val="Normal"/>
        <w:spacing w:lineRule="atLeast" w:line="270" w:before="72" w:after="7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Без чего человеку жить нельзя? (Без имени)</w:t>
      </w:r>
    </w:p>
    <w:p>
      <w:pPr>
        <w:pStyle w:val="Normal"/>
        <w:spacing w:lineRule="atLeast" w:line="270" w:before="72" w:after="7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Какая ветка не растёт на дереве? (Железнодорожная)</w:t>
      </w:r>
    </w:p>
    <w:p>
      <w:pPr>
        <w:pStyle w:val="Normal"/>
        <w:spacing w:lineRule="atLeast" w:line="270" w:before="72" w:after="7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Сколько гвоздей нужно хорошо подкованной лошади? (Нисколько)</w:t>
      </w:r>
    </w:p>
    <w:p>
      <w:pPr>
        <w:pStyle w:val="Normal"/>
        <w:spacing w:lineRule="atLeast" w:line="270" w:before="72" w:after="7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Что сделается с красным шёлковым платком, если его отпустить на 5 минут на дно моря? (Будет мокрым)</w:t>
      </w:r>
    </w:p>
    <w:p>
      <w:pPr>
        <w:pStyle w:val="Normal"/>
        <w:spacing w:lineRule="atLeast" w:line="270" w:before="72" w:after="7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Что будет делать ворона, прожив 3 года? (Будет жить четвёртый)</w:t>
      </w:r>
    </w:p>
    <w:p>
      <w:pPr>
        <w:pStyle w:val="Style15"/>
        <w:spacing w:lineRule="atLeast" w:line="270" w:before="150" w:after="150"/>
        <w:ind w:left="-360" w:hanging="360"/>
        <w:rPr/>
      </w:pPr>
      <w:r>
        <w:rPr>
          <w:color w:val="000000"/>
          <w:sz w:val="28"/>
          <w:szCs w:val="28"/>
          <w:shd w:fill="FFFFFF" w:val="clear"/>
        </w:rPr>
        <w:t>10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чем охотник ружьё носит? (За плечом)</w:t>
      </w:r>
    </w:p>
    <w:p>
      <w:pPr>
        <w:pStyle w:val="Style15"/>
        <w:spacing w:lineRule="atLeast" w:line="270" w:before="150" w:after="150"/>
        <w:ind w:left="-360" w:hanging="360"/>
        <w:rPr/>
      </w:pPr>
      <w:r>
        <w:rPr>
          <w:color w:val="000000"/>
          <w:sz w:val="28"/>
          <w:szCs w:val="28"/>
          <w:shd w:fill="FFFFFF" w:val="clear"/>
        </w:rPr>
        <w:t>1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де сухого камня не найти? (В реке)</w:t>
      </w:r>
    </w:p>
    <w:p>
      <w:pPr>
        <w:pStyle w:val="Style15"/>
        <w:spacing w:lineRule="atLeast" w:line="270" w:before="150" w:after="150"/>
        <w:ind w:left="-360" w:hanging="360"/>
        <w:rPr/>
      </w:pPr>
      <w:r>
        <w:rPr>
          <w:color w:val="000000"/>
          <w:sz w:val="28"/>
          <w:szCs w:val="28"/>
          <w:shd w:fill="FFFFFF" w:val="clear"/>
        </w:rPr>
        <w:t>1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гда у людей бывает столько глаз, сколько дней в году? (2 января)</w:t>
      </w:r>
    </w:p>
    <w:p>
      <w:pPr>
        <w:pStyle w:val="Style15"/>
        <w:spacing w:lineRule="atLeast" w:line="270" w:before="150" w:after="150"/>
        <w:ind w:left="-360" w:hanging="360"/>
        <w:rPr/>
      </w:pPr>
      <w:r>
        <w:rPr>
          <w:color w:val="000000"/>
          <w:sz w:val="28"/>
          <w:szCs w:val="28"/>
          <w:shd w:fill="FFFFFF" w:val="clear"/>
        </w:rPr>
        <w:t>1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го не устанешь всю жизнь делать? (Дышать)</w:t>
      </w:r>
    </w:p>
    <w:p>
      <w:pPr>
        <w:pStyle w:val="Style15"/>
        <w:spacing w:lineRule="atLeast" w:line="270" w:before="150" w:after="150"/>
        <w:ind w:left="-360" w:hanging="360"/>
        <w:rPr/>
      </w:pPr>
      <w:r>
        <w:rPr>
          <w:color w:val="000000"/>
          <w:sz w:val="28"/>
          <w:szCs w:val="28"/>
          <w:shd w:fill="FFFFFF" w:val="clear"/>
        </w:rPr>
        <w:t>14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ёл охотник мимо башни, а на башне были часы. Он выстрелил. Куда он попал? (В милицию)</w:t>
      </w:r>
    </w:p>
    <w:p>
      <w:pPr>
        <w:pStyle w:val="Style15"/>
        <w:spacing w:lineRule="atLeast" w:line="270" w:before="150" w:after="150"/>
        <w:ind w:left="-360" w:hanging="360"/>
        <w:rPr/>
      </w:pPr>
      <w:r>
        <w:rPr>
          <w:color w:val="000000"/>
          <w:sz w:val="28"/>
          <w:szCs w:val="28"/>
          <w:shd w:fill="FFFFFF" w:val="clear"/>
        </w:rPr>
        <w:t>15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каком популярном произведении на героя три раза совершено покушение и только на четвёртый раз он погибает? («Колобок»)</w:t>
      </w:r>
    </w:p>
    <w:p>
      <w:pPr>
        <w:pStyle w:val="Style15"/>
        <w:spacing w:lineRule="atLeast" w:line="270" w:before="150" w:after="150"/>
        <w:ind w:left="-360" w:hanging="360"/>
        <w:rPr/>
      </w:pPr>
      <w:r>
        <w:rPr>
          <w:color w:val="000000"/>
          <w:sz w:val="28"/>
          <w:szCs w:val="28"/>
          <w:shd w:fill="FFFFFF" w:val="clear"/>
        </w:rPr>
        <w:t>1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то из актёров первым сыграл роль ревизора в комедии «Ревизор» (Нет такой роли)</w:t>
      </w:r>
    </w:p>
    <w:p>
      <w:pPr>
        <w:pStyle w:val="Style15"/>
        <w:spacing w:lineRule="atLeast" w:line="270" w:before="150" w:after="150"/>
        <w:ind w:left="-360" w:hanging="360"/>
        <w:rPr/>
      </w:pPr>
      <w:r>
        <w:rPr>
          <w:color w:val="000000"/>
          <w:sz w:val="28"/>
          <w:szCs w:val="28"/>
          <w:shd w:fill="FFFFFF" w:val="clear"/>
        </w:rPr>
        <w:t>17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чему покупают новые сапоги? (Потому что их даром не дают)</w:t>
      </w:r>
    </w:p>
    <w:p>
      <w:pPr>
        <w:pStyle w:val="Style15"/>
        <w:spacing w:lineRule="atLeast" w:line="270" w:before="150" w:after="150"/>
        <w:ind w:left="-360" w:hanging="360"/>
        <w:rPr/>
      </w:pPr>
      <w:r>
        <w:rPr>
          <w:color w:val="000000"/>
          <w:sz w:val="28"/>
          <w:szCs w:val="28"/>
          <w:shd w:fill="FFFFFF" w:val="clear"/>
        </w:rPr>
        <w:t>18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чему лиса оглядывается, когда за ней бежит собака или волк? (Потому что на спине у нее нет глаз)</w:t>
      </w:r>
    </w:p>
    <w:p>
      <w:pPr>
        <w:pStyle w:val="Style15"/>
        <w:spacing w:lineRule="atLeast" w:line="270" w:before="15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15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 конкурс «Изобрази»</w:t>
      </w:r>
    </w:p>
    <w:p>
      <w:pPr>
        <w:pStyle w:val="Style15"/>
        <w:spacing w:lineRule="atLeast" w:line="270" w:before="150" w:after="150"/>
        <w:ind w:left="-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ы по очереди тянут карточки с названиями животных, птиц, рыб или насекомых, и должны всей командой эту живность изобразить. Победителей здесь определить трудно, но зато вас ждет море смеха и веселья, представьте, например, как будет выглядеть команда, изображающая тараканов или дятлов.</w:t>
      </w:r>
    </w:p>
    <w:p>
      <w:pPr>
        <w:pStyle w:val="Style15"/>
        <w:spacing w:lineRule="atLeast" w:line="270" w:before="150" w:after="150"/>
        <w:ind w:left="-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15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 конкурс «Географический»</w:t>
      </w:r>
    </w:p>
    <w:p>
      <w:pPr>
        <w:pStyle w:val="Style15"/>
        <w:spacing w:lineRule="atLeast" w:line="270" w:before="150" w:after="150"/>
        <w:ind w:left="-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Для конкурса нужен глобус. Капитаны команд по очереди крутят глобус, и не глядя на него, тыкают пальцем в любое место. Теперь задача команды изобразить на бумаге  как можно больше сведений о той стране, в которую попал пальцем капитан (если капитан попадет в океан, то выбирает страну, ближайшую к этой точке). Это могут быть местные жители, природа, достопримечательности. Побеждает команда, которая изобразит наиболее подробную картинку выбранной страны.</w:t>
      </w:r>
    </w:p>
    <w:p>
      <w:pPr>
        <w:pStyle w:val="Style15"/>
        <w:spacing w:lineRule="atLeast" w:line="270" w:before="15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4 конкурс «Музыкальный»</w:t>
      </w:r>
    </w:p>
    <w:p>
      <w:pPr>
        <w:pStyle w:val="Style15"/>
        <w:spacing w:lineRule="atLeast" w:line="270" w:before="150" w:after="150"/>
        <w:ind w:left="-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машнее задание. Каждая команда по очереди показывают музыкальный номер. Оценивается артистизм, оригинальность, четкость, качество.</w:t>
      </w:r>
    </w:p>
    <w:p>
      <w:pPr>
        <w:pStyle w:val="Style15"/>
        <w:spacing w:lineRule="atLeast" w:line="270" w:before="150" w:after="150"/>
        <w:ind w:left="-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5 конкурс «Изобрази сказку»</w:t>
      </w:r>
    </w:p>
    <w:p>
      <w:pPr>
        <w:pStyle w:val="Style15"/>
        <w:spacing w:lineRule="atLeast" w:line="270" w:before="150" w:after="150"/>
        <w:ind w:left="-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дой команде дается сказка. За 5 минут надо подготовиться. Затем показать инсценировку сказки.</w:t>
      </w:r>
    </w:p>
    <w:p>
      <w:pPr>
        <w:pStyle w:val="Style15"/>
        <w:spacing w:lineRule="atLeast" w:line="270" w:before="150" w:after="150"/>
        <w:ind w:left="-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команда – Колобок</w:t>
      </w:r>
    </w:p>
    <w:p>
      <w:pPr>
        <w:pStyle w:val="Style15"/>
        <w:spacing w:lineRule="atLeast" w:line="270" w:before="150" w:after="150"/>
        <w:ind w:left="-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команда – Репка</w:t>
      </w:r>
    </w:p>
    <w:p>
      <w:pPr>
        <w:pStyle w:val="Style15"/>
        <w:spacing w:lineRule="atLeast" w:line="270" w:before="150" w:after="150"/>
        <w:ind w:left="-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команда - Теремок</w:t>
      </w:r>
    </w:p>
    <w:p>
      <w:pPr>
        <w:pStyle w:val="Style15"/>
        <w:spacing w:lineRule="atLeast" w:line="270" w:before="150" w:after="15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150" w:after="150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должите песню по первому слову: когда , где , почему, отчего, кто, что.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 конкурс «Новая русская школа»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 в роли учителя, учитель- в роли ученика разыгрывают сцену на уроке. Задача «учителя»- получить дневник, задача «ученика»-не дать дневник.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7 конкурс «Экзамен»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атематика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считать предложенные вам деньги, одновремённо чётко и быстро отвечая на мои вопросы (учитель)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ше полное имя?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гда вы родились?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олько лет вы работаете в школе?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ое сегодня число?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олько лет осталось до 2009 года?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зовут ваших детей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ого цвета солнце?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ой цвет вы любите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ученик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то твой друг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каком ты классе учишься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колько будет дважды два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колько тебе лет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егодня какой праздник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зовут твою маму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зовут учителя математики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ерез сколько лет ты закончишь школу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тебя зовут?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усский язык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color w:val="000000"/>
          <w:sz w:val="28"/>
          <w:szCs w:val="28"/>
          <w:shd w:fill="FFFFFF" w:val="clear"/>
        </w:rPr>
        <w:t>Скажите правильно: позв</w:t>
      </w:r>
      <w:r>
        <w:rPr>
          <w:b/>
          <w:bCs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нят, м</w:t>
      </w:r>
      <w:r>
        <w:rPr>
          <w:b/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зерный, заржав</w:t>
      </w:r>
      <w:r>
        <w:rPr>
          <w:b/>
          <w:bCs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ть, кв</w:t>
      </w:r>
      <w:r>
        <w:rPr>
          <w:b/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ртал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Литератур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называем фамилии поэтов, писателей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ександр Сергеевич (Пушкин, Грибоедов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хаил Михайлович (Зощенко, Пришвин)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История (</w:t>
      </w:r>
      <w:r>
        <w:rPr>
          <w:color w:val="000000"/>
          <w:sz w:val="28"/>
          <w:szCs w:val="28"/>
          <w:shd w:fill="FFFFFF" w:val="clear"/>
        </w:rPr>
        <w:t>я называю событие - вы дату, я дату - вы событие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80 год (Куликовская битва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 июня (День независимости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ая мировая война (1914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стание декабристов (1825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зываем «Да», «Нет»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иология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рите ли вы, что арбуз- ягода(Да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рите ли вы, что инфузория- туфелька- итальянская обувь? (Нет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Физика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рите ли вы, что Ньютон- великий французский учёный ? (нет) англ.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рите ли вы, что диффузия- это проникновение одного вещества в другое при соприкосновении?(Да)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8 конкурс «Пантомима»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ы узнают предметы друг у друга.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мпьютер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лосипед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ртфель школьника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иральная машина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здушный шарик.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шляпа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шпаргалка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ресло</w:t>
      </w:r>
    </w:p>
    <w:p>
      <w:pPr>
        <w:pStyle w:val="Style15"/>
        <w:spacing w:lineRule="atLeast" w:line="270" w:before="150" w:after="150"/>
        <w:ind w:left="-72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Ералаш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Это что за ералаш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из слов сварили кашу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казыват вам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ставить по местам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– узнать сло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инлыка (каникулы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ко (урок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бтиен (кабинет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мепере (перемена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прат (парта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кад (доск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ценивает конкурс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капитанов «Продлённая группа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капитанам – помочь собраться на прогулку первокласснику. Атрибуты: пальто, куртка, сапоги, ботинки, два шарфа, две шапки, две пары рукавиц, два свитера. Вся одежда сложена в большой короб. Жюри оценивает быстроту и качество одев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Новое расписание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Как-то раз в одну школу был назначен новый директор. Это был очень необычный человек, и поэтому он решил все в школе переделать и переиначить. И начал он все переделывать с названий школьных уроков: старые названия ему очень уж надоели. Так в школьном расписании вместо чтения появилось буквосложение, а вместо рисования – краскомазюканье. Помогите веселому директору и придумайте новые названия для уро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мати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узык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культур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уд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им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остранный язык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дается одна минута на раздумья, после чего капитаны зачитывают варианты ответов. Жюри оценивает конкурс.</w:t>
      </w:r>
    </w:p>
    <w:p>
      <w:pPr>
        <w:pStyle w:val="Style15"/>
        <w:spacing w:lineRule="atLeast" w:line="270" w:before="150" w:after="15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bCs/>
          <w:color w:val="000000"/>
          <w:sz w:val="28"/>
          <w:szCs w:val="28"/>
          <w:shd w:fill="FFFFFF" w:val="clear"/>
        </w:rPr>
        <w:t>9 конкурс «Кто есть кто»</w:t>
      </w:r>
    </w:p>
    <w:p>
      <w:pPr>
        <w:pStyle w:val="Style15"/>
        <w:spacing w:lineRule="atLeast" w:line="270" w:before="150" w:after="150"/>
        <w:ind w:left="-720" w:hanging="0"/>
        <w:rPr/>
      </w:pPr>
      <w:r>
        <w:rPr>
          <w:color w:val="000000"/>
          <w:sz w:val="28"/>
          <w:szCs w:val="28"/>
          <w:shd w:fill="FFFFFF" w:val="clear"/>
        </w:rPr>
        <w:t>Учителям  даю фотографии учеников, ученикам- фотографии учителей. Узнать,  кто есть кто.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0. Музыкальный конкурс «Школьные песни» (кольцовка)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анцевальный конкурс</w:t>
      </w:r>
    </w:p>
    <w:p>
      <w:pPr>
        <w:pStyle w:val="Style15"/>
        <w:spacing w:lineRule="atLeast" w:line="270" w:before="150" w:after="150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жюри</w:t>
      </w:r>
    </w:p>
    <w:p>
      <w:pPr>
        <w:pStyle w:val="Style15"/>
        <w:spacing w:lineRule="atLeast" w:line="270" w:before="150" w:after="150"/>
        <w:ind w:left="-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150" w:after="150"/>
        <w:ind w:left="-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150" w:after="150"/>
        <w:ind w:left="-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150" w:after="150"/>
        <w:ind w:left="-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150" w:after="150"/>
        <w:ind w:left="-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150" w:after="150"/>
        <w:ind w:left="-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150" w:after="150"/>
        <w:ind w:left="-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31"/>
        <w:keepNext w:val="true"/>
        <w:keepLines/>
        <w:widowControl/>
        <w:spacing w:lineRule="auto" w:line="240"/>
        <w:ind w:left="1276" w:hanging="1276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4"/>
          <w:rFonts w:cs="Times New Roman"/>
          <w:sz w:val="28"/>
          <w:szCs w:val="28"/>
        </w:rPr>
        <w:t>Дорогие учителя!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Вы - Любовь и Преданность,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Вера и Терпение.</w:t>
      </w:r>
    </w:p>
    <w:p>
      <w:pPr>
        <w:pStyle w:val="Style31"/>
        <w:keepNext w:val="true"/>
        <w:keepLines/>
        <w:widowControl/>
        <w:spacing w:lineRule="auto" w:line="240"/>
        <w:ind w:left="1276" w:hanging="1276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4"/>
          <w:rFonts w:cs="Times New Roman"/>
          <w:sz w:val="28"/>
          <w:szCs w:val="28"/>
        </w:rPr>
        <w:t>Вы – радость и Сорадость,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Страдание и Сострадание.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Вы – Истина и Сердце,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Совесть и Благородство.</w:t>
      </w:r>
    </w:p>
    <w:p>
      <w:pPr>
        <w:pStyle w:val="Style31"/>
        <w:keepNext w:val="true"/>
        <w:keepLines/>
        <w:widowControl/>
        <w:spacing w:lineRule="auto" w:line="240"/>
        <w:ind w:left="1276" w:hanging="1276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4"/>
          <w:rFonts w:cs="Times New Roman"/>
          <w:sz w:val="28"/>
          <w:szCs w:val="28"/>
        </w:rPr>
        <w:t>Вы - Ищущие и Дарящие,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Нищие и Богатые.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Вы – Прокладывающие Путь и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Художники Жизни.</w:t>
      </w:r>
    </w:p>
    <w:p>
      <w:pPr>
        <w:pStyle w:val="Style31"/>
        <w:keepNext w:val="true"/>
        <w:keepLines/>
        <w:widowControl/>
        <w:spacing w:lineRule="auto" w:line="240"/>
        <w:ind w:left="1276" w:hanging="1276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1: </w:t>
      </w:r>
      <w:r>
        <w:rPr>
          <w:rStyle w:val="FontStyle14"/>
          <w:rFonts w:cs="Times New Roman"/>
          <w:sz w:val="28"/>
          <w:szCs w:val="28"/>
        </w:rPr>
        <w:t>Вы – Убежище Детства и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Колыбель Человечества.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Вы – Улыбка Будущего и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Факел Настоящего.</w:t>
      </w:r>
    </w:p>
    <w:p>
      <w:pPr>
        <w:pStyle w:val="Style31"/>
        <w:keepNext w:val="true"/>
        <w:keepLines/>
        <w:widowControl/>
        <w:spacing w:lineRule="auto" w:line="240"/>
        <w:ind w:left="1276" w:hanging="1276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едущий 2: </w:t>
      </w:r>
      <w:r>
        <w:rPr>
          <w:rStyle w:val="FontStyle14"/>
          <w:rFonts w:cs="Times New Roman"/>
          <w:sz w:val="28"/>
          <w:szCs w:val="28"/>
        </w:rPr>
        <w:t>Вы – Учителя от Бога и</w:t>
      </w:r>
    </w:p>
    <w:p>
      <w:pPr>
        <w:pStyle w:val="Style31"/>
        <w:keepNext w:val="true"/>
        <w:keepLines/>
        <w:widowControl/>
        <w:spacing w:lineRule="auto" w:line="240"/>
        <w:ind w:left="1276" w:firstLine="284"/>
        <w:jc w:val="left"/>
        <w:rPr>
          <w:bCs/>
          <w:iCs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Творцы  Прекрасного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фессии прекрасней нет на свете –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знаний вы несете детя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 учитель – наш кумир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торым познаем мы мир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 в этот день хотим вам обещать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поднявшись со школьных парт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сумеем людям передать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труд, тепло сердец и поиска азарт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ушою красивы и очень добры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ом сильны вы и сердцем щедр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аши идеи, мечты о прекрасном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, затеи не будут напрасны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к детям дорогу сумели найти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дут вас успехи на этом пу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русские бабки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Ой, попала я куды? Как  красиво, аж глаза вылетают из орбит. И где же подруга моя, подевалась? Не видали случаям?? Давече вот видела ее за кулисами живой и невреди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на сцену Цветочек: загадочная, веселая, в белом фартуке школьном, с бантами, с цветами, напева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Школьница, я все-таки в душе все та же школьница  </w:t>
      </w:r>
      <w:r>
        <w:rPr>
          <w:i/>
          <w:sz w:val="28"/>
          <w:szCs w:val="28"/>
        </w:rPr>
        <w:t>(напевает)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Во, чё    делает!!!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родолжает петь)</w:t>
      </w:r>
      <w:r>
        <w:rPr>
          <w:sz w:val="28"/>
          <w:szCs w:val="28"/>
        </w:rPr>
        <w:t xml:space="preserve"> От обид все так же под коленкою болит.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Под лопаткою!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Ну, под лопаткою.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Ты в своем уме? Вырядилась  так куда??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Не волнуйся, я в своем уме.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Я виж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веточек: </w:t>
      </w:r>
      <w:r>
        <w:rPr>
          <w:sz w:val="28"/>
          <w:szCs w:val="28"/>
        </w:rPr>
        <w:t xml:space="preserve"> Просто я по школе соскучилась.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И я соскучилась, гляди-ка!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Так хочется вернуться, так сказать «знания освежить».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Согласна с тобой.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А то я еще со школы все позабыла. Матрёна, слышь?? Слышь чё говорю, Матрёна!?!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Чё орешь? Слышу я, слышу!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Дык говорят, шо сегодня праздник! Слыхала???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Праздник? Какой праздник? Цветочек? Не слыхала ни чё я.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День Учителя!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А те то зачем? Стара ты в школу... Да и первоклассников давно уже набрали...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Куда послали?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 Да набрали, говорю, наб-ра-ли! 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Так и я говорю - наврали! Говорили, что учителям премию, этими, как их, а баксами давали!!! А я и говорю - наврали! А одной вообще сказали, награду - дачу в Испании принимай!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 Не донимай! Не донимай!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Кого понимай? Я понимай? Ты лучше сама понимай.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Да и ухи я б им точно надрала!!! Я бы еще им ремнем - ух!!! </w:t>
      </w:r>
      <w:r>
        <w:rPr>
          <w:i/>
          <w:sz w:val="28"/>
          <w:szCs w:val="28"/>
        </w:rPr>
        <w:t xml:space="preserve">(крутит ремнем над головой) </w:t>
      </w:r>
      <w:r>
        <w:rPr>
          <w:sz w:val="28"/>
          <w:szCs w:val="28"/>
        </w:rPr>
        <w:t>Меня б точно дачей в Испании наградили за такую работу!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 Да отстань ты, старая. Дай хоть помечтать!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 Да понимаю я все, понимаю. А чё  тебе за дело-то до учителей???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Да просили меня, намедни, в школе попреподавать.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 Че тебе давать?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Да не давать, а ПРЕ-ПО-ДА-ВАТЬ!!!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 А....учить значит!!! Ну а ты чё?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А чё я? Я б чё!!! Если б преподавать начала, я б им показала! В угол - гороха бы насыпала! Тех, кто балует, на горох бы ставила! Они бы у  меня, Ух!!!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 А чё</w:t>
      </w:r>
      <w:r>
        <w:rPr>
          <w:i/>
          <w:sz w:val="28"/>
          <w:szCs w:val="28"/>
        </w:rPr>
        <w:t>...(поправляет под платком свои уши)</w:t>
      </w:r>
      <w:r>
        <w:rPr>
          <w:sz w:val="28"/>
          <w:szCs w:val="28"/>
        </w:rPr>
        <w:t xml:space="preserve"> нормальные у меня ухи...нормальные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веточек: </w:t>
      </w:r>
      <w:r>
        <w:rPr>
          <w:sz w:val="28"/>
          <w:szCs w:val="28"/>
        </w:rPr>
        <w:t>Ага....точно....точно!!! Походом  в  соцбез тебя наградя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ён, глянь, а у тебя вся спина белая. 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Где? </w:t>
      </w:r>
      <w:r>
        <w:rPr>
          <w:i/>
          <w:sz w:val="28"/>
          <w:szCs w:val="28"/>
        </w:rPr>
        <w:t>(оглядываетс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2-я смеётся) 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Я пошутила. 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Тьфу тебя! Тебе всё хи-хи, да ха-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и так надо смеяться, уважаемых развеселить. А то они смеются 1 раз в году. 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А почему 1 раз в год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ёна: </w:t>
      </w:r>
      <w:r>
        <w:rPr>
          <w:sz w:val="28"/>
          <w:szCs w:val="28"/>
        </w:rPr>
        <w:t xml:space="preserve">Первого июля, когда уходят в отпуск. 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Давай будем рассказывать анекдоты. Я первая. 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Валяй. 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Учитель   говорит школьн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Завтра пусть придёт в школу твой дед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Вы хотите сказать - оте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Нет, дедушка. Я хочу показать ему, какие ошибки делает его сын в домаш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даниях. 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Тебе бы только дедушек приглашать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Это анекдот такой. </w:t>
      </w:r>
      <w:r>
        <w:rPr>
          <w:i/>
          <w:sz w:val="28"/>
          <w:szCs w:val="28"/>
        </w:rPr>
        <w:t xml:space="preserve">(обиженно) 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Ладно, ладно. Цветочек! А, Цветочек!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А? Что??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Ты что, в облаках летаешь?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Ещё выше. Я подумала: вот бы здорово полететь на Луну!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Правильно. Она же рядышком. Утром вылетишь, а к обеду возвратишься. Только не забудь взять валенки.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Ну и смейся, пожалуйста. А вот как по радио услышишь, что я вылетела…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Откуда вылетела – из класса?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А ну тебя!.. И вот лечу я в состоянии невесомости. Все предметы плавают в воздухе…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А ты плаваешь по всем предметам.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Прилетаю на Луну, остаюсь там…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На второй год.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На полчаса, чтобы все-все по телевизору видели, что я на Луне! А потом я…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С Луны свалилась?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Не свалилась, а приземлилась. Меня встречают. Оркестры играют! Главный конструктор мне руку жмёт! Везде мои портреты! А в школе в мою честь стенгазета, в которой рассказывается, как я…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Получила двойку по математике…</w:t>
      </w:r>
    </w:p>
    <w:p>
      <w:pPr>
        <w:pStyle w:val="Normal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Опять ты, Матрёна! А вот какой у тебя был любимый предмет в школе? Физкультура? 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Нет, хим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м натрий в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вод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зыв: «Ложи-и-и-и-сь, народ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рёна падает, прикрываясь рукам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ёна: </w:t>
      </w:r>
      <w:r>
        <w:rPr>
          <w:sz w:val="28"/>
          <w:szCs w:val="28"/>
        </w:rPr>
        <w:t>Ой, Цветочек, напугала ты меня. Неушто и сейчас ученики идут на такие ухитрения, чтобы уроки не отвечать??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очек: </w:t>
      </w:r>
      <w:r>
        <w:rPr>
          <w:sz w:val="28"/>
          <w:szCs w:val="28"/>
        </w:rPr>
        <w:t>А пойдем посмот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ка «Пуговица» или другая сценка-миниатюра на школьную те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ёна: </w:t>
      </w:r>
      <w:r>
        <w:rPr>
          <w:sz w:val="28"/>
          <w:szCs w:val="28"/>
        </w:rPr>
        <w:t xml:space="preserve">Да, нам еще учиться и учиться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веточек: </w:t>
      </w:r>
      <w:r>
        <w:rPr>
          <w:sz w:val="28"/>
          <w:szCs w:val="28"/>
        </w:rPr>
        <w:t>Какие умные в этой школе ученики!! И учителя значит умные!!!</w:t>
      </w:r>
    </w:p>
    <w:p>
      <w:pPr>
        <w:pStyle w:val="Normal"/>
        <w:rPr/>
      </w:pPr>
      <w:r>
        <w:rPr>
          <w:b/>
          <w:sz w:val="28"/>
          <w:szCs w:val="28"/>
        </w:rPr>
        <w:t>Матрёна:</w:t>
      </w:r>
      <w:r>
        <w:rPr>
          <w:sz w:val="28"/>
          <w:szCs w:val="28"/>
        </w:rPr>
        <w:t xml:space="preserve"> Слушай Цветочек, вот что я с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 xml:space="preserve"> Скажи, скажи мил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ена: </w:t>
      </w:r>
      <w:r>
        <w:rPr>
          <w:sz w:val="28"/>
          <w:szCs w:val="28"/>
        </w:rPr>
        <w:t>Нет, Цветочек, лучше спо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веточек: </w:t>
      </w:r>
      <w:r>
        <w:rPr>
          <w:sz w:val="28"/>
          <w:szCs w:val="28"/>
        </w:rPr>
        <w:t xml:space="preserve">Давай споем, подруж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 – переделка на мотив песни Олега Газманова «Ясные д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от уж так получается</w:t>
        <w:br/>
        <w:t>Праздник  ваш отмечается,</w:t>
        <w:br/>
        <w:t>И нарядные школьники</w:t>
        <w:br/>
        <w:t>Вас встречают внутри.</w:t>
        <w:br/>
        <w:t>Вы объект восхищения</w:t>
        <w:br/>
        <w:t>Все цветы, поздравления</w:t>
        <w:br/>
        <w:t>Будут вам адресованы</w:t>
        <w:br/>
        <w:t>От зари до зари.</w:t>
        <w:br/>
        <w:br/>
      </w: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br/>
        <w:t>А все ясные дни</w:t>
        <w:br/>
        <w:t>Отдаете вы нам,</w:t>
        <w:br/>
        <w:t>Беззаботным, веселым,</w:t>
        <w:br/>
        <w:t>Озорным сорванцам.</w:t>
        <w:br/>
        <w:t>А все ясные дни</w:t>
        <w:br/>
        <w:t>Отдаете вы нам,</w:t>
        <w:br/>
        <w:t>Одаренным, талантливым</w:t>
        <w:br/>
        <w:t>Ученикам.</w:t>
        <w:br/>
        <w:br/>
        <w:t>2.Наши самые милые,</w:t>
        <w:br/>
        <w:t>Педагоги любимые,</w:t>
        <w:br/>
        <w:t>Вы звезда судьбоносная</w:t>
        <w:br/>
        <w:t>В суете наших дней.</w:t>
        <w:br/>
        <w:t>Нашу жизнь освещаете,</w:t>
        <w:br/>
        <w:t>Каждый день озаряете,</w:t>
        <w:br/>
        <w:t>Словно нить путеводная</w:t>
        <w:br/>
        <w:t>Ариадны в руке.</w:t>
        <w:br/>
        <w:br/>
      </w:r>
      <w:r>
        <w:rPr>
          <w:i/>
          <w:sz w:val="28"/>
          <w:szCs w:val="28"/>
        </w:rPr>
        <w:t>Припев: (тот же)</w:t>
        <w:br/>
      </w:r>
      <w:r>
        <w:rPr>
          <w:sz w:val="28"/>
          <w:szCs w:val="28"/>
        </w:rPr>
        <w:br/>
        <w:t>Наши самые мудрые,</w:t>
        <w:br/>
        <w:t>Терпеливые, чуткие</w:t>
        <w:br/>
        <w:t>В нашем сердце останетесь</w:t>
        <w:br/>
        <w:t>Навсегда – навсегда.</w:t>
        <w:br/>
        <w:t>Ведь учитель - призвание,</w:t>
        <w:br/>
        <w:t>Но а мы наказание,</w:t>
        <w:br/>
        <w:t>Ваше мы наказание,</w:t>
        <w:br/>
        <w:t>Но без нас никуда!</w:t>
        <w:br/>
        <w:br/>
      </w:r>
      <w:r>
        <w:rPr>
          <w:i/>
          <w:sz w:val="28"/>
          <w:szCs w:val="28"/>
        </w:rPr>
        <w:t>Припев: (тот ж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c10"/>
        <w:spacing w:lineRule="atLeast" w:line="270" w:before="0" w:after="0"/>
        <w:rPr>
          <w:b/>
          <w:b/>
          <w:color w:val="444444"/>
          <w:sz w:val="28"/>
          <w:szCs w:val="28"/>
          <w:shd w:fill="FFFFFF" w:val="clear"/>
        </w:rPr>
      </w:pPr>
      <w:r>
        <w:rPr>
          <w:rStyle w:val="C5c6"/>
          <w:b/>
          <w:color w:val="444444"/>
          <w:sz w:val="28"/>
          <w:szCs w:val="28"/>
          <w:shd w:fill="FFFFFF" w:val="clear"/>
        </w:rPr>
        <w:t>Исполняется песня на мелодию песни "Крылатые качели"</w:t>
      </w:r>
    </w:p>
    <w:p>
      <w:pPr>
        <w:pStyle w:val="C0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rStyle w:val="C5"/>
          <w:color w:val="444444"/>
          <w:sz w:val="28"/>
          <w:szCs w:val="28"/>
          <w:shd w:fill="FFFFFF" w:val="clear"/>
        </w:rPr>
        <w:t>В этом месяце осеннем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Отмечая праздник ваш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Мы с глубоким уваженьем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Прочитали вам монтаж.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А теперь споём вам песню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Чтобы вас приободрить –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Ведь вам нас ещё так долго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Ещё долго так учить!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rStyle w:val="C5c6"/>
          <w:color w:val="444444"/>
          <w:sz w:val="28"/>
          <w:szCs w:val="28"/>
          <w:shd w:fill="FFFFFF" w:val="clear"/>
        </w:rPr>
        <w:t>Припев:</w:t>
      </w:r>
      <w:r>
        <w:rPr>
          <w:rStyle w:val="C5"/>
          <w:color w:val="444444"/>
          <w:sz w:val="28"/>
          <w:szCs w:val="28"/>
          <w:shd w:fill="FFFFFF" w:val="clear"/>
        </w:rPr>
        <w:t>  Забросив в парты книжки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Который год подряд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 Девчонки и мальчишки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Учиться не хотят!</w:t>
      </w:r>
    </w:p>
    <w:p>
      <w:pPr>
        <w:pStyle w:val="C0"/>
        <w:spacing w:lineRule="atLeast" w:line="270" w:before="0" w:after="0"/>
        <w:rPr>
          <w:rStyle w:val="C5"/>
          <w:color w:val="444444"/>
          <w:sz w:val="28"/>
          <w:szCs w:val="28"/>
          <w:shd w:fill="FFFFFF" w:val="clear"/>
        </w:rPr>
      </w:pPr>
      <w:r>
        <w:rPr>
          <w:rStyle w:val="C5"/>
          <w:color w:val="444444"/>
          <w:sz w:val="28"/>
          <w:szCs w:val="28"/>
          <w:shd w:fill="FFFFFF" w:val="clear"/>
        </w:rPr>
        <w:t>Вы всю жизнь о нас в заботе.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Никогда покоя нет;</w:t>
      </w:r>
      <w:r>
        <w:rPr>
          <w:color w:val="444444"/>
          <w:sz w:val="28"/>
          <w:szCs w:val="28"/>
          <w:shd w:fill="FFFFFF" w:val="clear"/>
        </w:rPr>
        <w:br/>
      </w:r>
    </w:p>
    <w:p>
      <w:pPr>
        <w:pStyle w:val="C0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rStyle w:val="C5"/>
          <w:color w:val="444444"/>
          <w:sz w:val="28"/>
          <w:szCs w:val="28"/>
          <w:shd w:fill="FFFFFF" w:val="clear"/>
        </w:rPr>
        <w:t>Так стараетесь вы, чтобы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Озарил нас знаний свет.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Не сердитесь, если наши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Знания не хороши –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Мы за всё, за всё "спасибо"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Говорим вам от души!</w:t>
      </w:r>
    </w:p>
    <w:p>
      <w:pPr>
        <w:pStyle w:val="C0"/>
        <w:spacing w:lineRule="atLeast" w:line="270" w:before="0" w:after="0"/>
        <w:rPr>
          <w:rStyle w:val="C5"/>
          <w:color w:val="444444"/>
          <w:sz w:val="28"/>
          <w:szCs w:val="28"/>
          <w:shd w:fill="FFFFFF" w:val="clear"/>
        </w:rPr>
      </w:pPr>
      <w:r>
        <w:rPr>
          <w:rStyle w:val="C5"/>
          <w:color w:val="444444"/>
          <w:sz w:val="28"/>
          <w:szCs w:val="28"/>
          <w:shd w:fill="FFFFFF" w:val="clear"/>
        </w:rPr>
        <w:t>Наши "грязные" тетрадки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Наши вечные "забыл"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Наша лень и беспорядки –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Вам на всё хватает сил!</w:t>
      </w:r>
      <w:r>
        <w:rPr>
          <w:color w:val="444444"/>
          <w:sz w:val="28"/>
          <w:szCs w:val="28"/>
          <w:shd w:fill="FFFFFF" w:val="clear"/>
        </w:rPr>
        <w:br/>
      </w:r>
    </w:p>
    <w:p>
      <w:pPr>
        <w:pStyle w:val="C0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rStyle w:val="C5"/>
          <w:color w:val="444444"/>
          <w:sz w:val="28"/>
          <w:szCs w:val="28"/>
          <w:shd w:fill="FFFFFF" w:val="clear"/>
        </w:rPr>
        <w:t>Мы напишем президенту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Пусть поднимет он вопрос: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Почему зарплата ваша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Остаётся с гулькин нос?!</w:t>
      </w:r>
    </w:p>
    <w:p>
      <w:pPr>
        <w:pStyle w:val="C0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rStyle w:val="C5"/>
          <w:color w:val="444444"/>
          <w:sz w:val="28"/>
          <w:szCs w:val="28"/>
          <w:shd w:fill="FFFFFF" w:val="clear"/>
        </w:rPr>
        <w:t>Ну, а мы вас поздравляем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И желаем не болеть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И душою ежедневно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Ежечасно молодеть!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И душою еже-дне-вно,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5"/>
          <w:color w:val="444444"/>
          <w:sz w:val="28"/>
          <w:szCs w:val="28"/>
          <w:shd w:fill="FFFFFF" w:val="clear"/>
        </w:rPr>
        <w:t>Еже-час-но мо-ло-деть!!!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60"/>
      <w:sz w:val="44"/>
      <w:szCs w:val="4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32"/>
      <w:szCs w:val="13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pacing w:val="-40"/>
      <w:sz w:val="42"/>
      <w:szCs w:val="42"/>
    </w:rPr>
  </w:style>
  <w:style w:type="character" w:styleId="C5c6">
    <w:name w:val="c5 c6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13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1c10">
    <w:name w:val="c1 c10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3:00Z</dcterms:created>
  <dc:creator>Admin</dc:creator>
  <dc:description/>
  <cp:keywords/>
  <dc:language>en-US</dc:language>
  <cp:lastModifiedBy>Danil</cp:lastModifiedBy>
  <dcterms:modified xsi:type="dcterms:W3CDTF">2015-09-21T10:42:00Z</dcterms:modified>
  <cp:revision>6</cp:revision>
  <dc:subject/>
  <dc:title>Праздничный КВН ко Дню Учителя</dc:title>
</cp:coreProperties>
</file>