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Ф.И.О                                    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ссохина Елена Пет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МКОУ Куликовская ООШ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ма и номер урока в 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</w:rPr>
              <w:t>Сфера обслуживания. Связ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Базовый учебн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.П. Дронов, В.Я.Ром. География России. Население и хозяйство. 9 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Цель урока: </w:t>
      </w:r>
      <w:r>
        <w:rPr/>
        <w:t>сформировать понятие «услуга», представление о видах связи и уровне ее развития. Показать состав сферы услуг и географию сферы услуг. Познакомить с рекреационным хозяйством России. Развивать умение работать с текстом, статистическими материалами.</w:t>
      </w:r>
    </w:p>
    <w:p>
      <w:pPr>
        <w:pStyle w:val="Normal"/>
        <w:rPr/>
      </w:pPr>
      <w:r>
        <w:rPr>
          <w:b/>
          <w:bCs/>
          <w:i/>
          <w:iCs/>
        </w:rPr>
        <w:t>Оборудование: </w:t>
      </w:r>
      <w:r>
        <w:rPr/>
        <w:t>интерактивная доска с презентацией, комплект условных знаков на магнитной основе для подвижных таблиц</w:t>
      </w:r>
    </w:p>
    <w:p>
      <w:pPr>
        <w:pStyle w:val="Normal"/>
        <w:rPr/>
      </w:pPr>
      <w:r>
        <w:rPr>
          <w:b/>
          <w:bCs/>
          <w:i/>
          <w:iCs/>
        </w:rPr>
        <w:t>Тип урока:</w:t>
      </w:r>
      <w:r>
        <w:rPr/>
        <w:t> изучение нового материала</w:t>
      </w:r>
    </w:p>
    <w:p>
      <w:pPr>
        <w:pStyle w:val="Normal"/>
        <w:rPr/>
      </w:pPr>
      <w:r>
        <w:rPr>
          <w:b/>
          <w:bCs/>
          <w:u w:val="single"/>
        </w:rPr>
        <w:t>Технологии:</w:t>
      </w:r>
      <w:r>
        <w:rPr>
          <w:b/>
          <w:bCs/>
        </w:rPr>
        <w:t> </w:t>
      </w:r>
      <w:r>
        <w:rPr/>
        <w:t>ИКТ, личностно – ориентированный подход, проблемно – диалогов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:</w:t>
      </w:r>
    </w:p>
    <w:tbl>
      <w:tblPr>
        <w:tblW w:w="148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4"/>
        <w:gridCol w:w="10391"/>
        <w:gridCol w:w="1655"/>
      </w:tblGrid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онный момент</w:t>
            </w:r>
            <w:r>
              <w:rPr>
                <w:b/>
                <w:bCs/>
                <w:i/>
                <w:iCs/>
              </w:rPr>
              <w:t> 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годня у нас на учебном занятии гости. давайте с ними поздорова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мню чудное мгновенье:</w:t>
              <w:br/>
              <w:t>Передо мной явилась ты,</w:t>
              <w:br/>
              <w:t>Как мимолетное виденье,</w:t>
              <w:br/>
              <w:t>Как гений чистой красоты.</w:t>
              <w:br/>
              <w:br/>
              <w:t>В томленьях грусти безнадежной</w:t>
              <w:br/>
              <w:t>В тревогах шумной суеты,</w:t>
              <w:br/>
              <w:t>Звучал мне долго голос нежный</w:t>
              <w:br/>
              <w:t>И снились милые черты.</w:t>
              <w:br/>
              <w:br/>
              <w:t>Шли годы. Бурь порыв мятежный</w:t>
              <w:br/>
              <w:t>Рассеял прежние мечты,</w:t>
              <w:br/>
              <w:t>И я забыл твой голос нежный,</w:t>
              <w:br/>
              <w:t>Твои небесные черты.</w:t>
              <w:br/>
              <w:br/>
              <w:t>В глуши, во мраке заточенья</w:t>
              <w:br/>
              <w:t>Тянулись тихо дни мои</w:t>
              <w:br/>
              <w:t>Без божества, без вдохновенья,</w:t>
              <w:br/>
              <w:t>Без слез, без жизни, без любви.</w:t>
              <w:br/>
              <w:br/>
              <w:t>Душе настало пробужденье:</w:t>
              <w:br/>
              <w:t>И вот опять явилась ты,</w:t>
              <w:br/>
              <w:t>Как мимолетное виденье,</w:t>
              <w:br/>
              <w:t>Как гений чистой красоты.</w:t>
              <w:br/>
              <w:br/>
              <w:t>И сердце бьется в упоенье,</w:t>
              <w:br/>
              <w:t>И для него воскресли вновь</w:t>
              <w:br/>
              <w:t>И божество, и вдохновенье,</w:t>
              <w:br/>
              <w:t>И жизнь, и слезы, и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я прочитала Вам сегодня эти замечательные стихи Александра Пушк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или атла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 самостоятельно изучили тему «Транспорт России» во время карантина. Давайте ее повторим. Фронтальная работа с классом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задания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годня 14 февраля- день святого Валентин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i/>
                <w:iCs/>
              </w:rPr>
              <w:t>Зарождение </w:t>
            </w:r>
            <w:r>
              <w:rPr/>
              <w:t>темы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 минуты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познакомились со сферами производствен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изводственная сфера обслуживает население (сфера обслуживание) и обеспечивает существование государства и общества в целом (связь, управление, наука, охрана правопоря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науки изучают управление государством, его строение?</w:t>
            </w:r>
          </w:p>
          <w:p>
            <w:pPr>
              <w:pStyle w:val="Normal"/>
              <w:rPr/>
            </w:pPr>
            <w:r>
              <w:rPr/>
              <w:t>Какие из данных областей изучает географ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и будет темой нашего урока. Записываем в тетрадь дату. Открываем параграф с. 1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еника работают со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ера обслуживания. Связь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ом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 я умею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Что я должен?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ера обслуживания предоставляет услуги.</w:t>
            </w:r>
          </w:p>
          <w:p>
            <w:pPr>
              <w:pStyle w:val="Normal"/>
              <w:rPr/>
            </w:pPr>
            <w:r>
              <w:rPr/>
              <w:t>Что такое услуга? Услуга – это труд, который призван удовлетворить потребности заказчика, клиента.</w:t>
            </w:r>
          </w:p>
          <w:p>
            <w:pPr>
              <w:pStyle w:val="Normal"/>
              <w:rPr/>
            </w:pPr>
            <w:r>
              <w:rPr/>
              <w:t>Что именно мы должны изучить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езентации. Запишите схему сферы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редитно – финансовой обслуживании расскаж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вязь?</w:t>
            </w:r>
          </w:p>
          <w:p>
            <w:pPr>
              <w:pStyle w:val="Normal"/>
              <w:rPr/>
            </w:pPr>
            <w:r>
              <w:rPr/>
              <w:t>Какие виды связи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разделить все эти виды на 2 вида:</w:t>
            </w:r>
          </w:p>
          <w:p>
            <w:pPr>
              <w:pStyle w:val="Normal"/>
              <w:rPr/>
            </w:pPr>
            <w:r>
              <w:rPr/>
              <w:t>Почтовая и электрическая. Откройте атлас Чурапчинского района стр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лугах в отделениях «Почта России» нам расскажет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екреационном обслуживании расскажет …. (стр 66 краеведческого атласа)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</w:t>
            </w:r>
            <w:r>
              <w:rPr/>
              <w:t> 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– отрасль хозяйства, обеспечивающая прием и передачу информации</w:t>
            </w:r>
          </w:p>
          <w:p>
            <w:pPr>
              <w:pStyle w:val="Normal"/>
              <w:rPr/>
            </w:pPr>
            <w:r>
              <w:rPr/>
              <w:t>Мобильная, телефонная стационарная, телеграфная. Космическая, электрон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й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шное развитие отраслей зависит от факторов размещения</w:t>
            </w:r>
          </w:p>
          <w:p>
            <w:pPr>
              <w:pStyle w:val="Normal"/>
              <w:rPr/>
            </w:pPr>
            <w:r>
              <w:rPr/>
              <w:t>Заполним таблицу в тетрад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ы развития отраслей сфер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519"/>
              <w:gridCol w:w="1650"/>
              <w:gridCol w:w="2170"/>
              <w:gridCol w:w="1157"/>
              <w:gridCol w:w="1039"/>
              <w:gridCol w:w="1194"/>
              <w:gridCol w:w="1416"/>
            </w:tblGrid>
            <w:tr>
              <w:trPr>
                <w:trHeight w:val="915" w:hRule="atLeast"/>
              </w:trPr>
              <w:tc>
                <w:tcPr>
                  <w:tcW w:w="1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требительский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й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опливный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рудовые ресурсы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иродные условия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ранспортный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ЖКХ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орговля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9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екреационное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цы, ребята.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 заполн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темы.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 образом можно узнать о степени удовлетворенности развития, например торговли, ЖКХ, туризма? Для чего это необходим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опросы, отзывы, книга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опоты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пределённой деятельности.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йте поработаем с картами атласа:</w:t>
            </w:r>
          </w:p>
          <w:p>
            <w:pPr>
              <w:pStyle w:val="Normal"/>
              <w:rPr/>
            </w:pPr>
            <w:r>
              <w:rPr/>
              <w:t>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 Запишите в таблицу цифры, соответствующие выбранным отв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карты нам нуж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Добро пожаловать в «Янтарный край», самый западный регион России</w:t>
            </w:r>
          </w:p>
          <w:p>
            <w:pPr>
              <w:pStyle w:val="Normal"/>
              <w:rPr/>
            </w:pPr>
            <w:r>
              <w:rPr/>
              <w:t>Б) Сделайте шаг из Азии в Европу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мощь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.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 с обучающимися</w:t>
            </w:r>
          </w:p>
          <w:p>
            <w:pPr>
              <w:pStyle w:val="Normal"/>
              <w:rPr/>
            </w:pPr>
            <w:r>
              <w:rPr/>
              <w:t>Параграф 34 учеб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мощью текста учебника (с.168) укажите, какие регион России выделяются высокими и низкими показателями телефониз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мощью данных из текста учебника (стр 170) сравните обеспеченность жильем жителей России и Великобритании. Заполните пропуски в предложении</w:t>
            </w:r>
          </w:p>
          <w:p>
            <w:pPr>
              <w:pStyle w:val="Normal"/>
              <w:rPr/>
            </w:pPr>
            <w:r>
              <w:rPr/>
              <w:t>Средний размер квартир и среднее _______________в России __________, чем в Великобрита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 помощью текста учебника (стр 171) укажите, какой регион России выделяется наиболее высокими показателями в обеспечении населения жильем? (м</w:t>
            </w:r>
            <w:r>
              <w:rPr>
                <w:vertAlign w:val="superscript"/>
              </w:rPr>
              <w:t>2</w:t>
            </w:r>
            <w:r>
              <w:rPr/>
              <w:t>/че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 помощью данных картосхемы «Рекреация в России» (с.172, рис 69) заполните пропуски в перечне городов туристического маршрута «Золотое кольцо России»</w:t>
            </w:r>
          </w:p>
          <w:p>
            <w:pPr>
              <w:pStyle w:val="Normal"/>
              <w:rPr/>
            </w:pPr>
            <w:r>
              <w:rPr/>
              <w:t>«МОСКВА -__________-__________- Ярославль – Кострома_________-Суздаль-_______- МОСК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оянные за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0 секунд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читать параграф 34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/>
            </w:pPr>
            <w:r>
              <w:rPr/>
              <w:t>Готовиться к районной контрольной работе по географии в субботу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шность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самостоятельной работы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окие – Центральная Россия (28 аппаратов на 100 семей), Низкие – Восточная Россия (18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ий размер квартир и среднее количество комнат в России ниже, чем в Великобритан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нтрально – Черноземный район (22кв.м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олотое кольцо России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МОСКВА – Сергиев Посад - Ростов- Ярославль – Кострома - Иваново _-Суздаль-Владимир - МОСКВА»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вет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я. Итог урока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 минуты</w:t>
            </w:r>
          </w:p>
        </w:tc>
        <w:tc>
          <w:tcPr>
            <w:tcW w:w="10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й из этапов урока учит вас думать, наблюдат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каком этапе урока вы пробовали применять свои знан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е ощущение у вас в конц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у урок снова стихами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Но время бег не замедляет:</w:t>
              <w:br/>
              <w:t>Урок так быстро пролетел,</w:t>
              <w:br/>
              <w:t>Я всё о связях вам сказала -</w:t>
              <w:br/>
              <w:t>Усвоить каждый всё сум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сибо за урок! До свидания.</w:t>
            </w:r>
          </w:p>
        </w:tc>
        <w:tc>
          <w:tcPr>
            <w:tcW w:w="1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Жижина Е.А. Поурочные разработки по географии. 9 класс. М.: ВАКО, 2014. – 288 с.</w:t>
      </w:r>
    </w:p>
    <w:p>
      <w:pPr>
        <w:pStyle w:val="Normal"/>
        <w:numPr>
          <w:ilvl w:val="0"/>
          <w:numId w:val="3"/>
        </w:numPr>
        <w:rPr/>
      </w:pPr>
      <w:r>
        <w:rPr/>
        <w:t>Барабанов В.В. Основной государственный экзамен. География. Комплекс материалов для подготовки учащихся. Учебное пособие/ В.В. Барабанов. –Москва: Интеллект- Центр, 2017. – 136 с. 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http://festival.1september.ru/articles/311667/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етьте знаком «+» факторы развития отраслей сфер услуги</w:t>
      </w:r>
    </w:p>
    <w:tbl>
      <w:tblPr>
        <w:tblW w:w="113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873"/>
        <w:gridCol w:w="2467"/>
        <w:gridCol w:w="1288"/>
        <w:gridCol w:w="1153"/>
        <w:gridCol w:w="1330"/>
        <w:gridCol w:w="1584"/>
      </w:tblGrid>
      <w:tr>
        <w:trPr>
          <w:trHeight w:val="193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ский</w:t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энергетический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ливный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ые ресурсы</w:t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условия</w:t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й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КХ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говля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реационное хозяйство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етьте знаком «+» факторы развития отраслей сфер услуги</w:t>
      </w:r>
    </w:p>
    <w:tbl>
      <w:tblPr>
        <w:tblW w:w="113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873"/>
        <w:gridCol w:w="2467"/>
        <w:gridCol w:w="1288"/>
        <w:gridCol w:w="1153"/>
        <w:gridCol w:w="1330"/>
        <w:gridCol w:w="1584"/>
      </w:tblGrid>
      <w:tr>
        <w:trPr>
          <w:trHeight w:val="193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ский</w:t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энергетический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ливный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ые ресурсы</w:t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условия</w:t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й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КХ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говля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реационное хозяйство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етьте знаком «+» факторы развития отраслей сфер услуги</w:t>
      </w:r>
    </w:p>
    <w:tbl>
      <w:tblPr>
        <w:tblW w:w="113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873"/>
        <w:gridCol w:w="2467"/>
        <w:gridCol w:w="1288"/>
        <w:gridCol w:w="1153"/>
        <w:gridCol w:w="1330"/>
        <w:gridCol w:w="1584"/>
      </w:tblGrid>
      <w:tr>
        <w:trPr>
          <w:trHeight w:val="193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ский</w:t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энергетический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ливный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ые ресурсы</w:t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условия</w:t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й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КХ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говля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реационное хозяйство</w:t>
            </w:r>
          </w:p>
        </w:tc>
        <w:tc>
          <w:tcPr>
            <w:tcW w:w="1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1:00Z</dcterms:created>
  <dc:creator>W</dc:creator>
  <dc:description/>
  <dc:language>en-US</dc:language>
  <cp:lastModifiedBy>W</cp:lastModifiedBy>
  <dcterms:modified xsi:type="dcterms:W3CDTF">2017-04-14T12:24:00Z</dcterms:modified>
  <cp:revision>1</cp:revision>
  <dc:subject/>
  <dc:title/>
</cp:coreProperties>
</file>