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Куликовская ООШ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нтемировского муниципального района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рограмма кружка по географи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«Вокруг света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>Программу составила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географии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Куликовской  ООШ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П.Рассохина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2015-2016 г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урс предназначен для более углубленного изучения школьного курса географии. Он максимально учитывает пожелания и интересы обучающихся, которые были выявлены учителем в процессе бесед и анкетирования учащихся школы, изучающих географию. Содержание курса предназначено для расширения и углубление знаний учащихся по физической географии материков, океанов, даются дополнительные знания страноведческого характера, что усиливает его гуманистическую и культурологическую роль в образовании и воспитании учащихс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программы заключается в том, что достаточно сложные и глубокие вопросы о природе Земли изучаются в занимательной и доступной форме для учащихся. Ролевые игры, кинопутешествия, презентации позволяют поддерживать и развивать познавательный интерес учащихся. Построение занятий в такой форме позволяют также поддерживать интерес к учению и познанию нового, неизвестного, побуждают школьников к активной самостоятельной учебной деятельно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реализуемой программы заключается в том, что в этом возрасте у школьников возникают множество вопросов, и темы, рассматриваемые в рамках реализации программы кружка, позволят ребятам не только получить ответы, но и самим познавать окружающий нас мир путём наблюдений и экспериментов. Большое внимание в программе уделяется вопросам бережного отношения к природ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целесообразность реализации программы кружка «Вокруг света» заключается не только в том, что это позволит полезно занять свободное время учащихся, но и пробудить интерес к активному познанию окружающего мира. В реализации программы особое место занимает работа учащихся над творческими исследовательскими работами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3.2. Целя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программы являю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стойчивого интереса школьников к изучению географии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учащимися сверхпрограммных теоретических и практических географических знаний и умений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учащихся с уникальными природными территориями земного шара, являющимися достоянием всего человечества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е глубокое изучение отдельных вопросов физической географии своей Родины, показ ее уникальности и значимости в мировом сообществе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своего края, уникальных объектов, городов, народов, составление туристических маршрутов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работать с различными источниками информации, применять географические знания для объяснения и оценки разнообразных явлений и процесс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и воспитательные задачи географического кружка определяются общими целями и задачами обучения по предмету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ются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формированию у учащихся коммуникативных черт личности: взаимопомощь, дружба, умение работать в группах и коллективе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уждать и поддерживать стремление школьников к обогащению новыми знаниями, интересными фактами, понятиями, отражающими различные стороны жизни природы и общества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через использование в работе кружка средств и приемов занимательности, игровых моментов развитие познавательного интереса к географической науке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условия для развития творческих способностей учащихся, реализации их индивидуальных возможностей и потребностей в учебной деятельно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ы проведения занятий кружка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занятия кружка проводятся в различных формах: беседы за круглым столом, видеопутешествия, презентации, деловые игры, практикумы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ок рассчитан на 17 занятий, проводится 2 занятия в месяц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учащихся 12-14 лет (6-9 класс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с учетом особенностей психофизического развития и индивидуальных возможностей детей с задержкой психического развития. У обучающихся отмечается устойчивая сниженная работоспособность вследствие явлений психомоторной расторможенности и повышенной возбудимости, связанных с нарушением эмоционально-волевой сферы. Познавательная деятельность характеризуется низким уровнем активности, замедленной переработкой информации. Внимание учащихся неустойчивое, память ограничена в объёме, непрочна. В большей мере развито наглядно-действенное мышление и в меньшей степени наглядно-образное и словесно-логическое. Отмечаются функциональные нарушения реч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коррекционных задач выделены следующие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познавательную активность учащихся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общеинтеллектуальные умения: приемы анализа, сравнения, обобщения, навыки группировки и классификаци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нормализацию учебной деятельности, формировать умение ориентироваться в задании, воспитывать навыки планирования деятельности, самоконтроля, самооценк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словарь, устную монологическую речь учащихся в единстве с обогащением ребенка знаниями и представлениями об окружающей действительност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занятии предусмотрена коррекция и развитие функций обучающихся по следующим направлениям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мыслительной деятельности (стимуляция мыслительной активности, формирование мыслительных операций, развитие наглядных форм мышления, развитие конкретно-понятийного мышления)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амяти, внимания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мственных способностей через овладение действиями замещения и (или) наглядного моделирования в различных видах деятельност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мотивационных, ориентировочно-мотивационных, ориентировочно-операционных и регуляционных компонентов деятельност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редметно-практической деятельност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остранственно-временных представлений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реч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моционально-волевой сферы (коррекция поведения, развитие коммуникативных навыков)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гащение сенсорного опыта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ция индивидуальных пробелов в знаниях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оки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2015-16 уч. год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4. Общая характеристика (краткое обоснование ценностных ориентиров содержания курса, организация образовательного процесса, воспитательная работа)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предусматривает получение следующих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тельных результато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изучения курса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географических знаний и умений школьников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интереса к предмету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интереса к занятиям в классе и во внеклассное время, чтение дополнительной литературы, активное участие в общественнополезной работе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ация самостоятельности и творческих способностей учащихся в выполнении практических индивидуальных и групповых заданий и проектов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 самостоятельности школьников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умений работы с различными источниками информаци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интереса и приобретение практических навыков работы с интернет ресурсами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общего уровня культуры школьников;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учащиеся выполняют индивидуальную творческую работу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мы индивидуальных и групповых творческих рабо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путешественники, прославившие Росс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 путешествие по великой реке мира (по выбору учащегос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и обзор географической карты «Природные уникумы моей Родины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– туристический гид по родному Урал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, в которой я мечтаю побыв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онтинент меня удиви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рика (любой другой материк по выбору учащегося) на страницах журнала «Вокруг свет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кроссворды и викторины по географ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презентация (тема определяется учащимся)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5. Примерный учебно-тематический план</w:t>
      </w:r>
    </w:p>
    <w:tbl>
      <w:tblPr>
        <w:tblW w:w="80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5"/>
        <w:gridCol w:w="3790"/>
        <w:gridCol w:w="1145"/>
        <w:gridCol w:w="1145"/>
        <w:gridCol w:w="1463"/>
      </w:tblGrid>
      <w:tr>
        <w:trPr/>
        <w:tc>
          <w:tcPr>
            <w:tcW w:w="4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37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путешественники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а России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по природным зонам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 Содержание программы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ел 1. Введение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е вопросы. Знакомство с планом работы кружка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ел 2. Великие путешественники (5 ч.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великими путешественниками из разнообразных источников, просмотр видеофильмов, презентаций, обозначение маршрутов путешествий по контурным картам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ел 3. Чудеса России (2 ч.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чудесами России: озеро Байкал, Эльбрус (Кавказ), долина гейзеров (Камчатка), столбы выветривания (Коми), Петергоф (Санкт-Петербург), собор Василия Блаженного (Москва), Мамаев курган и монумент «Родина-мать» (Волгоград). Просмотр фотографий, иллюстраций, видеофильмов. Сообщения учащихся. Составление коллажей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ел 4. Путешествие по природным зона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9 ч.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арктических пустынь («От Арктики до Антарктики), зона тундры («Суровая жизнь в тундре»), зона тайги («Бескрайнее море тайги…»), зона степей («Степь широкая, степь безлюдная...»), зона пустынь («Пройти пустыню – не пустяк…»),зона саванн («Где-то там, на просторе зеленых саванн…»), зона тропических лесов («Тропический лес полон чудес…»). Просмотр фотографий, иллюстраций, видеофильмов. Сообщения учащихся. Изготовление коллажей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7. Календарно-тематическое планирование</w:t>
      </w:r>
    </w:p>
    <w:tbl>
      <w:tblPr>
        <w:tblW w:w="82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6"/>
        <w:gridCol w:w="1130"/>
        <w:gridCol w:w="6204"/>
      </w:tblGrid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 занятия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1. Введение (1 ч.)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2. Великие путешественники (5 ч.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ий Никитин. «Хождение за три моря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офор Колумб. Открытие Амери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нан Магеллан. Кругосветное путешествие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и полярных широ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ная одиссея Ж. И. Кусто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3. Чудеса России (2 ч.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 Байкал .Долина гейзеров (Камчатка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ы выветривания (Коми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брус (Кавказ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ергоф (Санкт-Петербург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р Василия Блаженного (Москва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аев курган и монумент «Родина-мать» (Волгоград)</w:t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дел 4. Путешествие по природным зонам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 ч.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Арктики до Антаркти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ровая жизнь в тундр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скрайнее море тайги…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епь широкая, степь безлюдная...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йти пустыню – не пустяк…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де-то там, на просторе зеленых саванн…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опический лес полон чудес…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Вокруг света»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творческих рабо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56:00Z</dcterms:created>
  <dc:creator>user</dc:creator>
  <dc:description/>
  <cp:keywords/>
  <dc:language>en-US</dc:language>
  <cp:lastModifiedBy>W</cp:lastModifiedBy>
  <dcterms:modified xsi:type="dcterms:W3CDTF">2017-04-14T07:23:00Z</dcterms:modified>
  <cp:revision>3</cp:revision>
  <dc:subject/>
  <dc:title/>
</cp:coreProperties>
</file>