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крытия русских путешественник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акой путешественник написал книг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ождение за три моря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С.И. Дежнёв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В.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. Никитин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Этот путешественник погиб на берегу реки Иртыш в столкновении с ханом Кучумом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фанасий Никитин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Ермак Тимофеевич;</w:t>
        <w:br/>
        <w:t>В) Алексей Чириков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Он плавал со своим отрядом по Северному Ледовитому океану, обогнул мыс  и открыл пролив между Азией и Северной Америкой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Ермак Тимофеевич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С.И. Дежнёв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. Никитин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Эти географические объекты были названы в честь путешественников: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Мыс                           А) В. Беринг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ролив                      Б) С.И. Дежнёв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Кто из путешественников был выброшен на неизвестный остров и там погиб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В.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Ермак Тимофеевич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. Никитин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крытия русских путешестве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08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этой экспедиции были открыты Алеутские и Командорские острова. Кто командовал кораблями этой экспедиции?</w:t>
      </w:r>
    </w:p>
    <w:p>
      <w:pPr>
        <w:pStyle w:val="Normal"/>
        <w:autoSpaceDE w:val="false"/>
        <w:spacing w:lineRule="atLeast" w:line="259" w:before="0" w:after="160"/>
        <w:ind w:left="10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фанасий Никитин;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Б) Витус 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лексей Чириков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Ермак Тимофеевич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Этот путешественник с небольшим отрядом на парусных судах вышел из устья реки Колымы к устью реки Анадырь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. Никитин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В.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С.И. Дежнёв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Совершил поход в Сибирь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В.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Ермак Тимофеевич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А. Никитин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Этот путешественник в своём путешествии в Индию пересёк Каспийское, Аравийское и Чёрное моря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С.И. Дежнёв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А. Никитин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В.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Руководителями Великой Северной экспедиции, которая длилась почти десять лет, были: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Афанасий Никитин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Ермак Тимофеевич;</w:t>
        <w:br/>
        <w:t>В) Алексей Чириков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Витус  Беринг;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09:00Z</dcterms:created>
  <dc:creator>user</dc:creator>
  <dc:description/>
  <dc:language>en-US</dc:language>
  <cp:lastModifiedBy>user</cp:lastModifiedBy>
  <dcterms:modified xsi:type="dcterms:W3CDTF">2017-04-23T19:10:00Z</dcterms:modified>
  <cp:revision>1</cp:revision>
  <dc:subject/>
  <dc:title/>
</cp:coreProperties>
</file>