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ода на Земл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вариант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дная оболочка Земли называется: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атмосфера; Б) гидросфера; В) литосфера.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Какими буквами на схеме круговорота воды отмечены:</w:t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испарение; 2) осадки; 3) подземные воды.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980055" cy="208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На какую часть гидросферы приходится 96% всей воды?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на воду в атмосфере; Б) на воды суши; В) на Мировой океан.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Они возникают там, где снега выпадает больше, чем он успевает растаять. Они располагаются на материке Антарктида и на острове Гренландия: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айсберги; Б) ледники; В) скопления снега.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Эти воды располагаются в верхней части земной коры. Некоторые из них бывают минеральными: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реки; Б) болота; В) подземные воды; Г) озёра.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ода на Земл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 CYR" w:ascii="Times New Roman CYR" w:hAnsi="Times New Roman CYR"/>
          <w:sz w:val="24"/>
          <w:szCs w:val="24"/>
        </w:rPr>
        <w:t>вариант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Из каких частей состоит гидросфера?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из Мирового океана; Б) из Мирового океана и вод суши;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из Мирового океана, вод суши и воды в атмосфере.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ими буквами на схеме круговорота воды отмечены: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108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нос влаги; 2) сток с суши (реки); 3) испарение</w:t>
      </w:r>
    </w:p>
    <w:p>
      <w:pPr>
        <w:pStyle w:val="Normal"/>
        <w:autoSpaceDE w:val="false"/>
        <w:spacing w:lineRule="atLeast" w:line="259" w:before="0" w:after="1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980055" cy="2086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Какой океан самый большой по площади?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Тихий; Б) Атлантический; В) Индийский; Г) Северный Ледовитый.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 CYR" w:ascii="Times New Roman CYR" w:hAnsi="Times New Roman CYR"/>
          <w:sz w:val="24"/>
          <w:szCs w:val="24"/>
        </w:rPr>
        <w:t>Огромные отколовшиеся глыбы льда, образующие плавающие горы: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ледники; Б) лёд на реках; В) айсберги.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Подземные воды, которые выходят на поверхность по берегам рек или в оврагах, называются: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источники; Б) родники; В) ключи; Г) все названия правильны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9:06:00Z</dcterms:created>
  <dc:creator>user</dc:creator>
  <dc:description/>
  <dc:language>en-US</dc:language>
  <cp:lastModifiedBy>user</cp:lastModifiedBy>
  <dcterms:modified xsi:type="dcterms:W3CDTF">2017-04-23T19:06:00Z</dcterms:modified>
  <cp:revision>1</cp:revision>
  <dc:subject/>
  <dc:title/>
</cp:coreProperties>
</file>