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к древние люди представляли себе  Все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ленная – это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еще одно название Космоса                     Б) Солнце и планеты, вращающиеся вокруг не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все, что окружает нашу планету Земля  Г) твердые тела, газ и пы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Древней Индии считали, что наша план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круглая                                                           Б) плоск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похожа на огромную гору                         Г) со всех сторон окружена вод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Древнем Вавилоне считали, что наша план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круглая                                                           Б) плоск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похожа на огромную гору                         Г) со всех сторон окружена вод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вым догадался, что Земля имеет форму ша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Клавдий Птолемей                                     Б) Аристарх Самосский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) Аристотель                           </w:t>
        <w:tab/>
        <w:t>Г) Пифагор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6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, что центром всего мира является Земля, считали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Аристотель                                                   Б) Аристарх Самосский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Птолемей                                                      Г) все образованные люди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6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, что центром всего мира является Солнце, считал: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Аристотель                                                   Б) Аристарх Самосский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Птолемей                                                      Г) Александр Македонский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6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колько было известно планет (кроме Земли) во времена Птолемея?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5                   Б) 6                  В) 7                   Г) 9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6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йдите венные утверждения: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Аристотель первым догадался, что Земля похожа на шар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Аристарх Самосский считал, что Земля вращается вокруг Солнца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Птолемей думал, что в центре Вселенной расположена Земля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) Пифагор предполагал, что Земля лежит на спинах слонов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6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йдите верные утверждения: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Пифагор первым предположил, что Земля имеет форму шара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древний ученый Аристотель родился в Египте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Аристарх Самосский и Птолемей считали, что Земля неподвижна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) в древности думали, что в центре Вселенной находится Земля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6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йдите верные утверждения: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в древности считали, что в центре мира расположено Солнце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Вселенная и Космос – одинаковые понятия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Александр Македонский был учеником Птолемея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) Птолемей родился и жил в Египте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07:00Z</dcterms:created>
  <dc:creator>user</dc:creator>
  <dc:description/>
  <dc:language>en-US</dc:language>
  <cp:lastModifiedBy>user</cp:lastModifiedBy>
  <dcterms:modified xsi:type="dcterms:W3CDTF">2017-04-23T19:09:00Z</dcterms:modified>
  <cp:revision>1</cp:revision>
  <dc:subject/>
  <dc:title/>
</cp:coreProperties>
</file>