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Кулико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«</w:t>
      </w:r>
      <w:r>
        <w:rPr>
          <w:sz w:val="48"/>
          <w:szCs w:val="52"/>
        </w:rPr>
        <w:t xml:space="preserve">ФОРМИРОВАНИЕ ИНФОРМАЦИОННОЙ КОМПЕТЕНТ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52"/>
        </w:rPr>
        <w:t>УЧАЩИХСЯ В ПРОЦЕССЕ ОБУЧЕНИЯ ГЕОГРАФИИ</w:t>
      </w:r>
      <w:r>
        <w:rPr>
          <w:sz w:val="52"/>
          <w:szCs w:val="52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ссохина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учитель географии МОУ Куликовской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лико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2 г</w:t>
      </w:r>
    </w:p>
    <w:p>
      <w:pPr>
        <w:pStyle w:val="Normal"/>
        <w:ind w:firstLine="708"/>
        <w:jc w:val="both"/>
        <w:rPr/>
      </w:pPr>
      <w:r>
        <w:rPr/>
        <w:t xml:space="preserve">Роль информационной компетентности в системе образования велика. В условиях широкого развития средств массовой информации (радиовещание, телевидение, периодической печати, Интернет), широкий доступности научно – популярных книг, журналов, всеобщей грамотности главная роль школы в распространении знаний утрачена. Поэтому необходимо коренным образом менять сложившуюся технологию обучения, строить преподавание так, чтобы знания не преподносились в готовом виде. А приобретались учениками в ходе творческой направленной и мотивированной деятельности. Поэтому цель моего профессионального развития – создание условий для формирования информационной компетентности у учащихся на уроках географии. </w:t>
      </w:r>
    </w:p>
    <w:p>
      <w:pPr>
        <w:pStyle w:val="Normal"/>
        <w:ind w:firstLine="708"/>
        <w:jc w:val="both"/>
        <w:rPr/>
      </w:pPr>
      <w:r>
        <w:rPr/>
        <w:t xml:space="preserve">Для себя я определила задачи: - использование дидактических методов как средства повышения качества образования; - работа с периодическими изданиями в целях повышения информационной компетентности учащихся; - использование метода диалога как одного из приемов развития познавательной активности у учащихся на уроках географии - формирование компьютерной компетентности учащихся в процессе обучения географии.. </w:t>
      </w:r>
    </w:p>
    <w:p>
      <w:pPr>
        <w:pStyle w:val="Normal"/>
        <w:ind w:firstLine="708"/>
        <w:jc w:val="both"/>
        <w:rPr/>
      </w:pPr>
      <w:r>
        <w:rPr/>
        <w:t>Конфуций отмечал, что люди различаются не столько характером, который они получили от природы. Сколько культурой, которой они научились. Именно в школе учащийся приобретает изначальные понятия общей культуры с помощью информации. Понятие «информационная компетентность» разделяется на отдельные блоки. 1 блок – дидактический метод. 2 блок - работа с периодическими изданиями. 3 блок – компьютерная компетентность. 4 блок – метод диалога На уроках географии  использую дидактические методы как средство повышения качества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еографические и  источники информации в школе представлены учебником, картографическими пособиями (атласы), печатными пособиями (картины, таблицы, схемы), иллюстративным раздаточным материалом, дидактическими карточками, видеофильмами, средствами массовой информации, справочниками, географическими сериями книжных изданий, моделями и приборами. </w:t>
      </w:r>
    </w:p>
    <w:p>
      <w:pPr>
        <w:pStyle w:val="Normal"/>
        <w:ind w:firstLine="708"/>
        <w:jc w:val="both"/>
        <w:rPr/>
      </w:pPr>
      <w:r>
        <w:rPr/>
        <w:t>В век информационных технологий учебник становится не только носителем новой информации, а прежде всего средством организующим образовательную деятельность учащихся. Дидактическая функция учебника позволяет вести систематическую работу на всех этапах обучения. При этом главная роль в процессе обучения на моих уроках отводится формированию у школьников рационального чтения, умению выделять смысловые единицы, устанавливать связь текста с нетекстовыми компонентами. Особая роль уделяется формированию умения делать выводы, акцентируя внимание на этой краткой и сжатой форме изложения главного в изучении какого- либо географического объекта. При работе с учебником использую знаковую систему, которая позволяет учащимся выделить в тексте главное содержание, отметить новые понятия, требующие запоминания. На основе содержания учебника разработаны и включены в учебный процесс блок- схемы, позволяющие создавать у учащихся частное представление об изучаемом географическом  объекте, рассматривать причинно – следственные связи природных процессов и явлений. Блок – схемы выполняют на моих уроках следующие функции: - информационную; - способствуют формированию логического мышления. Навыков системного изложения теоретического материала; - контролирующие (вопросы, изложенные в блок – схеме, могут быть использованы на контрольных занятиях Необходимым элементом работы школьников с учебником на уроке является обращение к словарю терминов, который способствует усвоению географических  понятий. При этом выделяется несколько этапов: самостоятельная работа – формирования понятия географического , коллективное обсуждение вариантов, предложенных учащимися в классе; индивидуальная или коллективная работа со словарем; вывод: а) корректировка записи понятий; б) запись определения учащимися в тетрадь. Расширяя сферу географических  учащихся, включаю учебный процесс игровые уроки (викторины, «эрудит», биологический турнир и т. д.), игровые приемы (разгадывание кроссвордов, географических задач и шарад).</w:t>
      </w:r>
    </w:p>
    <w:p>
      <w:pPr>
        <w:pStyle w:val="Normal"/>
        <w:ind w:firstLine="708"/>
        <w:jc w:val="both"/>
        <w:rPr/>
      </w:pPr>
      <w:r>
        <w:rPr/>
        <w:t>. На уроках использую фрагменты из художественных произведений, интересные факты из жизни знаменитых людей, материалы различных энциклопедий и хрестоматий. Учащиеся сами стараются находить из разных источников информации интересные открытия из мира биологии и географии. Собирая интересные факты, мы создаем в своем кабинете папки – раскладки, где любой учащийся может ознакомиться с ними. Невозможно представить изучение географии без работы с картографическими источниками информации. При работе с картами у учащихся формируются умения: «читать» карту; находить и показывать расположение географических объектов (номенклатура); составлять характеристику объектов; сопоставлять. Анализировать и делать выводы; выполнять творческие и практические работы с контурными картами. В настоящее время средства массовой информации оказывает влияние на духовный потенциал всего общества.».</w:t>
      </w:r>
    </w:p>
    <w:p>
      <w:pPr>
        <w:pStyle w:val="Normal"/>
        <w:ind w:firstLine="708"/>
        <w:jc w:val="both"/>
        <w:rPr/>
      </w:pPr>
      <w:r>
        <w:rPr/>
        <w:t xml:space="preserve">Сегодня ребята все сильнее ориентируются на визуальную информацию. В результате доля знаний, полученные в школе, все больше и больше сокращается, по сравнению с вкладом внешкольных источников. При этом полученную информацию научным знанием назвать нельзя. Чтобы приобщить ребят к научно – популярной литературе. Я использую в процессе обучения, следующие печатные издания: «Вокруг света», «География в школе» и т.д. Из газетных изданий выбираем статьи, интересные факты, учащиеся с удовольствием делают сообщения из журналов и газет. Было установлено, что СМИ обладают огромным информационным, дидактическим потенциалом, позволяющие расширить знания школьников. </w:t>
      </w:r>
    </w:p>
    <w:p>
      <w:pPr>
        <w:pStyle w:val="Normal"/>
        <w:ind w:firstLine="708"/>
        <w:jc w:val="both"/>
        <w:rPr/>
      </w:pPr>
      <w:r>
        <w:rPr/>
        <w:t xml:space="preserve">На уроках географии  использую метод диалога как одного из приемов развития познавательной активности. Диалог – универсальное средство обучения, которое позволило совершить переход от монолога учителя к совместному диалогу. Более сложной формой речевого общения является полилог. Преимущество его в том, что в обсуждении принимает участие учащиеся всего класса( ролевые игры). Учащиеся разбиваются на малые группы (экологи, биологи, энергетики, экономисты, местные жители), каждая из которых из речи полилога выделяются реплики: истинные, ложные, вызывающие сомнения. Установлено, что 66 % информации учащиеся узнают в результате общения со сверстниками. Культура общения помогает будущим выпускникам быстро адаптироваться в новой жизни, свободно ориентироваться в коммуникативном пространстве. </w:t>
      </w:r>
    </w:p>
    <w:p>
      <w:pPr>
        <w:pStyle w:val="Normal"/>
        <w:ind w:firstLine="708"/>
        <w:jc w:val="both"/>
        <w:rPr/>
      </w:pPr>
      <w:r>
        <w:rPr/>
        <w:t>Компьютерная компетентность – это вид информационной компетентности, который гармонично сочетает работу с дидактическими средствами, работу с периодическими изданиями. Использование методов диалога. Главное отличие заключается в том, что источником информации является компьютер. Преимущество компьютерных средств заключается в постоянном обновлении информации (в пределах суток). Открываются новые возможности: создание презентаций и других мультимедийных продуктов, сетевые и информационные системы, Интернет, электронная почта, электронные учебники, журналы, игры. В компьютерных технологиях появились такие средства отображения, как интерактивное моделирование физических объектов. Выделяются три основные формы работы с ИКТ на уроках географии . Во – первых, это непосредственное применение в учебном процессе. Во – вторых, это применение ИКТ для организации самостоятельной работы учащихся вне школьных занятиях. В – третьих, это применение информационных технологий для обеспечения познавательного досуга (использование развивающих игр, электронных энциклопедий. Использование одного из направлений дает гораздо меньший результат обучения, чем применение всех направлений в комплексе. Применение информационных, компьютерных технологий на уроках географии  не только облегчает усвоение учебного материала, но и предоставляет новые возможности для развития творческих способностей учащихся. В настоящее время ученики используют ПК и ИКТ при подготовке к урокам географии  в виде рефератов, презентаций, сообщений, ребусов и кроссвордов.. Этапы подготовки урока с использованием ИКТ: 1- й этап – технологический (определяю способ использования ИКТ); 2- й этап – содержательно – организационный (выбор темы, определяю цели и задачи, планирую деятельность учителя и учащихся, оцениваю эффективность использования выбранных методов и форм изучения материала); 3- й этап – процессуальный (проведение урока и реализация замыслов на основе использования ИКТ); 4- й этап – аналитико – рефлексивный (анализ деятельности учащихся на всех этапах учебного урока, обоснование эффективности использования компьютерных средств, оценка качества знаний учащихся). Ребята с удовольствием готовят домашние задания, используя компьютерные технологии, будь это кроссворд, график температур или презентации. Отсюда повышается интерес к предмету, а значит и качество знаний. Замечено, что учащиеся на уроках географии  чаще стали готовить дополнительный материал, короткие сообщения, интересные факты из разных источников информации и это конечно рад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0:00Z</dcterms:created>
  <dc:creator>В.И.Федотов</dc:creator>
  <dc:description/>
  <cp:keywords/>
  <dc:language>en-US</dc:language>
  <cp:lastModifiedBy>user</cp:lastModifiedBy>
  <cp:lastPrinted>2012-02-08T14:10:00Z</cp:lastPrinted>
  <dcterms:modified xsi:type="dcterms:W3CDTF">2017-04-02T09:38:00Z</dcterms:modified>
  <cp:revision>3</cp:revision>
  <dc:subject/>
  <dc:title>МОУ Куликовская ООШ</dc:title>
</cp:coreProperties>
</file>