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КОУ Куликовская ООШ</w:t>
      </w:r>
    </w:p>
    <w:p>
      <w:pPr>
        <w:pStyle w:val="Normal"/>
        <w:shd w:fill="FFFFFF" w:val="clear"/>
        <w:ind w:left="293" w:right="538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гот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предметным олимпиад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графии»</w:t>
      </w:r>
    </w:p>
    <w:p>
      <w:pPr>
        <w:sectPr>
          <w:type w:val="nextPage"/>
          <w:pgSz w:w="11906" w:h="16838"/>
          <w:pgMar w:left="912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ступление на РМО учителей географии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ителя географии МОУ Куликовской ООШ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охиной Е.П.</w:t>
      </w:r>
    </w:p>
    <w:p>
      <w:pPr>
        <w:pStyle w:val="Normal"/>
        <w:shd w:fill="FFFFFF" w:val="clear"/>
        <w:ind w:left="7920"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293" w:right="538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2014 г</w:t>
      </w:r>
    </w:p>
    <w:p>
      <w:pPr>
        <w:pStyle w:val="Normal"/>
        <w:shd w:fill="FFFFFF" w:val="clear"/>
        <w:ind w:left="293" w:right="538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93" w:right="538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93" w:right="538" w:hanging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этап — выявление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торые проявляют интерес </w:t>
      </w:r>
      <w:r>
        <w:rPr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</w:t>
      </w:r>
    </w:p>
    <w:p>
      <w:pPr>
        <w:pStyle w:val="Normal"/>
        <w:shd w:fill="FFFFFF" w:val="clear"/>
        <w:ind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— это не только проверка уровня знаний учащихся, испытание собственных возможностей, но и ориентация на будущую профессию. Подготовка к олимпиаде тесно связана с профориентационной работой в рамках предмета «География». Большинство учащихся, прошедших систему подготовки и участвующих в олимпиаде, в дальнейшем выби</w:t>
        <w:softHyphen/>
        <w:t>рают профессии, связанные с этим предметом.</w:t>
      </w:r>
    </w:p>
    <w:p>
      <w:pPr>
        <w:pStyle w:val="Normal"/>
        <w:shd w:fill="FFFFFF" w:val="clear"/>
        <w:ind w:lef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многих лет мы наблюдаем, как формируются профессиональные интересы у ребят, которых удается включить в активную работу с первого урока. С этой целью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 ежегодно проводится анкетирование учащих</w:t>
        <w:softHyphen/>
        <w:t>ся (Приложение)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выявить школьников, которые хотели бы участвовать в географиче</w:t>
        <w:softHyphen/>
        <w:t>ской олимпиаде в новом учебном году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еобходимо понимать, что его отно</w:t>
        <w:softHyphen/>
        <w:t>шения с учениками должны быть партнерскими. Обязательно должны совпадать желания школь</w:t>
        <w:softHyphen/>
        <w:t>ника и учителя. Это поможет обоим участникам олимпийского движения продвигаться к победе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мся предлагаются домашние творческие работы, которые помогают выявить общие способности (умение работать с различ</w:t>
        <w:softHyphen/>
        <w:t>ными источниками знаний, умение письменно оформлять ответы на вопросы).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готовятся к олимпиаде на базе образовательного учреждения Планируется работа со школьниками всех классов (на основе анализа олимпиадных заданий разного уровня)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является индивидуальная работа с учащимися (т.е. после занятий), которая сочетается с другими формами работы: геогра</w:t>
        <w:softHyphen/>
        <w:t>фический кружок, факультатив, спецкурсы.</w:t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, в географическом кружке ребя</w:t>
        <w:softHyphen/>
        <w:t>та изучают научно-популярную литературу, они получают задания сделать доклады или сообще</w:t>
        <w:softHyphen/>
        <w:t>ния. Особое внимание уделяется оригинально</w:t>
        <w:softHyphen/>
        <w:t>сти, научности, новизне доклада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тся разноуровневые домашние творческие и олимпиадные работы. Важно, чтобы учащиеся попробовали свои силы (даже если они не всегда могут полностью справиться с заданиями)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Личная карточка учащегося</w:t>
      </w:r>
    </w:p>
    <w:p>
      <w:pPr>
        <w:pStyle w:val="Normal"/>
        <w:shd w:fill="FFFFFF" w:val="clear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та проведения анкетирования_________</w:t>
      </w:r>
    </w:p>
    <w:p>
      <w:pPr>
        <w:pStyle w:val="Normal"/>
        <w:shd w:fill="FFFFFF" w:val="clear"/>
        <w:tabs>
          <w:tab w:val="clear" w:pos="720"/>
          <w:tab w:val="left" w:pos="4622" w:leader="underscore"/>
        </w:tabs>
        <w:ind w:left="1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.И. учащегося</w:t>
      </w:r>
      <w:r>
        <w:rPr>
          <w:rFonts w:cs="Times New Roman" w:ascii="Times New Roman" w:hAnsi="Times New Roman"/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4622" w:leader="underscore"/>
        </w:tabs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ind w:left="171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МОУ_____________________________________</w:t>
      </w:r>
      <w:r>
        <w:rPr/>
        <w:tab/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31"/>
      </w:tblGrid>
      <w:tr>
        <w:trPr>
          <w:trHeight w:val="546" w:hRule="exact"/>
        </w:trPr>
        <w:tc>
          <w:tcPr>
            <w:tcW w:w="99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м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86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вы принимать участие в географической олимпиаде?</w:t>
            </w:r>
          </w:p>
          <w:p>
            <w:pPr>
              <w:pStyle w:val="Normal"/>
              <w:shd w:fill="FFFFFF" w:val="clear"/>
              <w:ind w:left="1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 или «Нет»</w:t>
            </w:r>
          </w:p>
        </w:tc>
      </w:tr>
      <w:tr>
        <w:trPr>
          <w:trHeight w:val="6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й раз принимаете участие в олимпиаде по географии (обведите)?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  2,    3,    4,    5,    6</w:t>
            </w:r>
          </w:p>
        </w:tc>
      </w:tr>
      <w:tr>
        <w:trPr>
          <w:trHeight w:val="227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4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у вас вызывает словосочетание «Географическая олимпиада»?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вероятная гордость за то, что я участву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лн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ветственность за себя и шко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рка своих возможн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увство неизвест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ртивный азарт</w:t>
            </w:r>
          </w:p>
        </w:tc>
      </w:tr>
      <w:tr>
        <w:trPr>
          <w:trHeight w:val="24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0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ставите перед собой, участвуя в географической олимпиаде?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left="10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нять призовое место на всех этапах олимпиа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тренировать свой интеллек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казать, что я знаю и мо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left="10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делать приятное родителям или учителю, добиться их уважения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и бы вы связать свою будущую професс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ей?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 или «нет»</w:t>
            </w:r>
          </w:p>
        </w:tc>
      </w:tr>
      <w:tr>
        <w:trPr>
          <w:trHeight w:val="12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еографические темы, по вашему мнению, было бы интересно включить в олимпиадные задания?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6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98" w:right="1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этап —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школьной олимпиады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лимпиада проводится в середине октября. Приглашаются все желающие и учащи</w:t>
        <w:softHyphen/>
        <w:t>еся, подготавливающие содержательные докла</w:t>
        <w:softHyphen/>
        <w:t>ды, читающие дополнительную литературу по предмету, проявляющие интерес к географии, много путешествующие.</w:t>
      </w:r>
    </w:p>
    <w:p>
      <w:pPr>
        <w:pStyle w:val="Normal"/>
        <w:shd w:fill="FFFFFF" w:val="clear"/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отбираются вопросы для олим</w:t>
        <w:softHyphen/>
        <w:t>пиады. Важно, чтобы среди них были и такие, на которые участники могут дать не всегда правильный ответ. Именно на них проверяется способность мыслить и умение сосредоточить</w:t>
        <w:softHyphen/>
        <w:t>ся.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5" w:firstLine="29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направлениях двигаясь, можно обойти земной шар и вернуться в исходную точку. Объясните свой отве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VI </w:t>
      </w:r>
      <w:r>
        <w:rPr>
          <w:rFonts w:cs="Times New Roman" w:ascii="Times New Roman" w:hAnsi="Times New Roman"/>
          <w:sz w:val="24"/>
          <w:szCs w:val="24"/>
        </w:rPr>
        <w:t>класс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19" w:firstLine="29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ните лишнее в каждой из строк. Объясните свой выбор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)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76" w:hanging="28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ab/>
        <w:t>Килиманджаро, Эверест, Фудзияма, Этна, Стромболи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ерхнее, Виктория, Мичиган, Гурон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76" w:hanging="28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ab/>
        <w:t>Шри-Ланка, Южная Корея, Тайвань, Син</w:t>
        <w:softHyphen/>
        <w:t>гапу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пределите субъект РФ по описанию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). Напишите его название: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Здесь лето не спешит к Балтийским берегам, 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 пальмы не растут на западе России, 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десь белые пески, послушные ветрам, 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еками песнь поют о море синем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right="10" w:firstLine="28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усский премьер-министр хотел пе</w:t>
        <w:softHyphen/>
        <w:t>ресадить всех чиновников на «Волгу». А на какой вид транспорта хочет пересадить государствен</w:t>
        <w:softHyphen/>
        <w:t xml:space="preserve">ных чиновников немецкая партия «зеленых»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X </w:t>
      </w:r>
      <w:r>
        <w:rPr>
          <w:rFonts w:cs="Times New Roman" w:ascii="Times New Roman" w:hAnsi="Times New Roman"/>
          <w:sz w:val="24"/>
          <w:szCs w:val="24"/>
        </w:rPr>
        <w:t>клас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аш прогноз: каково будет соотно</w:t>
        <w:softHyphen/>
        <w:t>шение экономически развитых стран и развива</w:t>
        <w:softHyphen/>
        <w:t xml:space="preserve">ющихся стран к концу 2025 года? Почему вы так думаете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-XI </w:t>
      </w:r>
      <w:r>
        <w:rPr>
          <w:rFonts w:cs="Times New Roman" w:ascii="Times New Roman" w:hAnsi="Times New Roman"/>
          <w:sz w:val="24"/>
          <w:szCs w:val="24"/>
        </w:rPr>
        <w:t>классы.)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этап — повтор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школьного курса географи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 и призеры школьной олим</w:t>
        <w:softHyphen/>
        <w:t>пиады информируются о сроках проведения районного тура (он проходит в ноябре-декабре). Это необходимо, чтобы учащиеся, особенно старших классов, смогли спланиро</w:t>
        <w:softHyphen/>
        <w:t>вать свое время Активизация знаний учащихся проводи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0" w:right="10" w:firstLine="29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овторить (например, «Факторы размещения отраслей промышленно</w:t>
        <w:softHyphen/>
        <w:t>сти»)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)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одробно разбираются наи</w:t>
        <w:softHyphen/>
        <w:t>более важные вопросы темы, но не в объеме учебника, а гораздо шире с использованием пособий для поступающих в ВУЗы. Особенно часто используются материалы сборника «Олимпиады по географии. 6-11 классы» (методическое пособие под редакцией О.А. Климановой, А.С. Наумова). В ходе работы учащиеся используют тематические карты атласов, табли</w:t>
        <w:softHyphen/>
        <w:t>цы, гербарии, коллекции горных пород и мине</w:t>
        <w:softHyphen/>
        <w:t xml:space="preserve">ралов. Проводится работа на контурных картах, по заполнению таблиц, организуются экскурсии на природу, просмотры 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в о природе.</w:t>
      </w:r>
    </w:p>
    <w:p>
      <w:pPr>
        <w:pStyle w:val="Normal"/>
        <w:numPr>
          <w:ilvl w:val="0"/>
          <w:numId w:val="2"/>
        </w:numPr>
        <w:shd w:fill="FFFFFF" w:val="clear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таблицы 1 «Факторы размещение отраслей промышленности» ( по учебнику В.П.Дронова и В.Я.Рома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9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7"/>
        <w:gridCol w:w="534"/>
        <w:gridCol w:w="498"/>
        <w:gridCol w:w="566"/>
        <w:gridCol w:w="532"/>
        <w:gridCol w:w="537"/>
        <w:gridCol w:w="537"/>
        <w:gridCol w:w="672"/>
        <w:gridCol w:w="591"/>
        <w:gridCol w:w="900"/>
        <w:gridCol w:w="494"/>
        <w:gridCol w:w="527"/>
        <w:gridCol w:w="683"/>
      </w:tblGrid>
      <w:tr>
        <w:trPr>
          <w:trHeight w:val="2146" w:hRule="exac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факторы размещ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о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услов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,кооперирование и комбинирова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тратегический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2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энерге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нерге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2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13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 легких металл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18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 тяжелых металл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13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тяжело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18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точно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1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химическ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098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рганического синтеза и производство полимер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сахарная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кондитерская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319" w:hRule="exact"/>
        </w:trPr>
        <w:tc>
          <w:tcPr>
            <w:tcW w:w="9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:Р (решающее),б (большое), м (малое), н (незначительно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учащиеся делают выводы, фикси</w:t>
        <w:softHyphen/>
        <w:t>руют статистический материал, необходимый для запомин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амостоятель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учно-популярной литературы.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работе с научно-по</w:t>
        <w:softHyphen/>
        <w:t>пулярной литературой оказывают сотрудники библиотеки, предоставляющие учителю полный список литературы, который есть в школьной библиотеке и медиате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этап — тестирование и разбор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лимпиадных вопросов из разны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</w:t>
      </w:r>
    </w:p>
    <w:p>
      <w:pPr>
        <w:pStyle w:val="Normal"/>
        <w:shd w:fill="FFFFFF" w:val="clear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тестовых заданий учащие</w:t>
        <w:softHyphen/>
        <w:t>ся вместе с учителем делают подробный анализ допущенных ошибок.</w:t>
      </w:r>
    </w:p>
    <w:p>
      <w:pPr>
        <w:pStyle w:val="Normal"/>
        <w:shd w:fill="FFFFFF" w:val="clear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географии используются обобща</w:t>
        <w:softHyphen/>
        <w:t>ющие географические игры (табл. 2), которые позволяют применить на практике знания, полу</w:t>
        <w:softHyphen/>
        <w:t>ченные по географии, развивают умение быстро ориентироваться в картах атласа, способность логически мыслить, а также развивают интерес к географии. При проведении таких игр боль</w:t>
        <w:softHyphen/>
        <w:t>шая часть времени (от 70 до 80%) отводится на мыслительную деятельность: вспоминание, распознавание, рассуждение, сопоста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умозаключение. Работая в группе, учащиеся осуществляют самоконтроль, взаимоконтроль, 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ь координирует их ответы. Географические </w:t>
      </w:r>
      <w:r>
        <w:rPr>
          <w:rFonts w:cs="Times New Roman" w:ascii="Times New Roman" w:hAnsi="Times New Roman"/>
          <w:sz w:val="24"/>
          <w:szCs w:val="24"/>
        </w:rPr>
        <w:t>игры помогают организовать подготовку учащих</w:t>
        <w:softHyphen/>
        <w:t>ся к олимпиаде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этап — подготовка  к  регион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олимпиаде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районной олимпиады обсуждаются с учащимися задания, проводит</w:t>
        <w:softHyphen/>
        <w:t>ся анализ успехов и неудач, объявляются побе</w:t>
        <w:softHyphen/>
        <w:t>дители и участники районной олимпиады (участвуют только победители и призеры, учени</w:t>
        <w:softHyphen/>
        <w:t xml:space="preserve">к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).</w:t>
      </w:r>
    </w:p>
    <w:p>
      <w:pPr>
        <w:pStyle w:val="Normal"/>
        <w:shd w:fill="FFFFFF" w:val="clear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региональной олимпиаде большое внимание уделяется рассмотрению вопросов, посвященных географии своего края делается упор на знание природных, культурных, социальных и хозяйственных особенностей региона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этап — подготовка к олимпиадам разног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удущего учеб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гда учащиеся выступают удачно на олимпиадах районного уровня. Это не означает, что они не будут участниками олимпиад в после</w:t>
        <w:softHyphen/>
        <w:t>дующие годы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видности игр</w:t>
      </w:r>
    </w:p>
    <w:p>
      <w:pPr>
        <w:sectPr>
          <w:type w:val="nextPage"/>
          <w:pgSz w:w="11906" w:h="16838"/>
          <w:pgMar w:left="768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1833"/>
        <w:gridCol w:w="2834"/>
        <w:gridCol w:w="3643"/>
      </w:tblGrid>
      <w:tr>
        <w:trPr>
          <w:trHeight w:val="1178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зл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682" w:right="6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на карточках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485" w:right="5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географическим текс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485" w:right="5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485" w:right="5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4"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и группо</w:t>
              <w:softHyphen/>
              <w:t>вая 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5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и групповая рабо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и групповая 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</w:tabs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бира</w:t>
              <w:softHyphen/>
              <w:t xml:space="preserve">ет территорию на контурной карте, разрезает на фигуры, которые учащиеся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  <w:softHyphen/>
              <w:t xml:space="preserve">ны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кладывает на столе географические кар</w:t>
              <w:softHyphen/>
              <w:t>точки обратной стороной так, чтобы учащиеся не зна</w:t>
              <w:softHyphen/>
              <w:t xml:space="preserve">ли, какой субъект на ней обозначен. 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ащийся выбирает несколько карто</w:t>
              <w:softHyphen/>
              <w:t>чек и показывает субъекты на карт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ставляет небольшой по объему рассказ, умышленно включая в содержание ошибки номенкла</w:t>
              <w:softHyphen/>
              <w:t>турного характера. Учащиеся при ответах могут использовать атласы и контурные карты, ответы могут за</w:t>
              <w:softHyphen/>
              <w:t>писывать в тетрадях , показывать на контурной карте</w:t>
            </w:r>
          </w:p>
        </w:tc>
      </w:tr>
      <w:tr>
        <w:trPr>
          <w:trHeight w:val="2494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вод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ид деятель</w:t>
              <w:softHyphen/>
              <w:t>ности увлекает учащихся. Через пространствен</w:t>
              <w:softHyphen/>
              <w:t>ное воображение формируется образ объекта, территор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 могут быть разнообразными. Дан</w:t>
              <w:softHyphen/>
              <w:t>ное задание используется для отработки географиче</w:t>
              <w:softHyphen/>
              <w:t>ской номенклатуры, умения показывать на карт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географическими ошибками позволяет внести элементы зани</w:t>
              <w:softHyphen/>
              <w:t>мательности в проверку усвоения учебного материала, но в то же вре</w:t>
              <w:softHyphen/>
              <w:t>мя дает возможность осуществить проверку знаний, выявить пробелы у отдельных учеников и помочь им устранить их в дальнейшем</w:t>
            </w:r>
          </w:p>
        </w:tc>
      </w:tr>
    </w:tbl>
    <w:p>
      <w:pPr>
        <w:sectPr>
          <w:type w:val="nextPage"/>
          <w:pgSz w:w="11906" w:h="16838"/>
          <w:pgMar w:left="903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3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63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68" w:right="13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9:00Z</dcterms:created>
  <dc:creator>Admin</dc:creator>
  <dc:description/>
  <cp:keywords/>
  <dc:language>en-US</dc:language>
  <cp:lastModifiedBy>user</cp:lastModifiedBy>
  <cp:lastPrinted>2007-02-02T19:21:00Z</cp:lastPrinted>
  <dcterms:modified xsi:type="dcterms:W3CDTF">2017-04-02T09:43:00Z</dcterms:modified>
  <cp:revision>5</cp:revision>
  <dc:subject/>
  <dc:title/>
</cp:coreProperties>
</file>