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уликовская основная общеобразовательная школа Кантемиров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Методическое портфолио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учителя биолог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Зубковой Людмилы Ивановн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777777"/>
          <w:sz w:val="28"/>
          <w:szCs w:val="28"/>
        </w:rPr>
      </w:pPr>
      <w:r>
        <w:rPr>
          <w:sz w:val="28"/>
          <w:szCs w:val="28"/>
        </w:rPr>
        <w:t>Я  работаю учителем биологии МКОУ Куликовской ООШ  7 лет, окончила  Ростовское на -Дону  педагогическое училище, образование -    среднее  специальное педагогическое . Общий  педагогический стаж – 31год.</w:t>
      </w:r>
      <w:r>
        <w:rPr>
          <w:color w:val="777777"/>
          <w:sz w:val="28"/>
          <w:szCs w:val="28"/>
        </w:rPr>
        <w:t xml:space="preserve">  </w:t>
      </w:r>
      <w:r>
        <w:rPr>
          <w:sz w:val="28"/>
          <w:szCs w:val="28"/>
        </w:rPr>
        <w:t>Одной из важнейших целей современного образования является формирование информированной личности, способной к самоопределению и непрерывному самообразованию.</w:t>
      </w:r>
      <w:r>
        <w:rPr>
          <w:color w:val="77777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моей педагогической деятельности многофункциональны, но главными  являются: 1.   Повышение мотивации к обучению биологии.2.  Развитие творческого мышления детей.3.  Создание на уроке оптимальных условий для развития каждого школьни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Уровень познавательных способностей моих учеников различный. Средние показатели обученности  по годам показывают эффективность образовательного процесса, проводимого мной.</w:t>
      </w:r>
      <w:r>
        <w:rPr>
          <w:bCs w:val="false"/>
          <w:i/>
          <w:iCs/>
          <w:color w:val="000000"/>
          <w:spacing w:val="0"/>
          <w:sz w:val="28"/>
          <w:szCs w:val="28"/>
        </w:rPr>
        <w:t xml:space="preserve"> </w:t>
      </w:r>
      <w:r>
        <w:rPr>
          <w:bCs w:val="false"/>
          <w:color w:val="000000"/>
          <w:spacing w:val="0"/>
          <w:sz w:val="28"/>
          <w:szCs w:val="28"/>
        </w:rPr>
        <w:t>Наблюдается стабильная динамика результатов моей педагогической деятельности за последние  г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регулярно выбирают биологию для сдачи ГИА,  получая положительные результаты по итогам экзаменов.  </w:t>
      </w:r>
      <w:r>
        <w:rPr>
          <w:bCs w:val="false"/>
          <w:color w:val="000000"/>
          <w:spacing w:val="0"/>
          <w:sz w:val="28"/>
          <w:szCs w:val="28"/>
        </w:rPr>
        <w:t xml:space="preserve">Положительные результаты  итоговой аттестации   достигаются благодаря тому, что на протяжении всего учебного процесса большое внимание уделяю развитию активной познавательной деятельности учащихся: работе со всеми видами учебной информации, формированию аналитических, классификационных умений, систематизации знаний. </w:t>
      </w:r>
    </w:p>
    <w:p>
      <w:pPr>
        <w:pStyle w:val="Normal"/>
        <w:spacing w:lineRule="auto" w:line="360"/>
        <w:ind w:firstLine="708"/>
        <w:rPr>
          <w:color w:val="777777"/>
          <w:sz w:val="28"/>
          <w:szCs w:val="28"/>
        </w:rPr>
      </w:pPr>
      <w:r>
        <w:rPr>
          <w:sz w:val="28"/>
          <w:szCs w:val="28"/>
        </w:rPr>
        <w:t>Свои уроки я планирую таким образом, чтобы они способствовали приобретению навыков самостоятельного поиска ответов на поставленные вопросы, умений</w:t>
      </w:r>
      <w:r>
        <w:rPr>
          <w:bCs w:val="false"/>
          <w:color w:val="000000"/>
          <w:spacing w:val="0"/>
          <w:sz w:val="28"/>
          <w:szCs w:val="28"/>
        </w:rPr>
        <w:t xml:space="preserve"> анализировать факты, обобщать и делать логические выводы Самостоятельно найденный ответ – маленькая победа ребенка в познании сложного мира природы, придающая уверенность в своих возможностях. Учитель должен преподносить содержание предмета учащимся не как готовое задание, а как систему познавательных задач, решая которые, учащиеся сам. Развитию учеников  способствуют и применяемые мною формы организации обучения. Основной формой является урок.  Не отвергая традиционного метода построения урока, применяю и новые формы. Урок формирования новых знаний - это урок-исследование, путешествие, проверки знаний – зачет,   викторины.</w:t>
      </w:r>
    </w:p>
    <w:p>
      <w:pPr>
        <w:pStyle w:val="Normal"/>
        <w:spacing w:lineRule="auto" w:line="360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Полагаю,  что  основная проблема урока - повышение  качества знаний учащихся.    Поэтому на уроке учу детей выделять главное  в излагаемом материале. Для более подготовленных учеников  я применяю карточки-инструкции,  для слабоуспевающих - тесты с выбором ответа, яркие слайды, неоднократные повторения,  игровые моменты. С целью закрепления знаний использую на уроках опорные конспекты, схемы, алгоритмы, обобщающие таблицы. Применение таких уроков на практике способствует заинтересованности в предмете, они дают возможность проявить способности, быть активным участником учебного процесса, не бояться высказать свое мнение</w:t>
      </w:r>
      <w:r>
        <w:rPr>
          <w:bCs w:val="false"/>
          <w:color w:val="C00000"/>
          <w:spacing w:val="0"/>
          <w:sz w:val="28"/>
          <w:szCs w:val="28"/>
        </w:rPr>
        <w:t>.</w:t>
      </w:r>
      <w:r>
        <w:rPr>
          <w:bCs w:val="false"/>
          <w:color w:val="000000"/>
          <w:spacing w:val="0"/>
          <w:sz w:val="28"/>
          <w:szCs w:val="28"/>
        </w:rPr>
        <w:t>  </w:t>
      </w:r>
    </w:p>
    <w:p>
      <w:pPr>
        <w:pStyle w:val="Normal"/>
        <w:spacing w:lineRule="auto" w:line="360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На своих уроках применяю</w:t>
      </w:r>
      <w:r>
        <w:rPr>
          <w:sz w:val="28"/>
          <w:szCs w:val="28"/>
        </w:rPr>
        <w:t xml:space="preserve"> методы индивидуальной и групповой деятельности учеников: индивидуальная работа с учебником и справочной литературой по заданным вопросам, групповая работа с учебной литературой, индивидуальная подготовка докладов, творческие задания- проекты .Методы организации совместной деятельности обучающихся: - исследовательский(практические и лабораторные работы, проектная деятельность, групповые творческие и проблемные задания). </w:t>
      </w:r>
      <w:r>
        <w:rPr>
          <w:bCs w:val="false"/>
          <w:color w:val="000000"/>
          <w:spacing w:val="0"/>
          <w:sz w:val="28"/>
          <w:szCs w:val="28"/>
        </w:rPr>
        <w:t>Для этого использую в своей работе различные современные технологии: исследовательскую, проектную, ИКТ, здоровьесберегающую, метод поисковый и  проблемных ситуаций.   Подбираю  рациональные виды работ, создаю ситуацию успеха, которая является важным условием для формирования мотивации и развития уча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учитель перестал быть единственным источником знаний школьника.  На второе место среди источников информации вышли </w:t>
      </w:r>
      <w:r>
        <w:rPr>
          <w:iCs/>
          <w:sz w:val="28"/>
          <w:szCs w:val="28"/>
        </w:rPr>
        <w:t>компьютер и Интерне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этому резко возросла их  роль в школе. На уроках я применяю  Интернет-ресурсы (сайты по биологии, интерактивные модели, тестирование в режиме реального времени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учебных действий и операций на уроках применяю активные формы работы на уроке, такие как: игры (ролевые и деловые) ,анализ конкретных ситуаций, эвристические  методы,   обучения (мозговой штурм, эвристические вопросы), проблемно  - исследовательский метод.  </w:t>
      </w:r>
    </w:p>
    <w:p>
      <w:pPr>
        <w:pStyle w:val="Normal"/>
        <w:spacing w:lineRule="auto" w:line="360"/>
        <w:ind w:firstLine="708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 xml:space="preserve">Возможности школьников различны, важно побудить мыслительный процесс ученика. </w:t>
      </w:r>
      <w:r>
        <w:rPr>
          <w:sz w:val="28"/>
          <w:szCs w:val="28"/>
        </w:rPr>
        <w:t xml:space="preserve">Наибольший активизирующий эффект на занятиях дают ситуации, в которых учащиеся сами должны: отстаивать свое мнение; принимать участие в дискуссиях и обсуждениях; ставить вопросы своим товарищам и учителям; рецензировать ответы товарищей;  оценивать ответы и письменные работы товарищей; заниматься обучением отстающих; объяснять более слабым учащимся непонятные места; самостоятельно выбирать посильное задание;  находить несколько вариантов возможного решения познавательной задачи (проблемы);  создавать ситуации самопроверки, анализа личных познавательных и практических действий. </w:t>
      </w:r>
    </w:p>
    <w:p>
      <w:pPr>
        <w:pStyle w:val="Normal"/>
        <w:spacing w:lineRule="auto" w:line="360"/>
        <w:ind w:firstLine="708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 xml:space="preserve">В школе я  принимаю активное участие в проведении  внеклассных мероприятий. Ежегодно провожу  недели  биологии ,КВНы. </w:t>
      </w:r>
      <w:r>
        <w:rPr>
          <w:sz w:val="28"/>
          <w:szCs w:val="28"/>
        </w:rPr>
        <w:t>Я никогда не отказываю ученику в попытке продемонстрировать свои знания по предмету, поэтому в конкурсах, предметной  олимпиаде, викторине  может участвовать любой желающий.  В последние годы мои ученики постоянно принимали участие в олимпиадах. Под моим руководством  ученики принимают активное участие в конкурсах различного уровня, занимая призовые места.</w:t>
      </w:r>
      <w:r>
        <w:rPr>
          <w:b/>
          <w:bC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дной из задач учителя является распространение своего педагогического опыта. Ежегодно провожу открытые уроки в рамках школьных методических недель. В 2015 году проводила открытый урок- конференция  «Насекомые бывают разными : вредными и полезными», открытое внеклассное мероприятие « Профилактика, диагностика и лечение  туберкулеза»,  внеклассное мероприятие» «Путешествие в  мир профессий» . Выступления на районных  метод объединениях  учителей би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на школьном заседании методобъединений . Различные материалы из опыта работы размещены на моем сайте http://multiurok.ru/zubkovaivanovna  и  странице на школьном  сайте http://</w:t>
      </w:r>
      <w:r>
        <w:rPr>
          <w:sz w:val="28"/>
          <w:szCs w:val="28"/>
          <w:lang w:val="en-US"/>
        </w:rPr>
        <w:t>kulchk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ubkov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bC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Я считаю, что педагог должен любить детей, свою профессию, доброжелательно относиться ко всем ученикам, быть собранным, ответственным, знать свой предмет, уметь грамотно донести свои знания учащимся, быть коммуникабельным и постоянно заниматься самообразованием.</w:t>
      </w:r>
      <w:r>
        <w:rPr>
          <w:rFonts w:eastAsia="Calibri"/>
          <w:b/>
          <w:spacing w:val="0"/>
          <w:sz w:val="28"/>
          <w:szCs w:val="28"/>
          <w:lang w:eastAsia="en-US"/>
        </w:rPr>
        <w:t xml:space="preserve"> </w:t>
      </w:r>
      <w:r>
        <w:rPr>
          <w:bCs w:val="false"/>
          <w:color w:val="000000"/>
          <w:spacing w:val="0"/>
          <w:sz w:val="28"/>
          <w:szCs w:val="28"/>
        </w:rPr>
        <w:t>Применительно к моей педагогической философии хочется сказать: "Любой урок – самый главный, ибо завтра будут уже другие уроки. Главный человек для меня -  ученик. Важно найти для каждого именно то слово, в котором он сейчас нуждается. Именно сейчас я могу зажигать свет в их сердцах, звать к добру, задавать цель, видеть смысл в любом деле».     Я думаю, что учитель не должен замыкаться в себе. Это творческая личность, для которой важна оценка его труда, отношение к нему окружающих.    И только  поэтому,  каждый раз входя в класс,  я говорю: «Доброе утро, ребята! Начинаем наш урок!»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 w:val="false"/>
          <w:color w:val="000000"/>
          <w:spacing w:val="0"/>
          <w:sz w:val="28"/>
          <w:szCs w:val="28"/>
        </w:rPr>
      </w:pPr>
      <w:r>
        <w:rPr>
          <w:b/>
          <w:bC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pacing w:val="-20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color w:val="4F81BD"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bCs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0:00Z</dcterms:created>
  <dc:creator>Ludmila</dc:creator>
  <dc:description/>
  <cp:keywords/>
  <dc:language>en-US</dc:language>
  <cp:lastModifiedBy>школа</cp:lastModifiedBy>
  <cp:lastPrinted>2015-12-20T11:23:00Z</cp:lastPrinted>
  <dcterms:modified xsi:type="dcterms:W3CDTF">2015-12-20T09:24:00Z</dcterms:modified>
  <cp:revision>4</cp:revision>
  <dc:subject/>
  <dc:title/>
</cp:coreProperties>
</file>