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МКОУ  Куликовская ОШ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Проект по Зоологии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CC99FF"/>
          <w:sz w:val="96"/>
          <w:szCs w:val="96"/>
        </w:rPr>
      </w:pPr>
      <w:r>
        <w:rPr>
          <w:b/>
          <w:i/>
          <w:sz w:val="48"/>
          <w:szCs w:val="48"/>
        </w:rPr>
        <w:t>Тема</w:t>
      </w:r>
      <w:r>
        <w:rPr>
          <w:b/>
          <w:i/>
          <w:sz w:val="52"/>
          <w:szCs w:val="52"/>
        </w:rPr>
        <w:t xml:space="preserve">:  « </w:t>
      </w:r>
      <w:r>
        <w:rPr>
          <w:b/>
          <w:i/>
          <w:color w:val="800080"/>
          <w:sz w:val="96"/>
          <w:szCs w:val="96"/>
        </w:rPr>
        <w:t>Интересные факты о         насекомых»</w:t>
      </w:r>
    </w:p>
    <w:p>
      <w:pPr>
        <w:pStyle w:val="Normal"/>
        <w:rPr>
          <w:b/>
          <w:b/>
          <w:i/>
          <w:i/>
          <w:color w:val="CC99FF"/>
          <w:sz w:val="52"/>
          <w:szCs w:val="52"/>
        </w:rPr>
      </w:pPr>
      <w:r>
        <w:rPr>
          <w:b/>
          <w:i/>
          <w:color w:val="CC99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Автор проекта   ученица   7 класс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Соколовская Дарь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уководитель проекта</w:t>
      </w:r>
      <w:r>
        <w:rPr>
          <w:rFonts w:cs="Cambria" w:ascii="Cambria" w:hAnsi="Cambria"/>
          <w:i/>
          <w:sz w:val="28"/>
          <w:szCs w:val="28"/>
        </w:rPr>
        <w:t>: Зубкова Л.И.</w:t>
      </w:r>
    </w:p>
    <w:p>
      <w:pPr>
        <w:pStyle w:val="Normal"/>
        <w:ind w:right="-5" w:hanging="0"/>
        <w:jc w:val="center"/>
        <w:rPr/>
      </w:pPr>
      <w:r>
        <w:rPr>
          <w:rFonts w:cs="Cambria" w:ascii="Cambria" w:hAnsi="Cambria"/>
          <w:i/>
          <w:sz w:val="28"/>
          <w:szCs w:val="28"/>
        </w:rPr>
        <w:t>учитель</w:t>
      </w:r>
      <w:r>
        <w:rPr>
          <w:rFonts w:cs="Cambria" w:ascii="Cambria" w:hAnsi="Cambria"/>
          <w:b/>
          <w:i/>
          <w:sz w:val="28"/>
          <w:szCs w:val="28"/>
        </w:rPr>
        <w:t xml:space="preserve"> биологии</w:t>
      </w:r>
    </w:p>
    <w:p>
      <w:pPr>
        <w:pStyle w:val="Normal"/>
        <w:ind w:right="-5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rFonts w:cs="Georgia" w:ascii="Georgia" w:hAnsi="Georgia"/>
          <w:color w:val="4F7942"/>
          <w:sz w:val="17"/>
          <w:szCs w:val="17"/>
        </w:rPr>
        <w:drawing>
          <wp:inline distT="0" distB="0" distL="0" distR="0">
            <wp:extent cx="219138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-2015 учебный год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Введени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наете ли вы, что у термитов такой крепкий дом, нарушить его можно только с помощью динамита; палочников вырастают величиной с кота; бывают осы, которые откладывают яйца в горшочки?</w:t>
        <w:br/>
        <w:t>А знаете ли вы, что у насекомых – жуков, муравьев и всех остальных – по три пары ножек, то есть всего их шесть?</w:t>
        <w:br/>
        <w:t>Стоит только посчитать ножки, и сразу становится ясно, насекомое перед тобой или нет.</w:t>
        <w:br/>
        <w:t>Вот, например, мокрицы, пауки, клещи и многоножки – совсем не насекомые – у них слишком много ножек.</w:t>
        <w:br/>
        <w:t>Тело у насекомых делится на три части: голова, грудь и брюшко. Твердая внешняя оболочка не пропускает воду внутрь тела и защищает мягкие внутренние органы.</w:t>
        <w:br/>
        <w:t>Насекомых изучают ученые, которых называют энтомологами. Они пытаются узнать все-все о насекомых: как они живут, где живут и как их лучше всего защищать.</w:t>
        <w:br/>
        <w:t>На свете существует более миллиона видов насекомых. Это больше всех других видов животных, вместе взятых! И каждый год энтомологи открывают еще 8 тысяч видов насекомых.</w:t>
        <w:br/>
        <w:t>Знаете ли вы, что жуки умеют летать? Раскроют надкрылья на спине, розправлять свои мягкие крылья и – полетели!</w:t>
        <w:br/>
        <w:t>Почему летучие насекомые не погибают в тропическую грозу? Падая, каждая дождевая капля создает легкий ветерок, который и сдувает насекомых сторону.Получается, что они балансируют между каплями. Крылья бабочек покрыты рядами чешуек, которые лежат совсем как черепица на крыше. Представь, что каждая чешуйка размером не более пылинки.</w:t>
        <w:br/>
        <w:t>Гусеницы – это дети бабочек. У бабочек, как и во многих других насекомых, в процессе развития полностью меняется внешний вид. Из яйца они превращаются в гусеницы, затем в куколку, а затем в бабочку. Такой способ превращения из личинки в куколку и в взрослого называется метаморфозом.</w:t>
        <w:br/>
        <w:t>Не все насекомые меняют свой внешний вид в процессе развития. Детеныши щитовки, едва вылупившись из яйца, имеют вид такой же, как их родители, они просто становятся все больше и больше, пока в них не появятся крылья.</w:t>
        <w:br/>
        <w:t>Знаете ли вы, что некоторые насекомые ходят по воде? Водомерки, например, такие легкие, что способны скользить по поверхности пруда. На кончиках ножек в них находятся волосяные кисточки, которые и помогают им не утонуть.</w:t>
        <w:br/>
        <w:t>Водяные жуки, живущие в озерах и прудах, способны дышать под водой.</w:t>
        <w:br/>
        <w:t>Бабки начинают свою жизнь в воде. На этой стадии развития их личинок называют нимфами. Личинки могут нападать на мальков рыб и головастиков, которые по размеру больше за них.</w:t>
        <w:br/>
        <w:t>В Древней Греции и Древнем Риме люди верили, что в реках и озерах живут прекрасные богини. Их называли нимфами.</w:t>
        <w:br/>
        <w:t>Знаете ли вы, что в термитниках есть форточки? Термиты создают из глины высокие башни, где находят пристанище миллионы насекомых. В каждой башне есть центральная труба, через которую выходит теплый воздух. Таким образом охлаждается и проветривается помещение термитов.</w:t>
        <w:br/>
        <w:t>Муравьи-ткачи сооружают свои жилища из листьев. Одни муравьи удерживают края листьев, а другие залепляют их клеем. Его выделяют личинки, которых мурашки носят, удерживая в челюстях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Узнайте вс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мое интересно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роисходящем в мире!</w:t>
      </w:r>
    </w:p>
    <w:p>
      <w:pPr>
        <w:pStyle w:val="Normal"/>
        <w:ind w:right="-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C00000"/>
          <w:sz w:val="40"/>
          <w:szCs w:val="40"/>
        </w:rPr>
        <w:t>1.Интересные факты о представителях класса Насекомые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секомые появились, как считают ученные, в девонском периоде, более 400 млн. лет назад. Более того, насекомые оказались первыми обитателями нашей планеты которые, освоили воздушную среду, и произошло это 300 - 320 млн. лет назад. И лишь спустя  долгих 150 млн. лет после этого на Земле появились летающие ящеры, а затем и птицы. С тех давних пор насекомые достигли больших успехов в своем развитии. И сейчас наблюдая за ними, мы поражаемся их многообразию способностям и укладу жизни, Даже самое маленькое и самое незначительное, казалось бы, насекомое может открыть иследователю необыкновенные тайны. Вы знаете, что муравьи, например, никогда не спят, а бабочки пробуют вкус пищи при помощи задних лапок. Рой пустынной саранчи может состоять из 50 000 000 000 (50 млрд.) особей, а у сверчков уши расположены на передних ногах. Открывая для себя удивительный мир насекомых, мы будем узнавать всё новые и новые факты из их жиз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 тех пор они пережили пять массовых катаклизмов и оказались более живучими, чем тираннозавр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86250" cy="3486150"/>
            <wp:effectExtent l="0" t="0" r="0" b="0"/>
            <wp:docPr id="2" name="file.php_id=158311200029bd5a8c066f9237c8b84fbfe0859dc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.php_id=158311200029bd5a8c066f9237c8b84fbfe0859dc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ие мухи обычно живут возле мест, где они вывелись, однако выяснилось, что под действием ветра они могут перемещаться на расстояние вплоть до 4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86250" cy="3486150"/>
            <wp:effectExtent l="0" t="0" r="0" b="0"/>
            <wp:docPr id="3" name="file.php_id=158311200002d55adc8efe5b92100fcfa86c69a25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.php_id=158311200002d55adc8efe5b92100fcfa86c69a25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Владимир Набоков, автор "Лолиты", лично открыл несколько видов бабочек, в честь него названа одна из них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86250" cy="3486150"/>
            <wp:effectExtent l="0" t="0" r="0" b="0"/>
            <wp:docPr id="4" name="file.php_id=15831120003cd330d7360af41a7efecfe0132d593b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.php_id=15831120003cd330d7360af41a7efecfe0132d593b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знечики могут прыгать на расстояние, которое более чем в 40 раз превышает длину их тела, а блоха - на расстояние, в 130 превышающее ее д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86250" cy="3486150"/>
            <wp:effectExtent l="0" t="0" r="0" b="0"/>
            <wp:docPr id="5" name="file.php_id=1583112000c0476a588324c7d0ba6eeacaa49e433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.php_id=1583112000c0476a588324c7d0ba6eeacaa49e433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о треть всех насекомых являются плотоядными и большинство охотятся за пищей, а не питаются падалью и отходами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86250" cy="3486150"/>
            <wp:effectExtent l="0" t="0" r="0" b="0"/>
            <wp:docPr id="6" name="file.php_id=15831120008a9e9a2fcb29335e910b67650847ed1d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e.php_id=15831120008a9e9a2fcb29335e910b67650847ed1d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 сверчков уши расположены на передних ногах, кроме того, по сверчкам можно определить температуру: для этого нужно подсчитать количество стрекотаний в минуту, разделить на два, затем прибавить девять и снова разделить на два. В результате получится температура в градусах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86250" cy="3486150"/>
            <wp:effectExtent l="0" t="0" r="0" b="0"/>
            <wp:docPr id="7" name="file.php_id=1583112000e6578a29ee8c81bdaaffd0ba8b2f3a7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le.php_id=1583112000e6578a29ee8c81bdaaffd0ba8b2f3a7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еныши пауков Amarobia после рождения съедают свою мать. Некоторые самки начинают пожирать самцов еще во время спаривания. Таким образом, покойный отец становится пищей для своего пото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86250" cy="3486150"/>
            <wp:effectExtent l="0" t="0" r="0" b="0"/>
            <wp:docPr id="8" name="file.php_id=1583112000d360f105a83651162a34f09c03b6192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le.php_id=1583112000d360f105a83651162a34f09c03b6192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секомые являются пищей, богатой белком, углеводами, витаминами и минералами. В Таиланде они считаются деликатесом, там популярны жареные сверчки и саран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86250" cy="3486150"/>
            <wp:effectExtent l="0" t="0" r="0" b="0"/>
            <wp:docPr id="9" name="file.php_id=1583112000556cfd4c40c7708a9f22190cc7f904cb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le.php_id=1583112000556cfd4c40c7708a9f22190cc7f904cb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чинки "витчетти" лучше всего употреблять в пищу живыми. Десять крупных личинок обеспечивают взрослого человека всеми белками, углеводами и жи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86250" cy="3486150"/>
            <wp:effectExtent l="0" t="0" r="0" b="0"/>
            <wp:docPr id="10" name="file.php_id=158311200081dfefc66e2ab7fa9ce73d148dfdbed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le.php_id=158311200081dfefc66e2ab7fa9ce73d148dfdbed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трекозы - самые быстролетающие насекомые. Скорость их движения достигает 57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86250" cy="3486150"/>
            <wp:effectExtent l="0" t="0" r="0" b="0"/>
            <wp:docPr id="11" name="file.php_id=15831120009d4cec898e4921b73c6e6fb2f38c431f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le.php_id=15831120009d4cec898e4921b73c6e6fb2f38c431f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уществует около 400 тыс. известных видов жуков. Размеры самого крупного, жука-титана, могут достигать 17 см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86250" cy="3486150"/>
            <wp:effectExtent l="0" t="0" r="0" b="0"/>
            <wp:docPr id="12" name="file.php_id=158311200041805d248a4ee3fb94ed5b91858dad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le.php_id=158311200041805d248a4ee3fb94ed5b91858dad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очки пробуют вкус пищи при помощи задних лапок. А цвет их крыльев создается крошечными перекрывающимися чешуйками, которые отражают свет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286250" cy="3486150"/>
            <wp:effectExtent l="0" t="0" r="0" b="0"/>
            <wp:docPr id="13" name="file.php_id=1583112000040b79be1a0af24ae64ca00db01f0c4c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le.php_id=1583112000040b79be1a0af24ae64ca00db01f0c4c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амка таракана способна за год отложить более двух миллионов яиц. Кроме того, таракан может девять дней жить без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424555" cy="27920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й пустынной саранчи может состоять из 50 млрд насекомых. Поскольку каждая саранча может съесть количество пищи, равное ее собственному весу, в день этот рой пожирает по весу в четыре раза больше пищи, чем все жители Нью-Йорка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drawing>
          <wp:inline distT="0" distB="0" distL="0" distR="0">
            <wp:extent cx="4003040" cy="3255645"/>
            <wp:effectExtent l="0" t="0" r="0" b="0"/>
            <wp:docPr id="15" name="file.php_id=1583112000ecf0dc85c2ce3e0d48b927030b68332d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ile.php_id=1583112000ecf0dc85c2ce3e0d48b927030b68332d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Самая крупная ночная бабочка в мире - Attacus Altas. При размахе крыльев в 30 см ее часто ошибочно принимают за птицу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rPr>
          <w:rStyle w:val="Appleconvertedspac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right="-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EA7500"/>
          <w:kern w:val="2"/>
          <w:sz w:val="28"/>
          <w:szCs w:val="28"/>
        </w:rPr>
      </w:pPr>
      <w:r>
        <w:rPr>
          <w:b/>
          <w:bCs/>
          <w:color w:val="EA7500"/>
          <w:kern w:val="2"/>
          <w:sz w:val="28"/>
          <w:szCs w:val="28"/>
        </w:rPr>
        <w:t>Мохнатый шмель...</w:t>
      </w:r>
    </w:p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Страница 1 из 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Шмель</w:t>
      </w:r>
      <w:r>
        <w:rPr>
          <w:color w:val="000000"/>
          <w:sz w:val="28"/>
          <w:szCs w:val="28"/>
        </w:rPr>
        <w:t> на аромат цветка летит.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нгальская пословица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поговорим о шмелях. Шмели, подобно другим общественным насекомым - муравьям, пчёлам, термитам, осам в основном живут большими дружными семьями. Поэтому поговорим в первую очередь рассказ об укладе их семейной жизни.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2"/>
        <w:rPr>
          <w:color w:val="EA7500"/>
          <w:sz w:val="28"/>
          <w:szCs w:val="28"/>
        </w:rPr>
      </w:pPr>
      <w:r>
        <w:rPr>
          <w:color w:val="EA7500"/>
          <w:sz w:val="28"/>
          <w:szCs w:val="28"/>
        </w:rPr>
        <w:t>Пробу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4F7942"/>
          <w:sz w:val="28"/>
          <w:szCs w:val="28"/>
        </w:rPr>
        <w:drawing>
          <wp:inline distT="0" distB="0" distL="0" distR="0">
            <wp:extent cx="1903730" cy="1456055"/>
            <wp:effectExtent l="0" t="0" r="0" b="0"/>
            <wp:docPr id="16" name="Image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ее тёплое солнышко будит зимовавших в почве шмелей. Оплодотворенные прошлой осенью, самки проспали под землей всю зиму и за это время сильно ослабели. Выбраться из своей норки глубиной около двадцати сантиметров нелегко. Случается, стенки зимнего убежища обваливаются, и шмелиха, не в состоянии выйти на поверхность, погибает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вшихся на свет шмелей, на поверхности не ожидает тёплый радушный приём. Источников пищи – цветов, рядом нет. Весенняя погода обычно непредсказуема - резкая смена температуры, ещё холодные дожди — немало испытаний ждёт самку шмеля. Поэтому они подолгу греются в лучах весеннего солнышка, расправляют крылышками, вибрируют ими, как бы прогревая долгое время бездействовавший мотор, чистятся,. Свои первые полеты шмелиха совершает всего на несколько метров и с долгими перерывами. Вот такими “короткими перебежками” самка шмеля добирается до первых ранних весенних цветов. Нектар и питательная пыльца растений наполняют силами её мохнатое тело. Днем шмелиха усиленно питается, набираясь сил, а прохладными ночами цепенеет, где-нибудь поблизости в укрытии или возвращается на свою зимнюю квартиру.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2"/>
        <w:rPr>
          <w:color w:val="EA7500"/>
          <w:sz w:val="28"/>
          <w:szCs w:val="28"/>
        </w:rPr>
      </w:pPr>
      <w:r>
        <w:rPr>
          <w:color w:val="EA7500"/>
          <w:sz w:val="28"/>
          <w:szCs w:val="28"/>
        </w:rPr>
        <w:t>В поисках нового жил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4F7942"/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17" name="Image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пригревает сильней, цветов становится больше. Обилие сытной и питательной пищи и общее потепление пробуждают в шмелихе материнские инстинкты. Её взгляд на будущую семейную жизнь очень серьезный. И прежде, чем заводить семью, необходимо позаботиться о жилье и она строит гнездо. Поиск пищи отходит на второй план. Всё чаще самка совершает разведывательные полеты. С басовитым гудением, самки медленно летают у самой земли. Мощная струя воздуха от работающих крыльев шмелихи колышет и пригибает траву. Самка ищет подходящее место для гнезда. Это могут быть и брошенные норы и гнезда, и различные углубления. Были случаи, когда шмели устраивали свои гнёзда в самых необычных местах - в куче навоза, в скворечнике, под порогом жилого дома, под цветочным горшком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места для гнезда идёт очень долго и тщательно. Но, случаются и казусы, после продолжительных поисков, забраковав прекрасные мышиные норы и птичьи гнезда, шмелиха вдруг выбирает какую-нибудь невзрачную щель под камнем, где-нибудь в плохо прогреваемом сыром месте. Дело в том, что повышение температуры воздуха и обильная пища вызывают быстрое созревание яиц. Это и заставляет самку спешить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мнение, что поиски это своего рода разминка, ускоряющая обмен веществ в организме шмеля и созревание яиц. Построить гнездо раньше срока шмелиха не может, просто пока не чувствует внутренней готовности к этому. Самка делает в гнезде многослойные стенки, готовясь ко всем невзгодам погоды. Материал для этого использует различный - мох, травинки. Самка расчищает ход к гнездовой камере и маскирует гнездо. Всё - дом готов. Теперь можно заняться его внутренним обустройством.</w:t>
      </w:r>
    </w:p>
    <w:p>
      <w:pPr>
        <w:pStyle w:val="Normal"/>
        <w:spacing w:lineRule="auto" w:line="36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лнышко или просто Божья коровка</w:t>
      </w:r>
    </w:p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Страница 1 из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, солнышко, полети на небо, там твои детки..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из детской песенк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4F7942"/>
          <w:sz w:val="28"/>
          <w:szCs w:val="28"/>
        </w:rPr>
        <w:drawing>
          <wp:inline distT="0" distB="0" distL="0" distR="0">
            <wp:extent cx="2589530" cy="1798955"/>
            <wp:effectExtent l="0" t="0" r="0" b="0"/>
            <wp:docPr id="18" name="Image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ещё не забыли, как в детстве посадив на ладонь красно-оранжевого с пятнышками жучка напевали:”Солнышко, солнышко, полети на небо, там твои детки...” и жучок полз на кончики пальцев и, расправив крылья, взлета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жучку имя очень удачно – “солнышко”. Жучок, похож на половинку маленького, круглого блестящего, будто лакированного мячика, оранжево-красного цвета с чёрными точками, как будто пятна на настоящем солнце. У многих древних народов родословную божьей коровки вели от богов и жук являлся одним из предметов культового поклонени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В некоторых областях убитый жук, даже по неосторожности раздавленный, считался плохим предзнаменованием, предвещавшим беды и несчастья. Люди брали божью коровку в ладонь и задавали ей жизненно важные для них вопросы о погоде урожае, женитьбе и пытались </w:t>
      </w:r>
      <w:hyperlink r:id="rId37">
        <w:r>
          <w:rPr>
            <w:rStyle w:val="InternetLink"/>
            <w:sz w:val="28"/>
            <w:szCs w:val="28"/>
          </w:rPr>
          <w:t>истолковать поведение жучка</w:t>
        </w:r>
      </w:hyperlink>
      <w:r>
        <w:rPr>
          <w:color w:val="000000"/>
          <w:sz w:val="28"/>
          <w:szCs w:val="28"/>
        </w:rPr>
        <w:t xml:space="preserve"> в надежде получить ответ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ных странах название жучка разное и это говорит о глубоком уважении к нему наших предков, дошедшим до наших дней: в России и во Франции – “божья коровка”, на Украине – “солнышко”, в Великобритании “леди-жук”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орливый хищник</w:t>
      </w:r>
    </w:p>
    <w:p>
      <w:pPr>
        <w:pStyle w:val="Style14"/>
        <w:jc w:val="both"/>
        <w:rPr/>
      </w:pPr>
      <w:r>
        <w:rPr>
          <w:color w:val="4F7942"/>
          <w:sz w:val="28"/>
          <w:szCs w:val="28"/>
        </w:rPr>
        <w:drawing>
          <wp:inline distT="0" distB="0" distL="0" distR="0">
            <wp:extent cx="2339340" cy="1790700"/>
            <wp:effectExtent l="0" t="0" r="0" b="0"/>
            <wp:docPr id="19" name="Image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Жертвами божьих коровок становятся малоподвижные мягкие насекомые, живущие огромными скоплениями и питающимися соками растений – в основном это тли. Охотник действует очень просто, в то же время очень надёжно. Жучок бежит вдоль стебля или листа, пока не наталкивается на свою первую жертву. Справившись с ней, он начинает рыскать из стороны в сторону, зная, что поблизости должны находиться другие насекомые колонии. Но тли так просто не сдаются, в ход идут разные способы защиты - химическое оружие, защитники в виде муравьёв-сборщиков, даже “лягаются”.Невинная внешность божьей коровки очень обманчива. Вот она, неторопливо семеня ножками, ползёт по руке и это почти у всех людей вызывает к ней только симпатию. Однако образ жизни, который ведёт божья коровка, совершено, не схож с её миролюбивым внешним видом. Божья коровка хищник и её в основном она промышляет охотой. Медленное передвижение, отсутствие каких-либо инструментов для захвата и удержания добычи – всё это не позволяет солнышку догонять и хватать. И всё же божья коровка находит “свою” добычу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это никак не мешает божьей коровке вкусно поесть, съедая в день более сотни насекомых. Причём не только тлей, но и яйца бабочек, мелких гусениц, куколки насекомых. В особо голодные дни солнышко неохотно поедает яйца колорадского жука. В рацион жучков также входит цветочный нектар и пыльца, плесневые грибки, в очень знойные дни, для утоления жажды выгрызают кусочки сочных зеленых листьев. Чтоб добраться до тлей, живущих на корнях, божьи коровки могут, даже, закапываться под землю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преимущества корма для божьих коровок состоит в том, что он находится повсюду в большом изобилии. Численность тли растёт постоянно и довольно быстро. Коровки не упускают возможности и пользуются этим, размножаясь в огромных количествах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м на одном квадратном метре поля можно найти до 60-ти жучков и около пяти-шести личинок. Это достаточно для внесения весомого вклада в уничтожение насекомых-вредителей.</w:t>
      </w:r>
    </w:p>
    <w:p>
      <w:pPr>
        <w:pStyle w:val="Normal"/>
        <w:spacing w:lineRule="auto" w:line="36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true"/>
        <w:spacing w:before="115" w:after="280"/>
        <w:ind w:firstLine="360"/>
        <w:rPr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</w:rPr>
        <w:t>Насекомые – предвестники погоды.</w:t>
      </w:r>
    </w:p>
    <w:p>
      <w:pPr>
        <w:pStyle w:val="Style14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ется, некоторые виды насекомых могут помочь человеку предвидеть перемену погоды. Вот несколько примеров прогнозов, поступающих из «энтомологического бюро погоды».</w:t>
      </w:r>
    </w:p>
    <w:p>
      <w:pPr>
        <w:pStyle w:val="Style14"/>
        <w:keepNext w:val="true"/>
        <w:spacing w:before="115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Если хотите узнать, какое предстоит изменение погоды, остановитесь около неприхотливого кустарника древовидной акации и понаблюдайте, как ведут себя медоносные пчелы, прилетавшие на ее грозди цветков за взятком. Если пчелы не появляются на цветках – предстоит ясная, безоблачная погода. В это время в чашечках цветков нектар высох. Если пчелы роем вьются около веток с сочными, полными нектара цветками, скоро будет дождь.</w:t>
      </w:r>
    </w:p>
    <w:p>
      <w:pPr>
        <w:pStyle w:val="Style14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Казалось бы, ничто не предвещает непогоду в теплый летний вечер. Не умолкают расстрекотавшиеся большие зеленые кузнечики… Но вот наш слух поражает внезапная перемена: мы не улавливаем ни одного их пронзительного звука. Что же с ними случилось? Особо чувствительные органы насекомых почувствовали приближение дождя. Действительно, ночью прошел дождь, а вечером опять, как прежде, начался концерт кузнечиков.</w:t>
      </w:r>
    </w:p>
    <w:p>
      <w:pPr>
        <w:pStyle w:val="Style14"/>
        <w:spacing w:lineRule="auto" w:line="256"/>
        <w:ind w:firstLine="360"/>
        <w:rPr>
          <w:sz w:val="28"/>
          <w:szCs w:val="28"/>
        </w:rPr>
      </w:pPr>
      <w:r>
        <w:rPr>
          <w:sz w:val="28"/>
          <w:szCs w:val="28"/>
        </w:rPr>
        <w:t>В лесу четко работает «живая коллективная метеостанция» – муравьиное гнездо. Перед дождем его труженики-хозяева возвращаются в свой подземный многоярусный дом – муравейник. Входы его при этом частично закрыты.</w:t>
      </w:r>
    </w:p>
    <w:p>
      <w:pPr>
        <w:pStyle w:val="Style14"/>
        <w:spacing w:lineRule="auto" w:line="256"/>
        <w:ind w:firstLine="360"/>
        <w:rPr>
          <w:sz w:val="28"/>
          <w:szCs w:val="28"/>
        </w:rPr>
      </w:pPr>
      <w:r>
        <w:rPr>
          <w:sz w:val="28"/>
          <w:szCs w:val="28"/>
        </w:rPr>
        <w:t>На работающего или гуляющего в лесу человека рьяно нападают комары и мошки. Эта лютая агрессивность гнуса к человеку и теплокровным животным предвещает дождь.</w:t>
      </w:r>
    </w:p>
    <w:p>
      <w:pPr>
        <w:pStyle w:val="Style14"/>
        <w:spacing w:lineRule="auto" w:line="256"/>
        <w:ind w:firstLine="360"/>
        <w:rPr>
          <w:sz w:val="28"/>
          <w:szCs w:val="28"/>
        </w:rPr>
      </w:pPr>
      <w:r>
        <w:rPr>
          <w:sz w:val="28"/>
          <w:szCs w:val="28"/>
        </w:rPr>
        <w:t>Вероятно, вы не раз наблюдали, сидя в сумерках у костра, как «на огонек» летят насекомые. Их бывает много перед дождем, а еще больше – перед грозой.</w:t>
      </w:r>
    </w:p>
    <w:p>
      <w:pPr>
        <w:pStyle w:val="Style14"/>
        <w:spacing w:lineRule="auto" w:line="25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сли насекомые летят мимо цветка горицвета и не садятся на него – </w:t>
        <w:br/>
        <w:t>к ясной погоде; если садятся – к дождю.</w:t>
      </w:r>
    </w:p>
    <w:p>
      <w:pPr>
        <w:pStyle w:val="Style14"/>
        <w:spacing w:lineRule="auto" w:line="256"/>
        <w:ind w:firstLine="360"/>
        <w:rPr>
          <w:sz w:val="28"/>
          <w:szCs w:val="28"/>
        </w:rPr>
      </w:pPr>
      <w:r>
        <w:rPr>
          <w:sz w:val="28"/>
          <w:szCs w:val="28"/>
        </w:rPr>
        <w:t>Что же помогает насекомым обеспечивать четкую, бесперебойную деятельность «энтомологического бюро погоды»? Органы чувств у них развиты несравненно сильнее, чем у человека. К тому же в их арсенале органов чувств больше, чем у нас. Возьмем, к примеру, хотя бы чувство ориентации. Это крайне необходимое чувство у насекомых особенно высоко развито.</w:t>
      </w:r>
    </w:p>
    <w:p>
      <w:pPr>
        <w:pStyle w:val="Style14"/>
        <w:spacing w:lineRule="auto" w:line="256"/>
        <w:ind w:firstLine="360"/>
        <w:rPr>
          <w:sz w:val="28"/>
          <w:szCs w:val="28"/>
        </w:rPr>
      </w:pPr>
      <w:r>
        <w:rPr>
          <w:sz w:val="28"/>
          <w:szCs w:val="28"/>
        </w:rPr>
        <w:t>Перестройка поведения насекомых в связи с резкими изменениями погоды – своеобразная защитная реакция живого организма. Если бы насекомые не были способны авансом улавливать все предстоящие перемены различных явлений в природе, то они в массе гибли бы не только от стихийных бедствий, но даже от небольшого дождя, падения или повышения температуры и т. п.</w:t>
      </w:r>
    </w:p>
    <w:p>
      <w:pPr>
        <w:pStyle w:val="Style14"/>
        <w:spacing w:lineRule="auto" w:line="256"/>
        <w:ind w:firstLine="360"/>
        <w:rPr>
          <w:sz w:val="28"/>
          <w:szCs w:val="28"/>
        </w:rPr>
      </w:pPr>
      <w:r>
        <w:rPr>
          <w:sz w:val="28"/>
          <w:szCs w:val="28"/>
        </w:rPr>
        <w:t>В процессе эволюционного развития, длившегося многие века, насекомые приспособились к самым неожиданным сменам в окружающей среде и в природных явлениях. Очень чутко настроенная вся система многих органов чувств подсказывает им, как своевременно спастись от губительных ливней, морозов и других погодных явлений, и дает возможность сохранить вид.</w:t>
      </w:r>
    </w:p>
    <w:p>
      <w:pPr>
        <w:pStyle w:val="Style14"/>
        <w:spacing w:lineRule="auto" w:line="256"/>
        <w:ind w:firstLine="360"/>
        <w:rPr>
          <w:sz w:val="28"/>
          <w:szCs w:val="28"/>
        </w:rPr>
      </w:pPr>
      <w:r>
        <w:rPr>
          <w:sz w:val="28"/>
          <w:szCs w:val="28"/>
        </w:rPr>
        <w:t>Известно, что на одни и те же метеорологические факторы разнообразные виды насекомых реагируют по-разному. Но наряду с этим явное большинство насекомых, особенно малых и средних размеров, до наступления дождя скрывается во всяких укромных местах. Лес особенно спасителен для них: мелких приютят любые трещины и углубления в коре деревьев, покрупнее спрячутся с нижней стороны множества листьев деревьев и кустарников. Лишь немногие крупные насекомые с плотным слоем хитина переносят небольшие дожди, но ливни, да еще с ветром, губят многих.</w:t>
      </w:r>
    </w:p>
    <w:p>
      <w:pPr>
        <w:pStyle w:val="Style14"/>
        <w:spacing w:lineRule="auto" w:line="25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5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56"/>
        <w:ind w:firstLine="360"/>
        <w:rPr>
          <w:sz w:val="28"/>
          <w:szCs w:val="28"/>
        </w:rPr>
      </w:pPr>
      <w:r>
        <w:rPr>
          <w:rFonts w:cs="Arial" w:ascii="Arial" w:hAnsi="Arial"/>
          <w:vanish/>
          <w:color w:val="000000"/>
          <w:sz w:val="19"/>
          <w:szCs w:val="19"/>
        </w:rPr>
        <w:drawing>
          <wp:inline distT="0" distB="0" distL="0" distR="0">
            <wp:extent cx="7620000" cy="57137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6" w:hanging="0"/>
        <w:rPr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19"/>
          <w:szCs w:val="19"/>
        </w:rPr>
        <w:drawing>
          <wp:inline distT="0" distB="0" distL="0" distR="0">
            <wp:extent cx="6095365" cy="457263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color w:val="000000"/>
          <w:sz w:val="19"/>
          <w:szCs w:val="19"/>
          <w:lang w:val="en"/>
        </w:rPr>
      </w:pPr>
      <w:r>
        <w:rPr>
          <w:rFonts w:cs="Arial" w:ascii="Arial" w:hAnsi="Arial"/>
          <w:color w:val="000000"/>
          <w:sz w:val="19"/>
          <w:szCs w:val="19"/>
          <w:lang w:val="en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vanish/>
          <w:color w:val="000000"/>
          <w:sz w:val="19"/>
          <w:szCs w:val="19"/>
        </w:rPr>
        <w:drawing>
          <wp:inline distT="0" distB="0" distL="0" distR="0">
            <wp:extent cx="6287135" cy="47536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Arial" w:ascii="Arial" w:hAnsi="Arial"/>
          <w:color w:val="2E3444"/>
          <w:sz w:val="17"/>
          <w:szCs w:val="17"/>
          <w:lang w:val="en"/>
        </w:rPr>
        <w:drawing>
          <wp:inline distT="0" distB="0" distL="0" distR="0">
            <wp:extent cx="4953635" cy="49593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</w:rPr>
        <w:drawing>
          <wp:inline distT="0" distB="0" distL="0" distR="0">
            <wp:extent cx="6287135" cy="475361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</w:rPr>
        <w:drawing>
          <wp:inline distT="0" distB="0" distL="0" distR="0">
            <wp:extent cx="6287135" cy="475361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</w:rPr>
        <w:drawing>
          <wp:inline distT="0" distB="0" distL="0" distR="0">
            <wp:extent cx="7620000" cy="571373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EA7500"/>
      <w:kern w:val="2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180"/>
      <w:outlineLvl w:val="2"/>
    </w:pPr>
    <w:rPr>
      <w:rFonts w:ascii="Georgia" w:hAnsi="Georgia" w:cs="Georgia"/>
      <w:color w:val="EA75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color w:val="EA7500"/>
      <w:kern w:val="2"/>
      <w:sz w:val="31"/>
      <w:szCs w:val="31"/>
    </w:rPr>
  </w:style>
  <w:style w:type="character" w:styleId="3">
    <w:name w:val="Заголовок 3 Знак"/>
    <w:basedOn w:val="Style12"/>
    <w:qFormat/>
    <w:rPr>
      <w:rFonts w:ascii="Georgia" w:hAnsi="Georgia" w:cs="Georgia"/>
      <w:color w:val="EA7500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-interesnoe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9005.rimg.info/file.php_id=158311200029bd5a8c066f9237c8b84fbfe0859dcc.jpg&amp;cp=cdb85f4e27a2a55f145169155914e631&amp;mode=ful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9005.rimg.info/file.php_id=158311200002d55adc8efe5b92100fcfa86c69a257.jpg&amp;cp=cdb85f4e27a2a55f145169155914e631&amp;mode=ful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9005.rimg.info/file.php_id=15831120003cd330d7360af41a7efecfe0132d593b.jpg&amp;cp=cdb85f4e27a2a55f145169155914e631&amp;mode=ful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a9005.rimg.info/file.php_id=1583112000c0476a588324c7d0ba6eeacaa49e4339.jpg&amp;cp=cdb85f4e27a2a55f145169155914e631&amp;mode=ful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a9005.rimg.info/file.php_id=15831120008a9e9a2fcb29335e910b67650847ed1d.jpg&amp;cp=cdb85f4e27a2a55f145169155914e631&amp;mode=ful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a9005.rimg.info/file.php_id=1583112000e6578a29ee8c81bdaaffd0ba8b2f3a74.jpg&amp;cp=cdb85f4e27a2a55f145169155914e631&amp;mode=ful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a9005.rimg.info/file.php_id=1583112000d360f105a83651162a34f09c03b61921.jpg&amp;cp=cdb85f4e27a2a55f145169155914e631&amp;mode=ful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a9005.rimg.info/file.php_id=1583112000556cfd4c40c7708a9f22190cc7f904cb.jpg&amp;cp=cdb85f4e27a2a55f145169155914e631&amp;mode=ful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a9005.rimg.info/file.php_id=158311200081dfefc66e2ab7fa9ce73d148dfdbed0.jpg&amp;cp=cdb85f4e27a2a55f145169155914e631&amp;mode=ful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a9005.rimg.info/file.php_id=15831120009d4cec898e4921b73c6e6fb2f38c431f.jpg&amp;cp=cdb85f4e27a2a55f145169155914e631&amp;mode=ful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a9005.rimg.info/file.php_id=158311200041805d248a4ee3fb94ed5b91858dade5.jpg&amp;cp=cdb85f4e27a2a55f145169155914e631&amp;mode=ful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a9005.rimg.info/file.php_id=1583112000040b79be1a0af24ae64ca00db01f0c4c.jpg&amp;cp=cdb85f4e27a2a55f145169155914e631&amp;mode=full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hyperlink" Target="http://a9005.rimg.info/file.php_id=1583112000ecf0dc85c2ce3e0d48b927030b68332d.jpg&amp;cp=cdb85f4e27a2a55f145169155914e631&amp;mode=full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mir-nasekomyh.ru/uploads/images/Gallery/Pages/shmel_1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mir-nasekomyh.ru/uploads/images/Gallery/Pages/shmel_4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mir-nasekomyh.ru/uploads/images/Gallery/Pages/ladybug_1.jpg" TargetMode="External"/><Relationship Id="rId37" Type="http://schemas.openxmlformats.org/officeDocument/2006/relationships/hyperlink" Target="http://mir-nasekomyh.ru/zhuki/chempion-po-belizne.html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mir-nasekomyh.ru/uploads/images/Gallery/Pages/ladybug_est_tlyu.jpg" TargetMode="External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0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10:00Z</dcterms:created>
  <dc:creator>наталья</dc:creator>
  <dc:description/>
  <cp:keywords/>
  <dc:language>en-US</dc:language>
  <cp:lastModifiedBy>Ludmila</cp:lastModifiedBy>
  <cp:lastPrinted>2013-03-29T18:22:00Z</cp:lastPrinted>
  <dcterms:modified xsi:type="dcterms:W3CDTF">2015-07-21T20:00:00Z</dcterms:modified>
  <cp:revision>11</cp:revision>
  <dc:subject/>
  <dc:title>Муниципальное общеобразовательное учреждение</dc:title>
</cp:coreProperties>
</file>