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Викторина по биологии</w:t>
      </w:r>
      <w:r>
        <w:rPr>
          <w:rFonts w:cs="Casper;Courier New" w:ascii="Casper;Courier New" w:hAnsi="Casper;Courier New"/>
          <w:b/>
          <w:i/>
          <w:color w:val="000080"/>
          <w:sz w:val="36"/>
          <w:szCs w:val="36"/>
        </w:rPr>
        <w:t>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 класс.</w:t>
      </w:r>
    </w:p>
    <w:p>
      <w:pPr>
        <w:pStyle w:val="Normal"/>
        <w:numPr>
          <w:ilvl w:val="0"/>
          <w:numId w:val="0"/>
        </w:numPr>
        <w:pBdr>
          <w:bottom w:val="single" w:sz="6" w:space="4" w:color="E9E9E9"/>
        </w:pBdr>
        <w:shd w:fill="FFFFFF" w:val="clear"/>
        <w:spacing w:lineRule="atLeast" w:line="300" w:before="0" w:after="143"/>
        <w:ind w:left="-143" w:right="-143" w:hanging="0"/>
        <w:jc w:val="center"/>
        <w:outlineLvl w:val="1"/>
        <w:rPr>
          <w:color w:val="131313"/>
          <w:kern w:val="2"/>
          <w:sz w:val="32"/>
          <w:szCs w:val="32"/>
        </w:rPr>
      </w:pPr>
      <w:r>
        <w:rPr>
          <w:color w:val="131313"/>
          <w:kern w:val="2"/>
          <w:sz w:val="32"/>
          <w:szCs w:val="32"/>
        </w:rPr>
        <w:t>Выполнила  : учитель  биологии</w:t>
      </w:r>
    </w:p>
    <w:p>
      <w:pPr>
        <w:pStyle w:val="Normal"/>
        <w:numPr>
          <w:ilvl w:val="0"/>
          <w:numId w:val="0"/>
        </w:numPr>
        <w:pBdr>
          <w:bottom w:val="single" w:sz="6" w:space="4" w:color="E9E9E9"/>
        </w:pBdr>
        <w:shd w:fill="FFFFFF" w:val="clear"/>
        <w:spacing w:lineRule="atLeast" w:line="300" w:before="0" w:after="143"/>
        <w:ind w:left="-143" w:right="-143" w:hanging="0"/>
        <w:jc w:val="center"/>
        <w:outlineLvl w:val="1"/>
        <w:rPr>
          <w:color w:val="131313"/>
          <w:kern w:val="2"/>
          <w:sz w:val="32"/>
          <w:szCs w:val="32"/>
        </w:rPr>
      </w:pPr>
      <w:r>
        <w:rPr>
          <w:color w:val="131313"/>
          <w:kern w:val="2"/>
          <w:sz w:val="32"/>
          <w:szCs w:val="32"/>
        </w:rPr>
        <w:t>МКОУ  Куликовская ООШ</w:t>
      </w:r>
    </w:p>
    <w:p>
      <w:pPr>
        <w:pStyle w:val="Normal"/>
        <w:numPr>
          <w:ilvl w:val="0"/>
          <w:numId w:val="0"/>
        </w:numPr>
        <w:pBdr>
          <w:bottom w:val="single" w:sz="6" w:space="4" w:color="E9E9E9"/>
        </w:pBdr>
        <w:shd w:fill="FFFFFF" w:val="clear"/>
        <w:spacing w:lineRule="atLeast" w:line="300" w:before="0" w:after="143"/>
        <w:ind w:right="-143" w:hanging="0"/>
        <w:jc w:val="center"/>
        <w:outlineLvl w:val="1"/>
        <w:rPr>
          <w:color w:val="131313"/>
          <w:kern w:val="2"/>
          <w:sz w:val="32"/>
          <w:szCs w:val="32"/>
        </w:rPr>
      </w:pPr>
      <w:r>
        <w:rPr>
          <w:color w:val="131313"/>
          <w:kern w:val="2"/>
          <w:sz w:val="32"/>
          <w:szCs w:val="32"/>
        </w:rPr>
        <w:t>Зубкова Л.И</w:t>
      </w:r>
    </w:p>
    <w:p>
      <w:pPr>
        <w:pStyle w:val="Normal"/>
        <w:jc w:val="center"/>
        <w:rPr>
          <w:color w:val="131313"/>
          <w:kern w:val="2"/>
          <w:sz w:val="36"/>
          <w:szCs w:val="32"/>
        </w:rPr>
      </w:pPr>
      <w:r>
        <w:rPr>
          <w:color w:val="131313"/>
          <w:kern w:val="2"/>
          <w:sz w:val="36"/>
          <w:szCs w:val="32"/>
        </w:rPr>
      </w:r>
    </w:p>
    <w:p>
      <w:pPr>
        <w:pStyle w:val="Normal"/>
        <w:jc w:val="both"/>
        <w:rPr/>
      </w:pPr>
      <w:r>
        <w:rPr>
          <w:color w:val="000080"/>
          <w:sz w:val="28"/>
        </w:rPr>
        <w:t xml:space="preserve">       </w:t>
      </w:r>
      <w:r>
        <w:rPr>
          <w:sz w:val="28"/>
          <w:szCs w:val="28"/>
        </w:rPr>
        <w:t>Цель</w:t>
      </w:r>
      <w:r>
        <w:rPr>
          <w:color w:val="000080"/>
          <w:sz w:val="28"/>
          <w:szCs w:val="28"/>
        </w:rPr>
        <w:t>:</w:t>
      </w:r>
      <w:r>
        <w:rPr>
          <w:sz w:val="28"/>
          <w:szCs w:val="28"/>
        </w:rPr>
        <w:t xml:space="preserve">   В  занимательной  форме  проверить  биологический  кругозор   учащихся  6 класса.  Развивать  дух  соперничества.  Учить ребят  культуре   диску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н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.  Разминочный  конкур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 загадо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 вопрос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 «Узнать растение по гербарию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 «Заполнить кроссвор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 мероприятия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 момент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з  учащихся  6   класса  формируются  команды.  В  командах  выбираются  капитаны.  Команды  придумывают  себе  названия.  Объясняются  правила  игры.    Команда, капитан  которой  первый  поднял  руку,  получает  возможность  ответить  первой.  Игра  состоит  из  пяти  конкурсов. В первых  четырех  за  победу  дается  по  одному  очку.  В  пятом – 2  очка  за  слово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иночный  конку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 одну  минуту  придумать  как  можно  больше  слов,  связанных  с  экологией,  на   букву  «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 загадок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рик  бел  весь  мир  одел (хлопчатник)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  бросил,  горсть  собрал  (сем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ылья  есть,  а  не  летает,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Ног  нет,  а  не  догонишь  (рыба).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 рук,  без  топоренка  построена  избенка  (гнездо)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 гору  бегом,  а  горы  кувырком  (зая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 море,  не  река,  а  волнуется  (поле  пшениц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дит красная девица в темнице,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А  коса на улице (морков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десят одежек,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И все без застежек (капуста).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жде чем мы его съели,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наплакаться успели (лук).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ленький, горький, луку брат (чеснок)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окон, без дверей,</w:t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а горница людей (огурец)</w:t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 алый, сахарный.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Кафтан  зеленый, бархатный (арбуз)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учках висят шары,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инели от жары (слива)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на ножке, 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лове горошки (мак)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еленом шнурочке белые звоночки (ландыш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х,  не трогайте меня!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жгу без огня (крапива)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том вырастают,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А осенью опадают (листья)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ит Антошка  на одной ножке (гриб)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голове гребень,</w:t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хвосте серп (петух)</w:t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за кузнецы в лесу куют? (дятел)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 вопрос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 зверек  спит  всю  зиму  вниз  головой  (летучая  мышь)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тенцы,  какой  птицы  не  знают  свою  мать (кукуш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го  цвета  ворон  и  ворона  (черного  и  серо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 птицы  прилетают  с  юга  первыми  (грач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 крыльев  у  жука  (2  па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 польза  в  природе  от  волков  (санитары  ле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самая   большая  ягода? (тык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само высокое  дерево? (эвкалип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самый высокий  кустарник?  (трост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самая высокая трава?   (бан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во долгожитель (баоба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е маленькое растение (ряс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е большое животное (синий ки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я большая птица (страу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я большая рыба (аку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каких рыб нерест зимой? (нали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невище, какого растения называют «корень жизни» (женьше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растение было на Руси причиной бунтов? (картоф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курс  «Узнать растение по гербарию».</w:t>
      </w:r>
    </w:p>
    <w:p>
      <w:pPr>
        <w:pStyle w:val="Normal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Учитель показывает попеременно гербарии растений.  Ребята отгадывают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курс  «Заполнить кроссворд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679" w:type="dxa"/>
        <w:jc w:val="left"/>
        <w:tblInd w:w="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570" w:hRule="atLeast"/>
        </w:trPr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left="561" w:hanging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type w:val="nextPage"/>
      <w:pgSz w:w="11906" w:h="16838"/>
      <w:pgMar w:left="1701" w:right="164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per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5C9F00"/>
      <w:u w:val="none"/>
    </w:rPr>
  </w:style>
  <w:style w:type="character" w:styleId="Ecategory">
    <w:name w:val="e-category"/>
    <w:basedOn w:val="Style13"/>
    <w:qFormat/>
    <w:rPr/>
  </w:style>
  <w:style w:type="character" w:styleId="Edtitle">
    <w:name w:val="ed-title"/>
    <w:basedOn w:val="Style13"/>
    <w:qFormat/>
    <w:rPr/>
  </w:style>
  <w:style w:type="character" w:styleId="Edvalue">
    <w:name w:val="ed-value"/>
    <w:basedOn w:val="Style13"/>
    <w:qFormat/>
    <w:rPr/>
  </w:style>
  <w:style w:type="character" w:styleId="Edsep">
    <w:name w:val="ed-sep"/>
    <w:basedOn w:val="Style13"/>
    <w:qFormat/>
    <w:rPr/>
  </w:style>
  <w:style w:type="character" w:styleId="Eadd">
    <w:name w:val="e-add"/>
    <w:basedOn w:val="Style13"/>
    <w:qFormat/>
    <w:rPr/>
  </w:style>
  <w:style w:type="character" w:styleId="Ereads">
    <w:name w:val="e-reads"/>
    <w:basedOn w:val="Style13"/>
    <w:qFormat/>
    <w:rPr/>
  </w:style>
  <w:style w:type="character" w:styleId="Erating">
    <w:name w:val="e-rating"/>
    <w:basedOn w:val="Style13"/>
    <w:qFormat/>
    <w:rPr/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0:18:00Z</dcterms:created>
  <dc:creator>Alekc.</dc:creator>
  <dc:description/>
  <cp:keywords/>
  <dc:language>en-US</dc:language>
  <cp:lastModifiedBy>Ludmila</cp:lastModifiedBy>
  <dcterms:modified xsi:type="dcterms:W3CDTF">2015-06-16T19:41:00Z</dcterms:modified>
  <cp:revision>3</cp:revision>
  <dc:subject/>
  <dc:title>Викторина по биологии</dc:title>
</cp:coreProperties>
</file>